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990"/>
        <w:gridCol w:w="331"/>
        <w:gridCol w:w="990"/>
        <w:gridCol w:w="330"/>
        <w:gridCol w:w="330"/>
        <w:gridCol w:w="331"/>
        <w:gridCol w:w="864"/>
        <w:gridCol w:w="850"/>
        <w:gridCol w:w="1339"/>
        <w:gridCol w:w="447"/>
        <w:gridCol w:w="447"/>
        <w:gridCol w:w="447"/>
        <w:gridCol w:w="447"/>
        <w:gridCol w:w="447"/>
        <w:gridCol w:w="305"/>
        <w:gridCol w:w="142"/>
        <w:gridCol w:w="447"/>
        <w:gridCol w:w="388"/>
        <w:gridCol w:w="59"/>
        <w:gridCol w:w="447"/>
        <w:gridCol w:w="447"/>
        <w:gridCol w:w="447"/>
        <w:gridCol w:w="447"/>
        <w:gridCol w:w="448"/>
        <w:gridCol w:w="2472"/>
      </w:tblGrid>
      <w:tr>
        <w:trPr>
          <w:trHeight w:val="597" w:hRule="exact"/>
          <w:cantSplit w:val="true"/>
        </w:trPr>
        <w:tc>
          <w:tcPr>
            <w:tcW w:w="39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8"/>
              </w:rPr>
              <w:t>SPEC. No.</w:t>
            </w:r>
          </w:p>
        </w:tc>
        <w:tc>
          <w:tcPr>
            <w:tcW w:w="113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TI-LINK SWITCH PANEL SPECIFICATION</w:t>
            </w:r>
          </w:p>
        </w:tc>
      </w:tr>
      <w:tr>
        <w:trPr>
          <w:trHeight w:val="587" w:hRule="exact"/>
          <w:cantSplit w:val="true"/>
        </w:trPr>
        <w:tc>
          <w:tcPr>
            <w:tcW w:w="395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ind w:right="-10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Customer:</w:t>
            </w:r>
          </w:p>
        </w:tc>
        <w:tc>
          <w:tcPr>
            <w:tcW w:w="96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  <w:cantSplit w:val="true"/>
        </w:trPr>
        <w:tc>
          <w:tcPr>
            <w:tcW w:w="3956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1 -12 can be set for latching or momentary oper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4330</wp:posOffset>
                      </wp:positionH>
                      <wp:positionV relativeFrom="paragraph">
                        <wp:posOffset>556260</wp:posOffset>
                      </wp:positionV>
                      <wp:extent cx="1289685" cy="410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410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 THE SWITCH PANEL IS TO BE USED TO CONTROL  A WOODWAY LIGHTBAR WHICH DOES NOT HAVE A SEPARATE 360 CONTROL WI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 360 CONTROL SWITCH 1 SHOULD BE USED FOR 360. WITH SWITCHES 2 AND 3 BEING USED FOR FRONT AND REAR OP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THERWISE DIODES MAY NEED TO BE FITTED TO ACHIEVE THE NECESSARY CONTROL 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5pt;height:322.85pt;mso-wrap-distance-left:9.05pt;mso-wrap-distance-right:9.05pt;mso-wrap-distance-top:0pt;mso-wrap-distance-bottom:0pt;margin-top:43.8pt;mso-position-vertical-relative:text;margin-left:527.9pt;mso-position-horizontal-relative:text">
                      <v:textbox inset="0in,0.0784722222222222in,0in,0in">
                        <w:txbxContent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THE SWITCH PANEL IS TO BE USED TO CONTROL  A WOODWAY LIGHTBAR WHICH DOES NOT HAVE A SEPARATE 360 CONTROL WIRE.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360 CONTROL SWITCH 1 SHOULD BE USED FOR 360. WITH SWITCHES 2 AND 3 BEING USED FOR FRONT AND REAR OPTIONS.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WISE DIODES MAY NEED TO BE FITTED TO ACHIEVE THE NECESSARY CONTRO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ault setting Lat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ction; L=Latching M=Momenta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424815</wp:posOffset>
                      </wp:positionV>
                      <wp:extent cx="1905" cy="69278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692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33.45pt" to="158.15pt,87.9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424815</wp:posOffset>
                      </wp:positionV>
                      <wp:extent cx="5715" cy="302196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302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33.45pt" to="145.8pt,271.3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424815</wp:posOffset>
                      </wp:positionV>
                      <wp:extent cx="5715" cy="302196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302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33.45pt" to="140.95pt,271.3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24815</wp:posOffset>
                      </wp:positionV>
                      <wp:extent cx="6350" cy="312737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12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33.45pt" to="41.95pt,279.6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24815</wp:posOffset>
                      </wp:positionV>
                      <wp:extent cx="5715" cy="312737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312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3.45pt" to="37pt,279.6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93345</wp:posOffset>
                      </wp:positionV>
                      <wp:extent cx="901065" cy="1663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080" cy="16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7.35pt" to="118.65pt,20.4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59080</wp:posOffset>
                      </wp:positionV>
                      <wp:extent cx="1061085" cy="635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92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0.4pt" to="133.2pt,20.8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2255</wp:posOffset>
                      </wp:positionV>
                      <wp:extent cx="167005" cy="160655"/>
                      <wp:effectExtent l="3810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70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1366">
                                    <a:moveTo>
                                      <a:pt x="0" y="0"/>
                                    </a:moveTo>
                                    <a:lnTo>
                                      <a:pt x="67" y="422"/>
                                    </a:lnTo>
                                    <a:lnTo>
                                      <a:pt x="260" y="803"/>
                                    </a:lnTo>
                                    <a:lnTo>
                                      <a:pt x="562" y="1105"/>
                                    </a:lnTo>
                                    <a:lnTo>
                                      <a:pt x="942" y="1299"/>
                                    </a:lnTo>
                                    <a:lnTo>
                                      <a:pt x="1363" y="13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3,1366" path="m0,0l67,422l260,803l562,1105l942,1299l1363,1366e" stroked="t" o:allowincell="t" style="position:absolute;margin-left:36.85pt;margin-top:20.65pt;width:13.1pt;height:12.6pt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324485</wp:posOffset>
                      </wp:positionV>
                      <wp:extent cx="104775" cy="99060"/>
                      <wp:effectExtent l="3810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854">
                                    <a:moveTo>
                                      <a:pt x="0" y="0"/>
                                    </a:moveTo>
                                    <a:lnTo>
                                      <a:pt x="65" y="326"/>
                                    </a:lnTo>
                                    <a:lnTo>
                                      <a:pt x="250" y="603"/>
                                    </a:lnTo>
                                    <a:lnTo>
                                      <a:pt x="527" y="788"/>
                                    </a:lnTo>
                                    <a:lnTo>
                                      <a:pt x="852" y="8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2,854" path="m0,0l65,326l250,603l527,788l852,854e" stroked="t" o:allowincell="t" style="position:absolute;margin-left:41.8pt;margin-top:25.5pt;width:8.2pt;height:7.75pt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07010</wp:posOffset>
                      </wp:positionV>
                      <wp:extent cx="222250" cy="215900"/>
                      <wp:effectExtent l="3810" t="3175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21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9" h="1794">
                                    <a:moveTo>
                                      <a:pt x="1789" y="0"/>
                                    </a:moveTo>
                                    <a:lnTo>
                                      <a:pt x="1327" y="61"/>
                                    </a:lnTo>
                                    <a:lnTo>
                                      <a:pt x="894" y="240"/>
                                    </a:lnTo>
                                    <a:lnTo>
                                      <a:pt x="524" y="526"/>
                                    </a:lnTo>
                                    <a:lnTo>
                                      <a:pt x="240" y="896"/>
                                    </a:lnTo>
                                    <a:lnTo>
                                      <a:pt x="61" y="1329"/>
                                    </a:lnTo>
                                    <a:lnTo>
                                      <a:pt x="0" y="17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9,1794" path="m1789,0l1327,61l894,240l524,526l240,896l61,1329l0,1794e" stroked="t" o:allowincell="t" style="position:absolute;margin-left:133.1pt;margin-top:16.3pt;width:17.45pt;height:16.95pt;mso-wrap-style:none;v-text-anchor:middle;rotation:90">
                      <v:fill o:detectmouseclick="t" on="false"/>
                      <v:stroke color="black" weight="6480" dashstyle="longdashdo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62890</wp:posOffset>
                      </wp:positionV>
                      <wp:extent cx="167005" cy="160020"/>
                      <wp:effectExtent l="3810" t="444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70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1367">
                                    <a:moveTo>
                                      <a:pt x="1363" y="0"/>
                                    </a:moveTo>
                                    <a:lnTo>
                                      <a:pt x="942" y="67"/>
                                    </a:lnTo>
                                    <a:lnTo>
                                      <a:pt x="562" y="262"/>
                                    </a:lnTo>
                                    <a:lnTo>
                                      <a:pt x="260" y="563"/>
                                    </a:lnTo>
                                    <a:lnTo>
                                      <a:pt x="67" y="944"/>
                                    </a:lnTo>
                                    <a:lnTo>
                                      <a:pt x="0" y="13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3,1367" path="m1363,0l942,67l562,262l260,563l67,944l0,1367e" stroked="t" o:allowincell="t" style="position:absolute;margin-left:133.1pt;margin-top:20.65pt;width:13.1pt;height:12.55pt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559175</wp:posOffset>
                      </wp:positionV>
                      <wp:extent cx="172720" cy="160655"/>
                      <wp:effectExtent l="3810" t="3175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28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366">
                                    <a:moveTo>
                                      <a:pt x="0" y="1366"/>
                                    </a:moveTo>
                                    <a:lnTo>
                                      <a:pt x="422" y="1299"/>
                                    </a:lnTo>
                                    <a:lnTo>
                                      <a:pt x="803" y="1105"/>
                                    </a:lnTo>
                                    <a:lnTo>
                                      <a:pt x="1104" y="803"/>
                                    </a:lnTo>
                                    <a:lnTo>
                                      <a:pt x="1298" y="422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5,1366" path="m0,1366l422,1299l803,1105l1104,803l1298,422l1365,0e" stroked="t" o:allowincell="t" style="position:absolute;margin-left:36.6pt;margin-top:280.2pt;width:13.55pt;height:12.6pt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559175</wp:posOffset>
                      </wp:positionV>
                      <wp:extent cx="111125" cy="9906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4" h="854">
                                    <a:moveTo>
                                      <a:pt x="0" y="854"/>
                                    </a:moveTo>
                                    <a:lnTo>
                                      <a:pt x="327" y="788"/>
                                    </a:lnTo>
                                    <a:lnTo>
                                      <a:pt x="603" y="603"/>
                                    </a:lnTo>
                                    <a:lnTo>
                                      <a:pt x="788" y="326"/>
                                    </a:lnTo>
                                    <a:lnTo>
                                      <a:pt x="8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4,854" path="m0,854l327,788l603,603l788,326l854,0e" stroked="t" o:allowincell="t" style="position:absolute;margin-left:41.55pt;margin-top:280.2pt;width:8.7pt;height:7.75pt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456940</wp:posOffset>
                      </wp:positionV>
                      <wp:extent cx="278130" cy="259080"/>
                      <wp:effectExtent l="3810" t="3175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82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7" h="2220">
                                    <a:moveTo>
                                      <a:pt x="2217" y="2220"/>
                                    </a:moveTo>
                                    <a:lnTo>
                                      <a:pt x="2161" y="1726"/>
                                    </a:lnTo>
                                    <a:lnTo>
                                      <a:pt x="1997" y="1257"/>
                                    </a:lnTo>
                                    <a:lnTo>
                                      <a:pt x="1733" y="836"/>
                                    </a:lnTo>
                                    <a:lnTo>
                                      <a:pt x="1382" y="485"/>
                                    </a:lnTo>
                                    <a:lnTo>
                                      <a:pt x="962" y="220"/>
                                    </a:lnTo>
                                    <a:lnTo>
                                      <a:pt x="494" y="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17,2220" path="m2217,2220l2161,1726l1997,1257l1733,836l1382,485l962,220l494,56l0,0e" stroked="t" o:allowincell="t" style="position:absolute;margin-left:124.8pt;margin-top:272.2pt;width:21.85pt;height:20.35pt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457575</wp:posOffset>
                      </wp:positionV>
                      <wp:extent cx="216535" cy="196850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63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6" h="1708">
                                    <a:moveTo>
                                      <a:pt x="1706" y="1708"/>
                                    </a:moveTo>
                                    <a:lnTo>
                                      <a:pt x="1647" y="1266"/>
                                    </a:lnTo>
                                    <a:lnTo>
                                      <a:pt x="1477" y="855"/>
                                    </a:lnTo>
                                    <a:lnTo>
                                      <a:pt x="1206" y="500"/>
                                    </a:lnTo>
                                    <a:lnTo>
                                      <a:pt x="852" y="229"/>
                                    </a:lnTo>
                                    <a:lnTo>
                                      <a:pt x="442" y="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06,1708" path="m1706,1708l1647,1266l1477,855l1206,500l852,229l442,58l0,0e" stroked="t" o:allowincell="t" style="position:absolute;margin-left:124.8pt;margin-top:272.2pt;width:17pt;height:15.45pt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93345</wp:posOffset>
                      </wp:positionV>
                      <wp:extent cx="344805" cy="344805"/>
                      <wp:effectExtent l="1270" t="3810" r="254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0.95pt;margin-top:7.35pt;width:27.1pt;height:27.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421640</wp:posOffset>
                      </wp:positionV>
                      <wp:extent cx="0" cy="257175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33.2pt" to="150.5pt,235.65pt" stroked="t" o:allowincell="t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05105</wp:posOffset>
                      </wp:positionV>
                      <wp:extent cx="74422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15pt" to="133.4pt,16.15pt" stroked="t" o:allowincell="t" style="position:absolute;flip:x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93345</wp:posOffset>
                      </wp:positionV>
                      <wp:extent cx="1549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7.35pt" to="130.9pt,7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321945</wp:posOffset>
                      </wp:positionV>
                      <wp:extent cx="104140" cy="103505"/>
                      <wp:effectExtent l="0" t="3810" r="381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2.4pt;margin-top:25.35pt;width:8.15pt;height:8.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21945</wp:posOffset>
                      </wp:positionV>
                      <wp:extent cx="1048385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5.35pt" to="132.3pt,25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663950</wp:posOffset>
                      </wp:positionV>
                      <wp:extent cx="96202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288.5pt" to="125.45pt,288.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725545</wp:posOffset>
                      </wp:positionV>
                      <wp:extent cx="962025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293.35pt" to="125.45pt,293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411855</wp:posOffset>
                      </wp:positionV>
                      <wp:extent cx="154940" cy="155575"/>
                      <wp:effectExtent l="3175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7pt;margin-top:268.65pt;width:12.15pt;height:12.2pt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334385</wp:posOffset>
                      </wp:positionV>
                      <wp:extent cx="1068705" cy="241300"/>
                      <wp:effectExtent l="2540" t="3175" r="254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840" cy="241200"/>
                                <a:chOff x="0" y="0"/>
                                <a:chExt cx="1068840" cy="24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240120"/>
                                  <a:ext cx="97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68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971640" y="142200"/>
                                  <a:ext cx="957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75pt;margin-top:262.55pt;width:84.1pt;height:18.95pt" coordorigin="995,5251" coordsize="1682,379">
                      <v:line id="shape_0" from="996,5629" to="2527,562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5,5251" to="2677,525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7,5253" to="2677,54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7,5253" to="997,56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525;top:5475;width:150;height:150;flip:xy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60045</wp:posOffset>
                      </wp:positionV>
                      <wp:extent cx="154940" cy="155575"/>
                      <wp:effectExtent l="3175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7pt;margin-top:28.35pt;width:12.15pt;height:12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348990</wp:posOffset>
                      </wp:positionV>
                      <wp:extent cx="1063625" cy="190500"/>
                      <wp:effectExtent l="0" t="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190440"/>
                                <a:chOff x="0" y="0"/>
                                <a:chExt cx="10638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1180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9040"/>
                                  <a:ext cx="11808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8040"/>
                                  <a:ext cx="19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18">
                                      <a:moveTo>
                                        <a:pt x="0" y="64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4200"/>
                                  <a:ext cx="464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80">
                                      <a:moveTo>
                                        <a:pt x="86" y="0"/>
                                      </a:moveTo>
                                      <a:lnTo>
                                        <a:pt x="18" y="251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65" y="242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8160"/>
                                  <a:ext cx="20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35">
                                      <a:moveTo>
                                        <a:pt x="0" y="229"/>
                                      </a:moveTo>
                                      <a:lnTo>
                                        <a:pt x="0" y="635"/>
                                      </a:lnTo>
                                      <a:lnTo>
                                        <a:pt x="38" y="36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520"/>
                                  <a:ext cx="788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803">
                                      <a:moveTo>
                                        <a:pt x="21" y="517"/>
                                      </a:moveTo>
                                      <a:lnTo>
                                        <a:pt x="0" y="803"/>
                                      </a:lnTo>
                                      <a:lnTo>
                                        <a:pt x="123" y="298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21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6480"/>
                                  <a:ext cx="20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39">
                                      <a:moveTo>
                                        <a:pt x="38" y="0"/>
                                      </a:moveTo>
                                      <a:lnTo>
                                        <a:pt x="38" y="20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52200"/>
                                  <a:ext cx="190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62">
                                      <a:moveTo>
                                        <a:pt x="27" y="12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4" y="10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3120"/>
                                  <a:ext cx="12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48">
                                      <a:moveTo>
                                        <a:pt x="0" y="248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680"/>
                                  <a:ext cx="14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8">
                                      <a:moveTo>
                                        <a:pt x="0" y="248"/>
                                      </a:moveTo>
                                      <a:lnTo>
                                        <a:pt x="25" y="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0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680"/>
                                  <a:ext cx="172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48">
                                      <a:moveTo>
                                        <a:pt x="0" y="248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" y="248"/>
                                      </a:lnTo>
                                      <a:lnTo>
                                        <a:pt x="0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1680"/>
                                  <a:ext cx="183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48">
                                      <a:moveTo>
                                        <a:pt x="0" y="248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3120"/>
                                  <a:ext cx="19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48">
                                      <a:moveTo>
                                        <a:pt x="0" y="245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4920"/>
                                  <a:ext cx="216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42">
                                      <a:moveTo>
                                        <a:pt x="0" y="23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0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4000"/>
                                  <a:ext cx="20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43">
                                      <a:moveTo>
                                        <a:pt x="38" y="0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4000"/>
                                  <a:ext cx="201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46">
                                      <a:moveTo>
                                        <a:pt x="38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472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6">
                                      <a:moveTo>
                                        <a:pt x="36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4720"/>
                                  <a:ext cx="20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0">
                                      <a:moveTo>
                                        <a:pt x="35" y="0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54720"/>
                                  <a:ext cx="19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3">
                                      <a:moveTo>
                                        <a:pt x="36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55080"/>
                                  <a:ext cx="18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0">
                                      <a:moveTo>
                                        <a:pt x="33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55080"/>
                                  <a:ext cx="15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50">
                                      <a:moveTo>
                                        <a:pt x="32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54720"/>
                                  <a:ext cx="15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3">
                                      <a:moveTo>
                                        <a:pt x="29" y="3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21320"/>
                                  <a:ext cx="20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89">
                                      <a:moveTo>
                                        <a:pt x="38" y="0"/>
                                      </a:moveTo>
                                      <a:lnTo>
                                        <a:pt x="0" y="273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22040"/>
                                  <a:ext cx="19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96">
                                      <a:moveTo>
                                        <a:pt x="35" y="0"/>
                                      </a:moveTo>
                                      <a:lnTo>
                                        <a:pt x="0" y="286"/>
                                      </a:lnTo>
                                      <a:lnTo>
                                        <a:pt x="2" y="29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22040"/>
                                  <a:ext cx="183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99">
                                      <a:moveTo>
                                        <a:pt x="34" y="0"/>
                                      </a:moveTo>
                                      <a:lnTo>
                                        <a:pt x="0" y="296"/>
                                      </a:lnTo>
                                      <a:lnTo>
                                        <a:pt x="6" y="29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22040"/>
                                  <a:ext cx="158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99">
                                      <a:moveTo>
                                        <a:pt x="28" y="4"/>
                                      </a:moveTo>
                                      <a:lnTo>
                                        <a:pt x="0" y="299"/>
                                      </a:lnTo>
                                      <a:lnTo>
                                        <a:pt x="5" y="296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2040"/>
                                  <a:ext cx="14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6">
                                      <a:moveTo>
                                        <a:pt x="25" y="0"/>
                                      </a:moveTo>
                                      <a:lnTo>
                                        <a:pt x="0" y="296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91440"/>
                                  <a:ext cx="19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2">
                                      <a:moveTo>
                                        <a:pt x="35" y="0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92160"/>
                                  <a:ext cx="18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5">
                                      <a:moveTo>
                                        <a:pt x="33" y="0"/>
                                      </a:moveTo>
                                      <a:lnTo>
                                        <a:pt x="0" y="229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92160"/>
                                  <a:ext cx="17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38">
                                      <a:moveTo>
                                        <a:pt x="32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92880"/>
                                  <a:ext cx="1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35">
                                      <a:moveTo>
                                        <a:pt x="28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92160"/>
                                  <a:ext cx="12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8">
                                      <a:moveTo>
                                        <a:pt x="22" y="3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7960"/>
                                  <a:ext cx="10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76">
                                      <a:moveTo>
                                        <a:pt x="0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796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6">
                                      <a:moveTo>
                                        <a:pt x="0" y="76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8320"/>
                                  <a:ext cx="20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6">
                                      <a:moveTo>
                                        <a:pt x="32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976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4">
                                      <a:moveTo>
                                        <a:pt x="34" y="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6084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6">
                                      <a:moveTo>
                                        <a:pt x="35" y="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63000"/>
                                  <a:ext cx="20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3">
                                      <a:moveTo>
                                        <a:pt x="35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4800"/>
                                  <a:ext cx="19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0">
                                      <a:moveTo>
                                        <a:pt x="35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6600"/>
                                  <a:ext cx="19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0">
                                      <a:moveTo>
                                        <a:pt x="36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720"/>
                                  <a:ext cx="12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8">
                                      <a:moveTo>
                                        <a:pt x="0" y="308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" y="305"/>
                                      </a:lnTo>
                                      <a:lnTo>
                                        <a:pt x="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720"/>
                                  <a:ext cx="140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5">
                                      <a:moveTo>
                                        <a:pt x="0" y="30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" y="305"/>
                                      </a:lnTo>
                                      <a:lnTo>
                                        <a:pt x="0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14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8">
                                      <a:moveTo>
                                        <a:pt x="0" y="308"/>
                                      </a:moveTo>
                                      <a:lnTo>
                                        <a:pt x="25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17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08">
                                      <a:moveTo>
                                        <a:pt x="0" y="308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" y="308"/>
                                      </a:lnTo>
                                      <a:lnTo>
                                        <a:pt x="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7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08">
                                      <a:moveTo>
                                        <a:pt x="0" y="308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720"/>
                                  <a:ext cx="18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8">
                                      <a:moveTo>
                                        <a:pt x="0" y="305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440"/>
                                  <a:ext cx="19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05">
                                      <a:moveTo>
                                        <a:pt x="0" y="305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520"/>
                                  <a:ext cx="190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98">
                                      <a:moveTo>
                                        <a:pt x="0" y="298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1" y="298"/>
                                      </a:lnTo>
                                      <a:lnTo>
                                        <a:pt x="0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960"/>
                                  <a:ext cx="20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95">
                                      <a:moveTo>
                                        <a:pt x="0" y="292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5256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24">
                                      <a:moveTo>
                                        <a:pt x="0" y="0"/>
                                      </a:moveTo>
                                      <a:lnTo>
                                        <a:pt x="18" y="38"/>
                                      </a:lnTo>
                                      <a:lnTo>
                                        <a:pt x="6" y="12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52200"/>
                                  <a:ext cx="1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08">
                                      <a:moveTo>
                                        <a:pt x="0" y="108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50760"/>
                                  <a:ext cx="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08">
                                      <a:moveTo>
                                        <a:pt x="0" y="108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0760"/>
                                  <a:ext cx="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08">
                                      <a:moveTo>
                                        <a:pt x="0" y="108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0760"/>
                                  <a:ext cx="1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05">
                                      <a:moveTo>
                                        <a:pt x="0" y="105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52200"/>
                                  <a:ext cx="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04">
                                      <a:moveTo>
                                        <a:pt x="0" y="10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2200"/>
                                  <a:ext cx="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04">
                                      <a:moveTo>
                                        <a:pt x="0" y="10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2200"/>
                                  <a:ext cx="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8">
                                      <a:moveTo>
                                        <a:pt x="0" y="10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8320"/>
                                  <a:ext cx="1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9">
                                      <a:moveTo>
                                        <a:pt x="0" y="99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61560"/>
                                  <a:ext cx="68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6">
                                      <a:moveTo>
                                        <a:pt x="12" y="0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61560"/>
                                  <a:ext cx="3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9">
                                      <a:moveTo>
                                        <a:pt x="8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7960"/>
                                  <a:ext cx="111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70">
                                      <a:moveTo>
                                        <a:pt x="0" y="0"/>
                                      </a:moveTo>
                                      <a:lnTo>
                                        <a:pt x="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57960"/>
                                  <a:ext cx="130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70">
                                      <a:moveTo>
                                        <a:pt x="0" y="0"/>
                                      </a:moveTo>
                                      <a:lnTo>
                                        <a:pt x="5" y="70"/>
                                      </a:lnTo>
                                      <a:lnTo>
                                        <a:pt x="242" y="7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68040"/>
                                  <a:ext cx="190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99">
                                      <a:moveTo>
                                        <a:pt x="35" y="0"/>
                                      </a:moveTo>
                                      <a:lnTo>
                                        <a:pt x="35" y="83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41400"/>
                                  <a:ext cx="406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29">
                                      <a:moveTo>
                                        <a:pt x="18" y="200"/>
                                      </a:moveTo>
                                      <a:lnTo>
                                        <a:pt x="0" y="429"/>
                                      </a:lnTo>
                                      <a:lnTo>
                                        <a:pt x="59" y="226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8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45000"/>
                                  <a:ext cx="183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40">
                                      <a:moveTo>
                                        <a:pt x="0" y="213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9160"/>
                                  <a:ext cx="432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19">
                                      <a:moveTo>
                                        <a:pt x="17" y="314"/>
                                      </a:moveTo>
                                      <a:lnTo>
                                        <a:pt x="0" y="619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7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30960"/>
                                  <a:ext cx="8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35">
                                      <a:moveTo>
                                        <a:pt x="17" y="0"/>
                                      </a:moveTo>
                                      <a:lnTo>
                                        <a:pt x="17" y="98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472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34">
                                      <a:moveTo>
                                        <a:pt x="9" y="7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9960"/>
                                  <a:ext cx="108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2">
                                      <a:moveTo>
                                        <a:pt x="0" y="232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9240"/>
                                  <a:ext cx="11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1">
                                      <a:moveTo>
                                        <a:pt x="0" y="231"/>
                                      </a:moveTo>
                                      <a:lnTo>
                                        <a:pt x="19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8880"/>
                                  <a:ext cx="126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35">
                                      <a:moveTo>
                                        <a:pt x="0" y="235"/>
                                      </a:moveTo>
                                      <a:lnTo>
                                        <a:pt x="21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8880"/>
                                  <a:ext cx="1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35">
                                      <a:moveTo>
                                        <a:pt x="0" y="23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" y="235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38880"/>
                                  <a:ext cx="15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35">
                                      <a:moveTo>
                                        <a:pt x="0" y="235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39240"/>
                                  <a:ext cx="17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31">
                                      <a:moveTo>
                                        <a:pt x="0" y="231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40680"/>
                                  <a:ext cx="18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9">
                                      <a:moveTo>
                                        <a:pt x="0" y="225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43200"/>
                                  <a:ext cx="18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3">
                                      <a:moveTo>
                                        <a:pt x="0" y="22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54000"/>
                                  <a:ext cx="5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7">
                                      <a:moveTo>
                                        <a:pt x="10" y="0"/>
                                      </a:moveTo>
                                      <a:lnTo>
                                        <a:pt x="0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54720"/>
                                  <a:ext cx="6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7">
                                      <a:moveTo>
                                        <a:pt x="10" y="0"/>
                                      </a:moveTo>
                                      <a:lnTo>
                                        <a:pt x="0" y="134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55080"/>
                                  <a:ext cx="5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4">
                                      <a:moveTo>
                                        <a:pt x="11" y="0"/>
                                      </a:moveTo>
                                      <a:lnTo>
                                        <a:pt x="0" y="13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56520"/>
                                  <a:ext cx="3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0">
                                      <a:moveTo>
                                        <a:pt x="8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56520"/>
                                  <a:ext cx="5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0">
                                      <a:moveTo>
                                        <a:pt x="8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6520"/>
                                  <a:ext cx="5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7">
                                      <a:moveTo>
                                        <a:pt x="9" y="0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100800"/>
                                  <a:ext cx="190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12">
                                      <a:moveTo>
                                        <a:pt x="34" y="0"/>
                                      </a:moveTo>
                                      <a:lnTo>
                                        <a:pt x="0" y="299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01520"/>
                                  <a:ext cx="18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15">
                                      <a:moveTo>
                                        <a:pt x="34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102240"/>
                                  <a:ext cx="18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7">
                                      <a:moveTo>
                                        <a:pt x="32" y="0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3" y="31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02240"/>
                                  <a:ext cx="15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7">
                                      <a:moveTo>
                                        <a:pt x="30" y="0"/>
                                      </a:moveTo>
                                      <a:lnTo>
                                        <a:pt x="0" y="317"/>
                                      </a:lnTo>
                                      <a:lnTo>
                                        <a:pt x="5" y="31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02240"/>
                                  <a:ext cx="14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7">
                                      <a:moveTo>
                                        <a:pt x="25" y="0"/>
                                      </a:moveTo>
                                      <a:lnTo>
                                        <a:pt x="0" y="317"/>
                                      </a:lnTo>
                                      <a:lnTo>
                                        <a:pt x="4" y="317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101520"/>
                                  <a:ext cx="11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15">
                                      <a:moveTo>
                                        <a:pt x="20" y="4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4" y="30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88200"/>
                                  <a:ext cx="147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39">
                                      <a:moveTo>
                                        <a:pt x="27" y="0"/>
                                      </a:moveTo>
                                      <a:lnTo>
                                        <a:pt x="0" y="239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87480"/>
                                  <a:ext cx="12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8">
                                      <a:moveTo>
                                        <a:pt x="22" y="3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87480"/>
                                  <a:ext cx="18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8">
                                      <a:moveTo>
                                        <a:pt x="33" y="0"/>
                                      </a:moveTo>
                                      <a:lnTo>
                                        <a:pt x="0" y="229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88200"/>
                                  <a:ext cx="17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39">
                                      <a:moveTo>
                                        <a:pt x="31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4" y="23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87120"/>
                                  <a:ext cx="19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2">
                                      <a:moveTo>
                                        <a:pt x="35" y="0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9040"/>
                                  <a:ext cx="9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73">
                                      <a:moveTo>
                                        <a:pt x="0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28080"/>
                                  <a:ext cx="1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38">
                                      <a:moveTo>
                                        <a:pt x="0" y="238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235"/>
                                      </a:lnTo>
                                      <a:lnTo>
                                        <a:pt x="0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25920"/>
                                  <a:ext cx="39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42">
                                      <a:moveTo>
                                        <a:pt x="0" y="242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25560"/>
                                  <a:ext cx="39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42">
                                      <a:moveTo>
                                        <a:pt x="0" y="242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25560"/>
                                  <a:ext cx="50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2">
                                      <a:moveTo>
                                        <a:pt x="0" y="24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25560"/>
                                  <a:ext cx="68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42">
                                      <a:moveTo>
                                        <a:pt x="0" y="242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6640"/>
                                  <a:ext cx="8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38">
                                      <a:moveTo>
                                        <a:pt x="0" y="235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8440"/>
                                  <a:ext cx="93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32">
                                      <a:moveTo>
                                        <a:pt x="0" y="232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57960"/>
                                  <a:ext cx="111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70">
                                      <a:moveTo>
                                        <a:pt x="0" y="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54720"/>
                                  <a:ext cx="11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8">
                                      <a:moveTo>
                                        <a:pt x="0" y="0"/>
                                      </a:moveTo>
                                      <a:lnTo>
                                        <a:pt x="19" y="29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590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9">
                                      <a:moveTo>
                                        <a:pt x="4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5796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0">
                                      <a:moveTo>
                                        <a:pt x="0" y="7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58320"/>
                                  <a:ext cx="19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0">
                                      <a:moveTo>
                                        <a:pt x="0" y="67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5904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7">
                                      <a:moveTo>
                                        <a:pt x="0" y="67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5976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7">
                                      <a:moveTo>
                                        <a:pt x="0" y="6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61560"/>
                                  <a:ext cx="21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0">
                                      <a:moveTo>
                                        <a:pt x="0" y="6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62280"/>
                                  <a:ext cx="20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0">
                                      <a:moveTo>
                                        <a:pt x="0" y="57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63360"/>
                                  <a:ext cx="20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8">
                                      <a:moveTo>
                                        <a:pt x="0" y="54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6408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0">
                                      <a:moveTo>
                                        <a:pt x="0" y="54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6480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57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6588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57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6732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4">
                                      <a:moveTo>
                                        <a:pt x="0" y="54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54720"/>
                                  <a:ext cx="3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6">
                                      <a:moveTo>
                                        <a:pt x="4" y="9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4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4000"/>
                                  <a:ext cx="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9">
                                      <a:moveTo>
                                        <a:pt x="4" y="99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4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54000"/>
                                  <a:ext cx="1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95">
                                      <a:moveTo>
                                        <a:pt x="4" y="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4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54000"/>
                                  <a:ext cx="3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5">
                                      <a:moveTo>
                                        <a:pt x="4" y="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4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54000"/>
                                  <a:ext cx="3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5">
                                      <a:moveTo>
                                        <a:pt x="4" y="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4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54720"/>
                                  <a:ext cx="1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92">
                                      <a:moveTo>
                                        <a:pt x="4" y="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54720"/>
                                  <a:ext cx="3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6">
                                      <a:moveTo>
                                        <a:pt x="4" y="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61560"/>
                                  <a:ext cx="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9">
                                      <a:moveTo>
                                        <a:pt x="0" y="0"/>
                                      </a:moveTo>
                                      <a:lnTo>
                                        <a:pt x="1" y="89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61560"/>
                                  <a:ext cx="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2">
                                      <a:moveTo>
                                        <a:pt x="0" y="0"/>
                                      </a:moveTo>
                                      <a:lnTo>
                                        <a:pt x="1" y="89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61560"/>
                                  <a:ext cx="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2">
                                      <a:moveTo>
                                        <a:pt x="0" y="0"/>
                                      </a:moveTo>
                                      <a:lnTo>
                                        <a:pt x="3" y="92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61560"/>
                                  <a:ext cx="1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92">
                                      <a:moveTo>
                                        <a:pt x="0" y="3"/>
                                      </a:moveTo>
                                      <a:lnTo>
                                        <a:pt x="1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61560"/>
                                  <a:ext cx="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2">
                                      <a:moveTo>
                                        <a:pt x="0" y="0"/>
                                      </a:moveTo>
                                      <a:lnTo>
                                        <a:pt x="3" y="92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61560"/>
                                  <a:ext cx="1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9">
                                      <a:moveTo>
                                        <a:pt x="0" y="0"/>
                                      </a:moveTo>
                                      <a:lnTo>
                                        <a:pt x="3" y="89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525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">
                                      <a:moveTo>
                                        <a:pt x="0" y="3"/>
                                      </a:moveTo>
                                      <a:lnTo>
                                        <a:pt x="25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59040"/>
                                  <a:ext cx="331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59040"/>
                                  <a:ext cx="1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3">
                                      <a:moveTo>
                                        <a:pt x="0" y="73"/>
                                      </a:moveTo>
                                      <a:lnTo>
                                        <a:pt x="4" y="6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6228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8">
                                      <a:moveTo>
                                        <a:pt x="1" y="48"/>
                                      </a:moveTo>
                                      <a:lnTo>
                                        <a:pt x="4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8208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79920"/>
                                  <a:ext cx="20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">
                                      <a:moveTo>
                                        <a:pt x="0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78120"/>
                                  <a:ext cx="26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">
                                      <a:moveTo>
                                        <a:pt x="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74880"/>
                                  <a:ext cx="33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3">
                                      <a:moveTo>
                                        <a:pt x="0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57240"/>
                                  <a:ext cx="33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">
                                      <a:moveTo>
                                        <a:pt x="0" y="12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54720"/>
                                  <a:ext cx="26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0">
                                      <a:moveTo>
                                        <a:pt x="51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53280"/>
                                  <a:ext cx="20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">
                                      <a:moveTo>
                                        <a:pt x="0" y="6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5pt;margin-top:263.7pt;width:83.75pt;height:15.05pt" coordorigin="1007,5274" coordsize="1675,301">
                      <v:rect id="shape_0" fillcolor="black" stroked="f" o:allowincell="t" style="position:absolute;left:1007;top:5365;width:185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442;top:5367;width:18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5,318" path="m0,64l0,318l35,102l35,0l0,64xe" fillcolor="black" stroked="f" o:allowincell="t" style="position:absolute;left:1266;top:5381;width:29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480" path="m86,0l18,251l0,480l65,242l86,0xe" fillcolor="black" stroked="f" o:allowincell="t" style="position:absolute;left:1285;top:5328;width:72;height:1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635" path="m0,229l0,635l38,362l38,0l0,229xe" fillcolor="black" stroked="f" o:allowincell="t" style="position:absolute;left:1344;top:5334;width:31;height:2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803" path="m21,517l0,803l123,298l145,0l21,517xe" fillcolor="black" stroked="f" o:allowincell="t" style="position:absolute;left:1362;top:5278;width:123;height:2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339" path="m38,0l38,206l0,339l0,285l38,0xe" fillcolor="black" stroked="f" o:allowincell="t" style="position:absolute;left:1471;top:5284;width:31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62" path="m27,12l35,0l34,108l0,162l27,12xe" fillcolor="black" stroked="f" o:allowincell="t" style="position:absolute;left:1483;top:5356;width:29;height: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48" path="m0,248l21,6l25,0l0,245l0,248xe" fillcolor="black" stroked="f" o:allowincell="t" style="position:absolute;left:1341;top:5326;width:19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48" path="m0,248l25,3l28,0l2,248l0,248xe" fillcolor="black" stroked="f" o:allowincell="t" style="position:absolute;left:1341;top:5324;width:21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48" path="m0,248l26,0l31,0l1,248l0,248xe" fillcolor="black" stroked="f" o:allowincell="t" style="position:absolute;left:1341;top:5324;width:26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248" path="m0,248l30,0l34,3l0,248l0,248xe" fillcolor="black" stroked="f" o:allowincell="t" style="position:absolute;left:1343;top:5324;width:28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48" path="m0,245l34,0l36,9l0,248l0,245xe" fillcolor="black" stroked="f" o:allowincell="t" style="position:absolute;left:1343;top:5326;width:29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242" path="m0,239l36,0l39,13l1,242l0,239xe" fillcolor="black" stroked="f" o:allowincell="t" style="position:absolute;left:1343;top:5329;width:33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143" path="m38,0l0,133l0,143l38,0l38,0xe" fillcolor="black" stroked="f" o:allowincell="t" style="position:absolute;left:1471;top:5359;width:31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146" path="m38,0l0,143l2,146l38,3l38,0xe" fillcolor="black" stroked="f" o:allowincell="t" style="position:absolute;left:1471;top:5359;width:31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46" path="m36,0l0,143l1,146l36,0l36,0xe" fillcolor="black" stroked="f" o:allowincell="t" style="position:absolute;left:1473;top:5360;width:29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150" path="m35,0l0,146l1,150l37,0l35,0xe" fillcolor="black" stroked="f" o:allowincell="t" style="position:absolute;left:1473;top:5360;width:31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53" path="m36,0l0,150l3,153l36,3l36,0xe" fillcolor="black" stroked="f" o:allowincell="t" style="position:absolute;left:1474;top:5360;width:29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50" path="m33,0l0,150l2,150l34,0l33,0xe" fillcolor="black" stroked="f" o:allowincell="t" style="position:absolute;left:1476;top:5361;width:28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50" path="m32,0l0,150l3,150l32,0l32,0xe" fillcolor="black" stroked="f" o:allowincell="t" style="position:absolute;left:1479;top:5361;width:24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53" path="m29,3l0,153l3,150l30,0l29,3xe" fillcolor="black" stroked="f" o:allowincell="t" style="position:absolute;left:1481;top:5360;width:24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89" path="m38,0l0,273l3,289l38,3l38,0xe" fillcolor="black" stroked="f" o:allowincell="t" style="position:absolute;left:1344;top:5465;width:31;height:1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96" path="m35,0l0,286l2,296l36,0l35,0xe" fillcolor="black" stroked="f" o:allowincell="t" style="position:absolute;left:1346;top:5466;width:29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299" path="m34,0l0,296l6,299l34,4l34,0xe" fillcolor="black" stroked="f" o:allowincell="t" style="position:absolute;left:1348;top:5466;width:28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99" path="m28,4l0,299l5,296l30,0l28,4xe" fillcolor="black" stroked="f" o:allowincell="t" style="position:absolute;left:1353;top:5466;width:24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96" path="m25,0l0,296l5,286l26,0l25,0xe" fillcolor="black" stroked="f" o:allowincell="t" style="position:absolute;left:1356;top:5466;width:22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232" path="m35,0l0,216l2,232l35,3l35,0xe" fillcolor="black" stroked="f" o:allowincell="t" style="position:absolute;left:1266;top:5418;width:2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235" path="m33,0l0,229l3,235l35,0l33,0xe" fillcolor="black" stroked="f" o:allowincell="t" style="position:absolute;left:1269;top:5419;width:28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238" path="m32,0l0,235l4,238l32,3l32,0xe" fillcolor="black" stroked="f" o:allowincell="t" style="position:absolute;left:1271;top:5419;width:26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235" path="m28,0l0,235l7,235l29,0l28,0xe" fillcolor="black" stroked="f" o:allowincell="t" style="position:absolute;left:1275;top:5420;width:22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38" path="m22,3l0,238l5,229l23,0l22,3xe" fillcolor="black" stroked="f" o:allowincell="t" style="position:absolute;left:1280;top:5419;width:19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76" path="m0,0l194,0l162,76l0,76l0,0xe" fillcolor="black" stroked="f" o:allowincell="t" style="position:absolute;left:1116;top:5365;width:164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76" path="m0,76l32,0l36,3l4,76l0,76xe" fillcolor="black" stroked="f" o:allowincell="t" style="position:absolute;left:1254;top:5365;width:29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6" path="m32,0l0,73l3,76l37,6l32,0xe" fillcolor="black" stroked="f" o:allowincell="t" style="position:absolute;left:1257;top:5366;width:31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4" path="m34,0l0,70l3,74l38,4l34,0xe" fillcolor="black" stroked="f" o:allowincell="t" style="position:absolute;left:1261;top:5368;width:29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76" path="m35,0l0,70l1,76l36,9l35,0xe" fillcolor="black" stroked="f" o:allowincell="t" style="position:absolute;left:1263;top:5370;width:29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3" path="m35,0l0,67l3,73l38,10l35,0xe" fillcolor="black" stroked="f" o:allowincell="t" style="position:absolute;left:1263;top:5373;width:31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70" path="m35,0l0,63l0,70l36,6l35,0xe" fillcolor="black" stroked="f" o:allowincell="t" style="position:absolute;left:1266;top:5376;width:29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70" path="m36,0l0,64l1,70l36,6l36,0xe" fillcolor="black" stroked="f" o:allowincell="t" style="position:absolute;left:1266;top:5379;width:29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08" path="m0,308l22,10l25,0l1,305l0,308xe" fillcolor="black" stroked="f" o:allowincell="t" style="position:absolute;left:1467;top:5275;width:19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05" path="m0,305l24,0l27,0l2,305l0,305xe" fillcolor="black" stroked="f" o:allowincell="t" style="position:absolute;left:1467;top:5275;width:2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08" path="m0,308l25,3l27,0l0,308l0,308xe" fillcolor="black" stroked="f" o:allowincell="t" style="position:absolute;left:1469;top:5274;width:22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308" path="m0,308l27,0l31,0l1,308l0,308xe" fillcolor="black" stroked="f" o:allowincell="t" style="position:absolute;left:1469;top:5274;width:26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308" path="m0,308l30,0l33,3l0,308l0,308xe" fillcolor="black" stroked="f" o:allowincell="t" style="position:absolute;left:1471;top:5274;width:26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08" path="m0,305l33,0l34,3l0,308l0,305xe" fillcolor="black" stroked="f" o:allowincell="t" style="position:absolute;left:1471;top:5275;width:28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305" path="m0,305l34,0l37,7l0,305xe" fillcolor="black" stroked="f" o:allowincell="t" style="position:absolute;left:1471;top:5276;width:29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98" path="m0,298l37,0l38,6l1,298l0,298xe" fillcolor="black" stroked="f" o:allowincell="t" style="position:absolute;left:1471;top:5278;width:29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95" path="m0,292l37,0l38,10l0,295l0,292xe" fillcolor="black" stroked="f" o:allowincell="t" style="position:absolute;left:1471;top:5280;width:31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24" path="m0,0l18,38l6,124l0,105l0,0xe" fillcolor="black" stroked="f" o:allowincell="t" style="position:absolute;left:1520;top:5357;width:14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08" path="m0,108l1,0l2,0l1,104l0,108xe" fillcolor="black" stroked="f" o:allowincell="t" style="position:absolute;left:1512;top:5356;width:2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08" path="m0,108l1,4l3,0l1,108l0,108xe" fillcolor="black" stroked="f" o:allowincell="t" style="position:absolute;left:1513;top:5354;width:0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08" path="m0,108l2,0l3,0l2,105l0,108xe" fillcolor="black" stroked="f" o:allowincell="t" style="position:absolute;left:1515;top:5354;width:0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05" path="m0,105l1,0l2,0l1,105l0,105xe" fillcolor="black" stroked="f" o:allowincell="t" style="position:absolute;left:1515;top:5354;width:2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04" path="m0,101l3,0l3,0l1,104l0,101xe" fillcolor="black" stroked="f" o:allowincell="t" style="position:absolute;left:1517;top:5356;width: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04" path="m0,104l2,0l3,0l2,104l0,104xe" fillcolor="black" stroked="f" o:allowincell="t" style="position:absolute;left:1519;top:5356;width: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108" path="m0,104l1,0l1,3l1,108l0,104xe" fillcolor="black" stroked="f" o:allowincell="t" style="position:absolute;left:1519;top:5356;width:0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9" path="m0,99l5,13l14,0l19,70l0,99xe" fillcolor="black" stroked="f" o:allowincell="t" style="position:absolute;left:1534;top:5366;width:16;height: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86" path="m12,0l0,86l2,86l14,0l12,0xe" fillcolor="black" stroked="f" o:allowincell="t" style="position:absolute;left:1525;top:5371;width:10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89" path="m8,0l0,89l1,89l9,0l8,0xe" fillcolor="black" stroked="f" o:allowincell="t" style="position:absolute;left:1531;top:5371;width: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70" path="m0,0l5,70l205,70l205,0l0,0xe" fillcolor="black" stroked="f" o:allowincell="t" style="position:absolute;left:1544;top:5365;width:174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2,70" path="m0,0l5,70l242,70l242,0l0,0xe" fillcolor="black" stroked="f" o:allowincell="t" style="position:absolute;left:1718;top:5365;width:20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299" path="m35,0l35,83l0,299l0,61l35,0xe" fillcolor="black" stroked="f" o:allowincell="t" style="position:absolute;left:2077;top:5381;width:29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429" path="m18,200l0,429l59,226l76,0l18,200xe" fillcolor="black" stroked="f" o:allowincell="t" style="position:absolute;left:2096;top:5339;width:63;height:1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40" path="m0,213l34,0l34,241l0,540l0,213xe" fillcolor="black" stroked="f" o:allowincell="t" style="position:absolute;left:2148;top:5345;width:28;height:1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19" path="m17,314l0,619l74,232l78,0l17,314xe" fillcolor="black" stroked="f" o:allowincell="t" style="position:absolute;left:2167;top:5320;width:67;height:2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35" path="m17,0l17,98l7,235l0,219l17,0xe" fillcolor="black" stroked="f" o:allowincell="t" style="position:absolute;left:2239;top:5323;width:12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34" path="m9,7l12,0l16,96l0,134l9,7xe" fillcolor="black" stroked="f" o:allowincell="t" style="position:absolute;left:2251;top:5360;width:12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32" path="m0,232l17,6l19,0l0,228l0,232xe" fillcolor="black" stroked="f" o:allowincell="t" style="position:absolute;left:2145;top:5337;width:16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31" path="m0,231l19,3l22,0l1,231l0,231xe" fillcolor="black" stroked="f" o:allowincell="t" style="position:absolute;left:2145;top:5336;width:17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35" path="m0,235l21,4l25,0l0,235l0,235xe" fillcolor="black" stroked="f" o:allowincell="t" style="position:absolute;left:2147;top:5335;width:19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235" path="m0,235l25,0l29,0l1,235l0,235xe" fillcolor="black" stroked="f" o:allowincell="t" style="position:absolute;left:2147;top:5335;width:22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35" path="m0,235l28,0l30,4l0,235l0,235xe" fillcolor="black" stroked="f" o:allowincell="t" style="position:absolute;left:2148;top:5335;width:24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31" path="m0,231l30,0l33,6l2,231l0,231xe" fillcolor="black" stroked="f" o:allowincell="t" style="position:absolute;left:2148;top:5336;width:26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229" path="m0,225l31,0l32,9l0,229l0,225xe" fillcolor="black" stroked="f" o:allowincell="t" style="position:absolute;left:2148;top:5338;width:28;height: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223" path="m0,220l32,0l34,10l0,223l0,220xe" fillcolor="black" stroked="f" o:allowincell="t" style="position:absolute;left:2148;top:5342;width:28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7" path="m10,0l0,137l0,137l10,3l10,0xe" fillcolor="black" stroked="f" o:allowincell="t" style="position:absolute;left:2244;top:5359;width: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7" path="m10,0l0,134l1,137l12,3l10,0xe" fillcolor="black" stroked="f" o:allowincell="t" style="position:absolute;left:2244;top:5360;width:9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4" path="m11,0l0,134l3,134l12,4l11,0xe" fillcolor="black" stroked="f" o:allowincell="t" style="position:absolute;left:2246;top:5361;width:7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30" path="m8,0l0,130l1,130l9,0l8,0xe" fillcolor="black" stroked="f" o:allowincell="t" style="position:absolute;left:2249;top:5363;width:5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0" path="m8,0l0,130l2,127l11,0l8,0xe" fillcolor="black" stroked="f" o:allowincell="t" style="position:absolute;left:2249;top:5363;width:7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27" path="m9,0l0,127l1,127l10,0l9,0xe" fillcolor="black" stroked="f" o:allowincell="t" style="position:absolute;left:2251;top:5363;width:7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312" path="m34,0l0,299l1,312l35,3l34,0xe" fillcolor="black" stroked="f" o:allowincell="t" style="position:absolute;left:2148;top:5433;width:29;height:1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15" path="m34,0l0,309l2,315l34,4l34,0xe" fillcolor="black" stroked="f" o:allowincell="t" style="position:absolute;left:2150;top:5434;width:28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317" path="m32,0l0,311l3,317l33,0l32,0xe" fillcolor="black" stroked="f" o:allowincell="t" style="position:absolute;left:2152;top:5435;width:28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317" path="m30,0l0,317l5,317l30,0l30,0xe" fillcolor="black" stroked="f" o:allowincell="t" style="position:absolute;left:2155;top:5435;width:24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17" path="m25,0l0,317l4,317l27,0l25,0xe" fillcolor="black" stroked="f" o:allowincell="t" style="position:absolute;left:2159;top:5435;width:21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315" path="m20,4l0,315l4,305l21,0l20,4xe" fillcolor="black" stroked="f" o:allowincell="t" style="position:absolute;left:2164;top:5434;width:17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239" path="m27,0l0,239l7,235l29,0l27,0xe" fillcolor="black" stroked="f" o:allowincell="t" style="position:absolute;left:2085;top:5413;width:22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38" path="m22,3l0,238l5,229l23,0l22,3xe" fillcolor="black" stroked="f" o:allowincell="t" style="position:absolute;left:2090;top:5412;width:19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238" path="m33,0l0,229l3,238l34,3l33,0xe" fillcolor="black" stroked="f" o:allowincell="t" style="position:absolute;left:2080;top:5412;width:28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39" path="m31,0l0,235l4,239l31,0l31,0xe" fillcolor="black" stroked="f" o:allowincell="t" style="position:absolute;left:2082;top:5413;width:26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232" path="m35,0l0,216l2,232l35,3l35,0xe" fillcolor="black" stroked="f" o:allowincell="t" style="position:absolute;left:2077;top:5411;width:2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6,73" path="m0,0l176,0l176,73l11,73l0,0xe" fillcolor="black" stroked="f" o:allowincell="t" style="position:absolute;left:2294;top:5367;width:150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38" path="m0,238l4,6l6,0l2,235l0,238xe" fillcolor="black" stroked="f" o:allowincell="t" style="position:absolute;left:2232;top:5318;width:2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42" path="m0,242l4,7l6,0l1,239l0,242xe" fillcolor="black" stroked="f" o:allowincell="t" style="position:absolute;left:2232;top:5315;width:5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42" path="m0,242l5,3l8,0l1,242l0,242xe" fillcolor="black" stroked="f" o:allowincell="t" style="position:absolute;left:2234;top:5314;width:5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242" path="m0,242l7,0l11,0l2,242l0,242xe" fillcolor="black" stroked="f" o:allowincell="t" style="position:absolute;left:2236;top:5314;width:7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42" path="m0,242l9,0l13,3l1,242l0,242xe" fillcolor="black" stroked="f" o:allowincell="t" style="position:absolute;left:2236;top:5314;width:10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38" path="m0,235l14,0l17,6l0,238l0,235xe" fillcolor="black" stroked="f" o:allowincell="t" style="position:absolute;left:2237;top:5316;width:12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32" path="m0,232l17,0l18,13l1,232l0,232xe" fillcolor="black" stroked="f" o:allowincell="t" style="position:absolute;left:2237;top:5319;width:14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6,70" path="m0,0l0,70l176,70l206,0l0,0xe" fillcolor="black" stroked="f" o:allowincell="t" style="position:absolute;left:1916;top:5365;width:174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18" path="m0,0l19,29l20,118l5,96l0,0xe" fillcolor="black" stroked="f" o:allowincell="t" style="position:absolute;left:2268;top:5360;width:17;height: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99" path="m4,0l0,10l2,99l15,73l4,0xe" fillcolor="black" stroked="f" o:allowincell="t" style="position:absolute;left:2290;top:5367;width:12;height: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70" path="m0,70l30,0l34,3l1,70l0,70xe" fillcolor="black" stroked="f" o:allowincell="t" style="position:absolute;left:2067;top:5365;width:28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0" path="m0,67l33,0l37,3l1,70l0,67xe" fillcolor="black" stroked="f" o:allowincell="t" style="position:absolute;left:2068;top:5366;width:29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67" path="m0,67l36,0l38,3l2,67l0,67xe" fillcolor="black" stroked="f" o:allowincell="t" style="position:absolute;left:2068;top:5367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67" path="m0,64l36,0l39,7l2,67l0,64xe" fillcolor="black" stroked="f" o:allowincell="t" style="position:absolute;left:2070;top:5368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60" path="m0,60l37,0l40,3l2,60l0,60xe" fillcolor="black" stroked="f" o:allowincell="t" style="position:absolute;left:2072;top:5371;width:33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60" path="m0,57l38,0l38,6l1,60l0,57xe" fillcolor="black" stroked="f" o:allowincell="t" style="position:absolute;left:2073;top:5372;width:31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8" path="m0,54l37,0l38,4l1,58l0,54xe" fillcolor="black" stroked="f" o:allowincell="t" style="position:absolute;left:2073;top:5374;width:31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60" path="m0,54l37,0l37,3l2,60l0,54xe" fillcolor="black" stroked="f" o:allowincell="t" style="position:absolute;left:2075;top:5375;width:29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60" path="m0,57l35,0l36,3l0,60l0,57xe" fillcolor="black" stroked="f" o:allowincell="t" style="position:absolute;left:2077;top:5376;width:29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60" path="m0,57l36,0l36,6l1,60l0,57xe" fillcolor="black" stroked="f" o:allowincell="t" style="position:absolute;left:2077;top:5378;width:29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64" path="m0,54l35,0l35,3l0,64l0,54xe" fillcolor="black" stroked="f" o:allowincell="t" style="position:absolute;left:2077;top:5380;width:29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96" path="m4,96l0,0l1,0l5,96l4,96xe" fillcolor="black" stroked="f" o:allowincell="t" style="position:absolute;left:2261;top:5360;width:4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99" path="m4,99l0,3l1,0l5,95l4,99xe" fillcolor="black" stroked="f" o:allowincell="t" style="position:absolute;left:2263;top:5359;width:4;height: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95" path="m4,95l0,0l2,0l6,95l4,95xe" fillcolor="black" stroked="f" o:allowincell="t" style="position:absolute;left:2265;top:5359;width:2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95" path="m4,95l0,0l1,0l5,95l4,95xe" fillcolor="black" stroked="f" o:allowincell="t" style="position:absolute;left:2265;top:5359;width:4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95" path="m4,95l0,0l1,3l5,95l4,95xe" fillcolor="black" stroked="f" o:allowincell="t" style="position:absolute;left:2266;top:5359;width:4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92" path="m4,92l0,0l0,0l4,92l4,92xe" fillcolor="black" stroked="f" o:allowincell="t" style="position:absolute;left:2268;top:5360;width:2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6" path="m4,92l0,0l2,0l7,96l4,92xe" fillcolor="black" stroked="f" o:allowincell="t" style="position:absolute;left:2268;top:5360;width:4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89" path="m0,0l1,89l1,89l0,0l0,0xe" fillcolor="black" stroked="f" o:allowincell="t" style="position:absolute;left:2285;top:5371;width:0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92" path="m0,0l1,89l3,92l1,0l0,0xe" fillcolor="black" stroked="f" o:allowincell="t" style="position:absolute;left:2285;top:5371;width:0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92" path="m0,0l3,92l3,92l2,3l0,0xe" fillcolor="black" stroked="f" o:allowincell="t" style="position:absolute;left:2287;top:5371;width:0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92" path="m0,3l1,92l4,92l1,0l0,3xe" fillcolor="black" stroked="f" o:allowincell="t" style="position:absolute;left:2287;top:5371;width:2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92" path="m0,0l3,92l3,89l1,0l0,0xe" fillcolor="black" stroked="f" o:allowincell="t" style="position:absolute;left:2288;top:5371;width:0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89" path="m0,0l3,89l4,89l2,0l0,0xe" fillcolor="black" stroked="f" o:allowincell="t" style="position:absolute;left:2290;top:5371;width:2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" path="m0,3l25,3l17,0l8,0l0,3xe" fillcolor="black" stroked="f" o:allowincell="t" style="position:absolute;left:2640;top:5357;width:21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625;top:5367;width:51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,73" path="m0,73l4,61l3,13l0,0l0,73xe" fillcolor="black" stroked="f" o:allowincell="t" style="position:absolute;left:2678;top:5367;width:2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8" path="m1,48l4,25l0,0l1,48xe" fillcolor="black" stroked="f" o:allowincell="t" style="position:absolute;left:2679;top:5372;width:2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" path="m0,0l25,0l17,3l8,3l0,0xe" fillcolor="black" stroked="f" o:allowincell="t" style="position:absolute;left:2640;top:5403;width:21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" path="m0,0l38,0l31,7l6,7l0,0xe" fillcolor="black" stroked="f" o:allowincell="t" style="position:absolute;left:2635;top:5400;width:31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9" path="m51,0l0,0l7,9l45,9l51,0xe" fillcolor="black" stroked="f" o:allowincell="t" style="position:absolute;left:2630;top:5397;width:41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13" path="m0,0l61,0l56,13l5,13l0,0xe" fillcolor="black" stroked="f" o:allowincell="t" style="position:absolute;left:2625;top:5392;width:51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12" path="m0,12l61,12l56,0l5,0l0,12xe" fillcolor="black" stroked="f" o:allowincell="t" style="position:absolute;left:2625;top:5364;width:51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0" path="m51,10l0,10l7,0l45,0l51,10xe" fillcolor="black" stroked="f" o:allowincell="t" style="position:absolute;left:2630;top:5360;width:41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6" path="m0,6l38,6l30,0l6,0l0,6xe" fillcolor="black" stroked="f" o:allowincell="t" style="position:absolute;left:2635;top:5358;width:31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123950</wp:posOffset>
                      </wp:positionV>
                      <wp:extent cx="9017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88.5pt" to="158.1pt,88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19605</wp:posOffset>
                      </wp:positionV>
                      <wp:extent cx="9525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151.15pt" to="158.5pt,151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904365</wp:posOffset>
                      </wp:positionV>
                      <wp:extent cx="7620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149.95pt" to="158.5pt,14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1139190</wp:posOffset>
                      </wp:positionV>
                      <wp:extent cx="7620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5pt,89.7pt" to="158.1pt,89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138555</wp:posOffset>
                      </wp:positionV>
                      <wp:extent cx="0" cy="766445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89.65pt" to="152.05pt,14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139190</wp:posOffset>
                      </wp:positionV>
                      <wp:extent cx="1905" cy="759460"/>
                      <wp:effectExtent l="3175" t="635" r="317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75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89.7pt" to="158.15pt,149.4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920875</wp:posOffset>
                      </wp:positionV>
                      <wp:extent cx="635" cy="302260"/>
                      <wp:effectExtent l="3175" t="635" r="317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151.25pt" to="158.05pt,17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224405</wp:posOffset>
                      </wp:positionV>
                      <wp:extent cx="156845" cy="1280795"/>
                      <wp:effectExtent l="3175" t="635" r="317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960" cy="12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5.15pt" to="158.05pt,275.9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52450</wp:posOffset>
                      </wp:positionV>
                      <wp:extent cx="320040" cy="34036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1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pt;mso-wrap-distance-left:9.05pt;mso-wrap-distance-right:9.05pt;mso-wrap-distance-top:0pt;mso-wrap-distance-bottom:0pt;margin-top:43.5pt;mso-position-vertical-relative:text;margin-left:49.6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552450</wp:posOffset>
                      </wp:positionV>
                      <wp:extent cx="320040" cy="34036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2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pt;mso-wrap-distance-left:9.05pt;mso-wrap-distance-right:9.05pt;mso-wrap-distance-top:0pt;mso-wrap-distance-bottom:0pt;margin-top:43.5pt;mso-position-vertical-relative:text;margin-left:79.25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52450</wp:posOffset>
                      </wp:positionV>
                      <wp:extent cx="320040" cy="34036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3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pt;mso-wrap-distance-left:9.05pt;mso-wrap-distance-right:9.05pt;mso-wrap-distance-top:0pt;mso-wrap-distance-bottom:0pt;margin-top:43.5pt;mso-position-vertical-relative:text;margin-left:108.75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53135</wp:posOffset>
                      </wp:positionV>
                      <wp:extent cx="320040" cy="34099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4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5pt;mso-wrap-distance-left:9.05pt;mso-wrap-distance-right:9.05pt;mso-wrap-distance-top:0pt;mso-wrap-distance-bottom:0pt;margin-top:75.05pt;mso-position-vertical-relative:text;margin-left:49.6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953135</wp:posOffset>
                      </wp:positionV>
                      <wp:extent cx="320040" cy="34099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5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5pt;mso-wrap-distance-left:9.05pt;mso-wrap-distance-right:9.05pt;mso-wrap-distance-top:0pt;mso-wrap-distance-bottom:0pt;margin-top:75.05pt;mso-position-vertical-relative:text;margin-left:79.25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953135</wp:posOffset>
                      </wp:positionV>
                      <wp:extent cx="320040" cy="34099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6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5pt;mso-wrap-distance-left:9.05pt;mso-wrap-distance-right:9.05pt;mso-wrap-distance-top:0pt;mso-wrap-distance-bottom:0pt;margin-top:75.05pt;mso-position-vertical-relative:text;margin-left:108.75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346200</wp:posOffset>
                      </wp:positionV>
                      <wp:extent cx="320040" cy="34099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7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5pt;mso-wrap-distance-left:9.05pt;mso-wrap-distance-right:9.05pt;mso-wrap-distance-top:0pt;mso-wrap-distance-bottom:0pt;margin-top:106pt;mso-position-vertical-relative:text;margin-left:49.6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346200</wp:posOffset>
                      </wp:positionV>
                      <wp:extent cx="320040" cy="34099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8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5pt;mso-wrap-distance-left:9.05pt;mso-wrap-distance-right:9.05pt;mso-wrap-distance-top:0pt;mso-wrap-distance-bottom:0pt;margin-top:106pt;mso-position-vertical-relative:text;margin-left:79.25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346200</wp:posOffset>
                      </wp:positionV>
                      <wp:extent cx="320040" cy="34099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9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5pt;mso-wrap-distance-left:9.05pt;mso-wrap-distance-right:9.05pt;mso-wrap-distance-top:0pt;mso-wrap-distance-bottom:0pt;margin-top:106pt;mso-position-vertical-relative:text;margin-left:108.75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747520</wp:posOffset>
                      </wp:positionV>
                      <wp:extent cx="320040" cy="34036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10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pt;mso-wrap-distance-left:9.05pt;mso-wrap-distance-right:9.05pt;mso-wrap-distance-top:0pt;mso-wrap-distance-bottom:0pt;margin-top:137.6pt;mso-position-vertical-relative:text;margin-left:49.6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747520</wp:posOffset>
                      </wp:positionV>
                      <wp:extent cx="320040" cy="340360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11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pt;mso-wrap-distance-left:9.05pt;mso-wrap-distance-right:9.05pt;mso-wrap-distance-top:0pt;mso-wrap-distance-bottom:0pt;margin-top:137.6pt;mso-position-vertical-relative:text;margin-left:79.25pt;mso-position-horizontal-relative:text"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747520</wp:posOffset>
                      </wp:positionV>
                      <wp:extent cx="320040" cy="34036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12</w:t>
                                  </w:r>
                                </w:p>
                              </w:txbxContent>
                            </wps:txbx>
                            <wps:bodyPr anchor="t" lIns="0" tIns="10795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6.8pt;mso-wrap-distance-left:9.05pt;mso-wrap-distance-right:9.05pt;mso-wrap-distance-top:0pt;mso-wrap-distance-bottom:0pt;margin-top:137.6pt;mso-position-vertical-relative:text;margin-left:108.75pt;mso-position-horizontal-relative:text">
                      <v:fill opacity="0f"/>
                      <v:textbox inset="0in,0.118055555555556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41220</wp:posOffset>
                      </wp:positionV>
                      <wp:extent cx="506095" cy="340995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W13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26.85pt;mso-wrap-distance-left:9.05pt;mso-wrap-distance-right:9.05pt;mso-wrap-distance-top:0pt;mso-wrap-distance-bottom:0pt;margin-top:168.6pt;mso-position-vertical-relative:text;margin-left:49.5pt;mso-position-horizontal-relative:text">
                      <v:fill opacity="0f"/>
                      <v:textbox inset="0in,0.0784722222222222in,0in,0in">
                        <w:txbxContent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143125</wp:posOffset>
                      </wp:positionV>
                      <wp:extent cx="506095" cy="34036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0" tIns="0" rIns="0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26.8pt;mso-wrap-distance-left:9.05pt;mso-wrap-distance-right:9.05pt;mso-wrap-distance-top:0pt;mso-wrap-distance-bottom:0pt;margin-top:168.75pt;mso-position-vertical-relative:text;margin-left:93.75pt;mso-position-horizontal-relative:text">
                      <v:fill opacity="0f"/>
                      <v:textbox inset="0in,0in,0in,0.0784722222222222in"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931160</wp:posOffset>
                      </wp:positionV>
                      <wp:extent cx="506095" cy="340995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W14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26.85pt;mso-wrap-distance-left:9.05pt;mso-wrap-distance-right:9.05pt;mso-wrap-distance-top:0pt;mso-wrap-distance-bottom:0pt;margin-top:230.8pt;mso-position-vertical-relative:text;margin-left:94.1pt;mso-position-horizontal-relative:text">
                      <v:fill opacity="0f"/>
                      <v:textbox inset="0in,0.0784722222222222in,0in,0in">
                        <w:txbxContent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538095</wp:posOffset>
                      </wp:positionV>
                      <wp:extent cx="506095" cy="340360"/>
                      <wp:effectExtent l="0" t="0" r="0" b="0"/>
                      <wp:wrapNone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anchor="t" lIns="0" tIns="0" rIns="0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26.8pt;mso-wrap-distance-left:9.05pt;mso-wrap-distance-right:9.05pt;mso-wrap-distance-top:0pt;mso-wrap-distance-bottom:0pt;margin-top:199.85pt;mso-position-vertical-relative:text;margin-left:93.75pt;mso-position-horizontal-relative:text">
                      <v:fill opacity="0f"/>
                      <v:textbox inset="0in,0in,0in,0.0784722222222222in"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WITCH 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 or M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GEND </w:t>
            </w:r>
          </w:p>
        </w:tc>
        <w:tc>
          <w:tcPr>
            <w:tcW w:w="2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ghtbar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tion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ire Colour</w:t>
            </w:r>
          </w:p>
        </w:tc>
        <w:tc>
          <w:tcPr>
            <w:tcW w:w="22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ild Notes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ditional Vehicle Function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REN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UNTING ORIENTATION</w:t>
            </w:r>
          </w:p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15265</wp:posOffset>
                      </wp:positionV>
                      <wp:extent cx="2188845" cy="751840"/>
                      <wp:effectExtent l="3175" t="3810" r="381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800" cy="751680"/>
                                <a:chOff x="0" y="0"/>
                                <a:chExt cx="2188800" cy="75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4440" y="383400"/>
                                  <a:ext cx="751680" cy="32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0" y="35640"/>
                                    <a:ext cx="56376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97160" y="15264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97160" y="748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97160" y="-2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14360" y="-2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14000" y="15264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14000" y="748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32640" y="15264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32640" y="748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32640" y="-2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9480" y="-2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9480" y="15264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9480" y="748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7960" y="1692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7960" y="13248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6600" y="13248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13248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9960" y="319680"/>
                                    <a:ext cx="37404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" y="286560"/>
                                    <a:ext cx="62532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" y="273960"/>
                                    <a:ext cx="62532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12960"/>
                                    <a:ext cx="64764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0"/>
                                    <a:ext cx="64764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7480" y="29520"/>
                                    <a:ext cx="34200" cy="18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0" y="34560"/>
                                    <a:ext cx="1440" cy="219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83280" y="1440"/>
                                    <a:ext cx="342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1366">
                                        <a:moveTo>
                                          <a:pt x="0" y="0"/>
                                        </a:moveTo>
                                        <a:lnTo>
                                          <a:pt x="67" y="422"/>
                                        </a:lnTo>
                                        <a:lnTo>
                                          <a:pt x="260" y="803"/>
                                        </a:lnTo>
                                        <a:lnTo>
                                          <a:pt x="562" y="1105"/>
                                        </a:lnTo>
                                        <a:lnTo>
                                          <a:pt x="942" y="1299"/>
                                        </a:lnTo>
                                        <a:lnTo>
                                          <a:pt x="1363" y="1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83280" y="1404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854">
                                        <a:moveTo>
                                          <a:pt x="0" y="0"/>
                                        </a:moveTo>
                                        <a:lnTo>
                                          <a:pt x="65" y="326"/>
                                        </a:lnTo>
                                        <a:lnTo>
                                          <a:pt x="250" y="603"/>
                                        </a:lnTo>
                                        <a:lnTo>
                                          <a:pt x="527" y="788"/>
                                        </a:lnTo>
                                        <a:lnTo>
                                          <a:pt x="852" y="8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83280" y="254880"/>
                                    <a:ext cx="45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9" h="1794">
                                        <a:moveTo>
                                          <a:pt x="1789" y="0"/>
                                        </a:moveTo>
                                        <a:lnTo>
                                          <a:pt x="1327" y="61"/>
                                        </a:lnTo>
                                        <a:lnTo>
                                          <a:pt x="894" y="240"/>
                                        </a:lnTo>
                                        <a:lnTo>
                                          <a:pt x="524" y="526"/>
                                        </a:lnTo>
                                        <a:lnTo>
                                          <a:pt x="240" y="896"/>
                                        </a:lnTo>
                                        <a:lnTo>
                                          <a:pt x="61" y="1329"/>
                                        </a:lnTo>
                                        <a:lnTo>
                                          <a:pt x="0" y="17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83280" y="254880"/>
                                    <a:ext cx="342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1367">
                                        <a:moveTo>
                                          <a:pt x="1363" y="0"/>
                                        </a:moveTo>
                                        <a:lnTo>
                                          <a:pt x="942" y="67"/>
                                        </a:lnTo>
                                        <a:lnTo>
                                          <a:pt x="562" y="262"/>
                                        </a:lnTo>
                                        <a:lnTo>
                                          <a:pt x="260" y="563"/>
                                        </a:lnTo>
                                        <a:lnTo>
                                          <a:pt x="67" y="944"/>
                                        </a:lnTo>
                                        <a:lnTo>
                                          <a:pt x="0" y="13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440"/>
                                    <a:ext cx="356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422" y="1299"/>
                                        </a:lnTo>
                                        <a:lnTo>
                                          <a:pt x="803" y="1105"/>
                                        </a:lnTo>
                                        <a:lnTo>
                                          <a:pt x="1104" y="803"/>
                                        </a:lnTo>
                                        <a:lnTo>
                                          <a:pt x="1298" y="422"/>
                                        </a:lnTo>
                                        <a:lnTo>
                                          <a:pt x="136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2960" y="140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4" h="854">
                                        <a:moveTo>
                                          <a:pt x="0" y="854"/>
                                        </a:moveTo>
                                        <a:lnTo>
                                          <a:pt x="327" y="788"/>
                                        </a:lnTo>
                                        <a:lnTo>
                                          <a:pt x="603" y="603"/>
                                        </a:lnTo>
                                        <a:lnTo>
                                          <a:pt x="788" y="326"/>
                                        </a:lnTo>
                                        <a:lnTo>
                                          <a:pt x="8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0" y="287640"/>
                                    <a:ext cx="25920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233280"/>
                                    <a:ext cx="57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7" h="2220">
                                        <a:moveTo>
                                          <a:pt x="2217" y="2220"/>
                                        </a:moveTo>
                                        <a:lnTo>
                                          <a:pt x="2161" y="1726"/>
                                        </a:lnTo>
                                        <a:lnTo>
                                          <a:pt x="1997" y="1257"/>
                                        </a:lnTo>
                                        <a:lnTo>
                                          <a:pt x="1733" y="836"/>
                                        </a:lnTo>
                                        <a:lnTo>
                                          <a:pt x="1382" y="485"/>
                                        </a:lnTo>
                                        <a:lnTo>
                                          <a:pt x="962" y="220"/>
                                        </a:lnTo>
                                        <a:lnTo>
                                          <a:pt x="494" y="5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2960" y="23328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6" h="1708">
                                        <a:moveTo>
                                          <a:pt x="1706" y="1708"/>
                                        </a:moveTo>
                                        <a:lnTo>
                                          <a:pt x="1647" y="1266"/>
                                        </a:lnTo>
                                        <a:lnTo>
                                          <a:pt x="1477" y="855"/>
                                        </a:lnTo>
                                        <a:lnTo>
                                          <a:pt x="1206" y="500"/>
                                        </a:lnTo>
                                        <a:lnTo>
                                          <a:pt x="852" y="229"/>
                                        </a:lnTo>
                                        <a:lnTo>
                                          <a:pt x="442" y="5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80760" y="248400"/>
                                    <a:ext cx="71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29988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8280" y="9972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21600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82920" y="252720"/>
                                    <a:ext cx="21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3492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3456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56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64200" y="12888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20" y="33840"/>
                                    <a:ext cx="49680" cy="22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0"/>
                                      <a:ext cx="0" cy="22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40" y="22212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0" y="201960"/>
                                      <a:ext cx="198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37120" y="383040"/>
                                  <a:ext cx="751680" cy="32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680" y="65880"/>
                                    <a:ext cx="56376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520" y="-2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" y="748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" y="1522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4960" y="1522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5680" y="-2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5680" y="748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6680" y="-2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6680" y="748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6680" y="1522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9840" y="1522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9840" y="-2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9840" y="748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13320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1764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93840" y="1764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77720" y="1764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7680" y="0"/>
                                    <a:ext cx="37404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" y="32760"/>
                                    <a:ext cx="62532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" y="45720"/>
                                    <a:ext cx="62532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306720"/>
                                    <a:ext cx="64764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319320"/>
                                    <a:ext cx="64764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34200" cy="18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66600"/>
                                    <a:ext cx="1440" cy="219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86200"/>
                                    <a:ext cx="342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1366">
                                        <a:moveTo>
                                          <a:pt x="0" y="0"/>
                                        </a:moveTo>
                                        <a:lnTo>
                                          <a:pt x="67" y="422"/>
                                        </a:lnTo>
                                        <a:lnTo>
                                          <a:pt x="260" y="803"/>
                                        </a:lnTo>
                                        <a:lnTo>
                                          <a:pt x="562" y="1105"/>
                                        </a:lnTo>
                                        <a:lnTo>
                                          <a:pt x="942" y="1299"/>
                                        </a:lnTo>
                                        <a:lnTo>
                                          <a:pt x="1363" y="1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28620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854">
                                        <a:moveTo>
                                          <a:pt x="0" y="0"/>
                                        </a:moveTo>
                                        <a:lnTo>
                                          <a:pt x="65" y="326"/>
                                        </a:lnTo>
                                        <a:lnTo>
                                          <a:pt x="250" y="603"/>
                                        </a:lnTo>
                                        <a:lnTo>
                                          <a:pt x="527" y="788"/>
                                        </a:lnTo>
                                        <a:lnTo>
                                          <a:pt x="852" y="8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1600"/>
                                    <a:ext cx="45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9" h="1794">
                                        <a:moveTo>
                                          <a:pt x="1789" y="0"/>
                                        </a:moveTo>
                                        <a:lnTo>
                                          <a:pt x="1327" y="61"/>
                                        </a:lnTo>
                                        <a:lnTo>
                                          <a:pt x="894" y="240"/>
                                        </a:lnTo>
                                        <a:lnTo>
                                          <a:pt x="524" y="526"/>
                                        </a:lnTo>
                                        <a:lnTo>
                                          <a:pt x="240" y="896"/>
                                        </a:lnTo>
                                        <a:lnTo>
                                          <a:pt x="61" y="1329"/>
                                        </a:lnTo>
                                        <a:lnTo>
                                          <a:pt x="0" y="17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2760"/>
                                    <a:ext cx="342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1367">
                                        <a:moveTo>
                                          <a:pt x="1363" y="0"/>
                                        </a:moveTo>
                                        <a:lnTo>
                                          <a:pt x="942" y="67"/>
                                        </a:lnTo>
                                        <a:lnTo>
                                          <a:pt x="562" y="262"/>
                                        </a:lnTo>
                                        <a:lnTo>
                                          <a:pt x="260" y="563"/>
                                        </a:lnTo>
                                        <a:lnTo>
                                          <a:pt x="67" y="944"/>
                                        </a:lnTo>
                                        <a:lnTo>
                                          <a:pt x="0" y="13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040" y="286200"/>
                                    <a:ext cx="356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422" y="1299"/>
                                        </a:lnTo>
                                        <a:lnTo>
                                          <a:pt x="803" y="1105"/>
                                        </a:lnTo>
                                        <a:lnTo>
                                          <a:pt x="1104" y="803"/>
                                        </a:lnTo>
                                        <a:lnTo>
                                          <a:pt x="1298" y="422"/>
                                        </a:lnTo>
                                        <a:lnTo>
                                          <a:pt x="136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040" y="28620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4" h="854">
                                        <a:moveTo>
                                          <a:pt x="0" y="854"/>
                                        </a:moveTo>
                                        <a:lnTo>
                                          <a:pt x="327" y="788"/>
                                        </a:lnTo>
                                        <a:lnTo>
                                          <a:pt x="603" y="603"/>
                                        </a:lnTo>
                                        <a:lnTo>
                                          <a:pt x="788" y="326"/>
                                        </a:lnTo>
                                        <a:lnTo>
                                          <a:pt x="8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25920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33480"/>
                                    <a:ext cx="57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7" h="2220">
                                        <a:moveTo>
                                          <a:pt x="2217" y="2220"/>
                                        </a:moveTo>
                                        <a:lnTo>
                                          <a:pt x="2161" y="1726"/>
                                        </a:lnTo>
                                        <a:lnTo>
                                          <a:pt x="1997" y="1257"/>
                                        </a:lnTo>
                                        <a:lnTo>
                                          <a:pt x="1733" y="836"/>
                                        </a:lnTo>
                                        <a:lnTo>
                                          <a:pt x="1382" y="485"/>
                                        </a:lnTo>
                                        <a:lnTo>
                                          <a:pt x="962" y="220"/>
                                        </a:lnTo>
                                        <a:lnTo>
                                          <a:pt x="494" y="5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4608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6" h="1708">
                                        <a:moveTo>
                                          <a:pt x="1706" y="1708"/>
                                        </a:moveTo>
                                        <a:lnTo>
                                          <a:pt x="1647" y="1266"/>
                                        </a:lnTo>
                                        <a:lnTo>
                                          <a:pt x="1477" y="855"/>
                                        </a:lnTo>
                                        <a:lnTo>
                                          <a:pt x="1206" y="500"/>
                                        </a:lnTo>
                                        <a:lnTo>
                                          <a:pt x="852" y="229"/>
                                        </a:lnTo>
                                        <a:lnTo>
                                          <a:pt x="442" y="5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080"/>
                                    <a:ext cx="71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2088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6660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3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7160" y="47160"/>
                                    <a:ext cx="21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840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8676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8676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5080" y="15912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1040" y="64800"/>
                                    <a:ext cx="49680" cy="22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80" y="1944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22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40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28080" y="360"/>
                                      <a:ext cx="198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75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94680"/>
                                    <a:ext cx="219240" cy="56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0" y="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8316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8316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164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64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452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2476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247680"/>
                                      <a:ext cx="640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940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32940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1076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94640"/>
                                      <a:ext cx="102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19320" y="68040"/>
                                    <a:ext cx="1440" cy="37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6560" y="68040"/>
                                    <a:ext cx="1440" cy="62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0" y="68040"/>
                                    <a:ext cx="1440" cy="62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68760"/>
                                    <a:ext cx="1440" cy="64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8760"/>
                                    <a:ext cx="1440" cy="64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18684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34200"/>
                                    <a:ext cx="21960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34560"/>
                                    <a:ext cx="342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1366">
                                        <a:moveTo>
                                          <a:pt x="0" y="0"/>
                                        </a:moveTo>
                                        <a:lnTo>
                                          <a:pt x="67" y="422"/>
                                        </a:lnTo>
                                        <a:lnTo>
                                          <a:pt x="260" y="803"/>
                                        </a:lnTo>
                                        <a:lnTo>
                                          <a:pt x="562" y="1105"/>
                                        </a:lnTo>
                                        <a:lnTo>
                                          <a:pt x="942" y="1299"/>
                                        </a:lnTo>
                                        <a:lnTo>
                                          <a:pt x="1363" y="1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320" y="478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854">
                                        <a:moveTo>
                                          <a:pt x="0" y="0"/>
                                        </a:moveTo>
                                        <a:lnTo>
                                          <a:pt x="65" y="326"/>
                                        </a:lnTo>
                                        <a:lnTo>
                                          <a:pt x="250" y="603"/>
                                        </a:lnTo>
                                        <a:lnTo>
                                          <a:pt x="527" y="788"/>
                                        </a:lnTo>
                                        <a:lnTo>
                                          <a:pt x="852" y="8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3800" y="23760"/>
                                    <a:ext cx="45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9" h="1794">
                                        <a:moveTo>
                                          <a:pt x="1789" y="0"/>
                                        </a:moveTo>
                                        <a:lnTo>
                                          <a:pt x="1327" y="61"/>
                                        </a:lnTo>
                                        <a:lnTo>
                                          <a:pt x="894" y="240"/>
                                        </a:lnTo>
                                        <a:lnTo>
                                          <a:pt x="524" y="526"/>
                                        </a:lnTo>
                                        <a:lnTo>
                                          <a:pt x="240" y="896"/>
                                        </a:lnTo>
                                        <a:lnTo>
                                          <a:pt x="61" y="1329"/>
                                        </a:lnTo>
                                        <a:lnTo>
                                          <a:pt x="0" y="17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3800" y="34560"/>
                                    <a:ext cx="342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1367">
                                        <a:moveTo>
                                          <a:pt x="1363" y="0"/>
                                        </a:moveTo>
                                        <a:lnTo>
                                          <a:pt x="942" y="67"/>
                                        </a:lnTo>
                                        <a:lnTo>
                                          <a:pt x="562" y="262"/>
                                        </a:lnTo>
                                        <a:lnTo>
                                          <a:pt x="260" y="563"/>
                                        </a:lnTo>
                                        <a:lnTo>
                                          <a:pt x="67" y="944"/>
                                        </a:lnTo>
                                        <a:lnTo>
                                          <a:pt x="0" y="13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717480"/>
                                    <a:ext cx="356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422" y="1299"/>
                                        </a:lnTo>
                                        <a:lnTo>
                                          <a:pt x="803" y="1105"/>
                                        </a:lnTo>
                                        <a:lnTo>
                                          <a:pt x="1104" y="803"/>
                                        </a:lnTo>
                                        <a:lnTo>
                                          <a:pt x="1298" y="422"/>
                                        </a:lnTo>
                                        <a:lnTo>
                                          <a:pt x="136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600" y="7178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4" h="854">
                                        <a:moveTo>
                                          <a:pt x="0" y="854"/>
                                        </a:moveTo>
                                        <a:lnTo>
                                          <a:pt x="327" y="788"/>
                                        </a:lnTo>
                                        <a:lnTo>
                                          <a:pt x="603" y="603"/>
                                        </a:lnTo>
                                        <a:lnTo>
                                          <a:pt x="788" y="326"/>
                                        </a:lnTo>
                                        <a:lnTo>
                                          <a:pt x="8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442440"/>
                                    <a:ext cx="33120" cy="259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0760" y="695880"/>
                                    <a:ext cx="57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7" h="2220">
                                        <a:moveTo>
                                          <a:pt x="2217" y="2220"/>
                                        </a:moveTo>
                                        <a:lnTo>
                                          <a:pt x="2161" y="1726"/>
                                        </a:lnTo>
                                        <a:lnTo>
                                          <a:pt x="1997" y="1257"/>
                                        </a:lnTo>
                                        <a:lnTo>
                                          <a:pt x="1733" y="836"/>
                                        </a:lnTo>
                                        <a:lnTo>
                                          <a:pt x="1382" y="485"/>
                                        </a:lnTo>
                                        <a:lnTo>
                                          <a:pt x="962" y="220"/>
                                        </a:lnTo>
                                        <a:lnTo>
                                          <a:pt x="494" y="5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1120" y="69588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6" h="1708">
                                        <a:moveTo>
                                          <a:pt x="1706" y="1708"/>
                                        </a:moveTo>
                                        <a:lnTo>
                                          <a:pt x="1647" y="1266"/>
                                        </a:lnTo>
                                        <a:lnTo>
                                          <a:pt x="1477" y="855"/>
                                        </a:lnTo>
                                        <a:lnTo>
                                          <a:pt x="1206" y="500"/>
                                        </a:lnTo>
                                        <a:lnTo>
                                          <a:pt x="852" y="229"/>
                                        </a:lnTo>
                                        <a:lnTo>
                                          <a:pt x="442" y="5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71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68040"/>
                                    <a:ext cx="0" cy="53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23400"/>
                                    <a:ext cx="154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47520"/>
                                    <a:ext cx="21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4752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73908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75168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5508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480" y="671040"/>
                                    <a:ext cx="2221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49680"/>
                                      <a:ext cx="201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201960" y="28080"/>
                                      <a:ext cx="198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16.95pt;width:172.4pt;height:59.15pt" coordorigin="163,339" coordsize="3448,1183">
                      <v:group id="shape_0" style="position:absolute;left:1114;top:943;width:1184;height:504">
                        <v:group id="shape_0" style="position:absolute;left:1235;top:995;width:911;height:353">
                          <v:rect id="shape_0" fillcolor="white" stroked="t" o:allowincell="t" style="position:absolute;left:2046;top:1239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046;top:1117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046;top:995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915;top:995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915;top:1239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915;top:1117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786;top:1239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786;top:1117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786;top:995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655;top:995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655;top:1239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655;top:1117;width:100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496;top:1025;width:161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496;top:1207;width:161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368;top:1207;width:161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1237;top:1207;width:161;height:108;mso-wrap-style:none;v-text-anchor:middle;rotation:9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</v:group>
                        <v:line id="shape_0" from="1603,1446" to="2191,144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08,1394" to="2192,139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08,1374" to="2192,137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71,963" to="2190,96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71,943" to="2190,94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45,989" to="2298,128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43,997" to="2244,134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363,1366" path="m0,0l67,422l260,803l562,1105l942,1299l1363,1366e" stroked="t" o:allowincell="t" style="position:absolute;left:2191;top:945;width:53;height:51;mso-wrap-style:none;v-text-anchor:middle;rotation:18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852,854" path="m0,0l65,326l250,603l527,788l852,854e" stroked="t" o:allowincell="t" style="position:absolute;left:2191;top:965;width:33;height:31;mso-wrap-style:none;v-text-anchor:middle;rotation:18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789,1794" path="m1789,0l1327,61l894,240l524,526l240,896l61,1329l0,1794e" stroked="t" o:allowincell="t" style="position:absolute;left:2191;top:1344;width:71;height:69;mso-wrap-style:none;v-text-anchor:middle;rotation:180">
                          <v:fill o:detectmouseclick="t" on="false"/>
                          <v:stroke color="black" weight="6480" dashstyle="longdashdotdot" joinstyle="round" endcap="flat"/>
                          <w10:wrap type="none"/>
                        </v:shape>
                        <v:shape id="shape_0" coordsize="1363,1367" path="m1363,0l942,67l562,262l260,563l67,944l0,1367e" stroked="t" o:allowincell="t" style="position:absolute;left:2191;top:1344;width:53;height:51;mso-wrap-style:none;v-text-anchor:middle;rotation:18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365,1366" path="m0,1366l422,1299l803,1105l1104,803l1298,422l1365,0e" stroked="t" o:allowincell="t" style="position:absolute;left:1115;top:945;width:55;height:51;mso-wrap-style:none;v-text-anchor:middle;rotation:18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854,854" path="m0,854l327,788l603,603l788,326l854,0e" stroked="t" o:allowincell="t" style="position:absolute;left:1136;top:965;width:35;height:31;mso-wrap-style:none;v-text-anchor:middle;rotation:18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195,1396" to="1602,1447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217,2220" path="m2217,2220l2161,1726l1997,1257l1733,836l1382,485l962,220l494,56l0,0e" stroked="t" o:allowincell="t" style="position:absolute;left:1115;top:1310;width:90;height:84;mso-wrap-style:none;v-text-anchor:middle;rotation:18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706,1708" path="m1706,1708l1647,1266l1477,855l1206,500l852,229l442,58l0,0e" stroked="t" o:allowincell="t" style="position:absolute;left:1136;top:1310;width:70;height:64;mso-wrap-style:none;v-text-anchor:middle;rotation:18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coordsize="10800,10800" path="l0,21600xee" stroked="t" o:allowincell="t" style="position:absolute;left:2187;top:1334;width:111;height:111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1354,1415" to="2191,1415" stroked="t" o:allowincell="t" style="position:absolute;flip:x">
                          <v:stroke color="black" weight="6480" dashstyle="longdashdotdot" joinstyle="miter" endcap="flat"/>
                          <v:fill o:detectmouseclick="t" on="false"/>
                          <w10:wrap type="none"/>
                        </v:line>
                        <v:line id="shape_0" from="2262,1100" to="2262,1342" stroked="t" o:allowincell="t" style="position:absolute;flip:y">
                          <v:stroke color="black" weight="6480" dashstyle="longdashdotdot" joinstyle="miter" endcap="flat"/>
                          <v:fill o:detectmouseclick="t" on="false"/>
                          <w10:wrap type="none"/>
                        </v:line>
                        <v:line id="shape_0" from="2299,1283" to="2299,13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191;top:1340;width:33;height:32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224,998" to="2224,13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6,997" to="1136,131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15,997" to="1115,131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61;top:1146;width:50;height:50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group id="shape_0" style="position:absolute;left:1164;top:996;width:77;height:349">
                          <v:line id="shape_0" from="1164,997" to="1164,131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42,996" to="1242,13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5,1346" to="1241,134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64,997" to="1241,997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1167;top:1314;width:30;height:30;flip:xy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426;top:942;width:1184;height:504">
                        <v:group id="shape_0" style="position:absolute;left:2580;top:1041;width:911;height:353">
                          <v:rect id="shape_0" fillcolor="white" stroked="t" o:allowincell="t" style="position:absolute;left:2580;top:1042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580;top:1164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580;top:1286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709;top:1286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711;top:1042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711;top:1164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838;top:1042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838;top:1164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838;top:1286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969;top:1286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969;top:1042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969;top:1164;width:100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3068;top:1255;width:161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3068;top:1073;width:161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3196;top:1073;width:161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3329;top:1073;width:161;height:108;mso-wrap-style:none;v-text-anchor:middle;rotation:270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</v:group>
                        <v:line id="shape_0" from="2533,942" to="3121,94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3,994" to="3517,99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3,1014" to="3517,101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4,1425" to="3553,14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4,1445" to="3553,144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26,1107" to="2479,14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80,1047" to="2481,139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363,1366" path="m0,0l67,422l260,803l562,1105l942,1299l1363,1366e" stroked="t" o:allowincell="t" style="position:absolute;left:2480;top:1393;width:53;height:5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852,854" path="m0,0l65,326l250,603l527,788l852,854e" stroked="t" o:allowincell="t" style="position:absolute;left:2500;top:1393;width:33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789,1794" path="m1789,0l1327,61l894,240l524,526l240,896l61,1329l0,1794e" stroked="t" o:allowincell="t" style="position:absolute;left:2462;top:976;width:71;height:69;mso-wrap-style:none;v-text-anchor:middle">
                          <v:fill o:detectmouseclick="t" on="false"/>
                          <v:stroke color="black" weight="6480" dashstyle="longdashdotdot" joinstyle="round" endcap="flat"/>
                          <w10:wrap type="none"/>
                        </v:shape>
                        <v:shape id="shape_0" coordsize="1363,1367" path="m1363,0l942,67l562,262l260,563l67,944l0,1367e" stroked="t" o:allowincell="t" style="position:absolute;left:2480;top:994;width:53;height:5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365,1366" path="m0,1366l422,1299l803,1105l1104,803l1298,422l1365,0e" stroked="t" o:allowincell="t" style="position:absolute;left:3554;top:1393;width:55;height:5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854,854" path="m0,854l327,788l603,603l788,326l854,0e" stroked="t" o:allowincell="t" style="position:absolute;left:3554;top:1393;width:35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123,942" to="3530,9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217,2220" path="m2217,2220l2161,1726l1997,1257l1733,836l1382,485l962,220l494,56l0,0e" stroked="t" o:allowincell="t" style="position:absolute;left:3519;top:995;width:90;height:8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706,1708" path="m1706,1708l1647,1266l1477,855l1206,500l852,229l442,58l0,0e" stroked="t" o:allowincell="t" style="position:absolute;left:3519;top:1015;width:70;height:6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coordsize="10800,10800" path="l0,21600xee" stroked="t" o:allowincell="t" style="position:absolute;left:2426;top:944;width:111;height:111;mso-wrap-style:none;v-text-anchor:middle;rotation:27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533,975" to="3370,975" stroked="t" o:allowincell="t" style="position:absolute">
                          <v:stroke color="black" weight="6480" dashstyle="longdashdotdot" joinstyle="miter" endcap="flat"/>
                          <v:fill o:detectmouseclick="t" on="false"/>
                          <w10:wrap type="none"/>
                        </v:line>
                        <v:line id="shape_0" from="2463,1047" to="2463,1289" stroked="t" o:allowincell="t" style="position:absolute">
                          <v:stroke color="black" weight="6480" dashstyle="longdashdotdot" joinstyle="miter" endcap="flat"/>
                          <v:fill o:detectmouseclick="t" on="false"/>
                          <w10:wrap type="none"/>
                        </v:line>
                        <v:line id="shape_0" from="2426,1056" to="2426,110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501;top:1016;width:33;height:32;mso-wrap-style:none;v-text-anchor:middle;rotation:27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501,1050" to="2501,13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90,1079" to="3590,139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10,1079" to="3610,139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513;top:1193;width:50;height:50;mso-wrap-style:none;v-text-anchor:middle;rotation:27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group id="shape_0" style="position:absolute;left:3483;top:1043;width:78;height:350">
                          <v:line id="shape_0" from="3561,1075" to="3561,139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83,1045" to="3483,139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83,1044" to="3529,104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83,1393" to="3560,139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3527;top:1045;width:30;height:30;flip:xy;mso-wrap-style:none;v-text-anchor:middle;rotation:180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63;top:339;width:505;height:1183">
                        <v:group id="shape_0" style="position:absolute;left:219;top:488;width:344;height:888">
                          <v:rect id="shape_0" fillcolor="white" stroked="t" o:allowincell="t" style="position:absolute;left:463;top:488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341;top:488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19;top:488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19;top:618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463;top:619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341;top:619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463;top:747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341;top:747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19;top:747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19;top:878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463;top:878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341;top:878;width:100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219;top:1007;width:161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401;top:1007;width:161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401;top:1135;width:161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  <v:rect id="shape_0" fillcolor="white" stroked="t" o:allowincell="t" style="position:absolute;left:401;top:1267;width:161;height:108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rect>
                        </v:group>
                        <v:line id="shape_0" from="666,446" to="667,1034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5,446" to="616,143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4,446" to="595,143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,447" to="184,146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,447" to="164,146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,339" to="502,39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,393" to="562,39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363,1366" path="m0,0l67,422l260,803l562,1105l942,1299l1363,1366e" stroked="t" o:allowincell="t" style="position:absolute;left:165;top:394;width:53;height:51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852,854" path="m0,0l65,326l250,603l527,788l852,854e" stroked="t" o:allowincell="t" style="position:absolute;left:184;top:414;width:33;height:31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789,1794" path="m1789,0l1327,61l894,240l524,526l240,896l61,1329l0,1794e" stroked="t" o:allowincell="t" style="position:absolute;left:563;top:376;width:71;height:69;mso-wrap-style:none;v-text-anchor:middle;rotation:90">
                          <v:fill o:detectmouseclick="t" on="false"/>
                          <v:stroke color="black" weight="6480" dashstyle="longdashdotdot" joinstyle="round" endcap="flat"/>
                          <w10:wrap type="none"/>
                        </v:shape>
                        <v:shape id="shape_0" coordsize="1363,1367" path="m1363,0l942,67l562,262l260,563l67,944l0,1367e" stroked="t" o:allowincell="t" style="position:absolute;left:563;top:394;width:53;height:51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365,1366" path="m0,1366l422,1299l803,1105l1104,803l1298,422l1365,0e" stroked="t" o:allowincell="t" style="position:absolute;left:164;top:1469;width:55;height:51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854,854" path="m0,854l327,788l603,603l788,326l854,0e" stroked="t" o:allowincell="t" style="position:absolute;left:183;top:1469;width:35;height:31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16,1036" to="667,144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217,2220" path="m2217,2220l2161,1726l1997,1257l1733,836l1382,485l962,220l494,56l0,0e" stroked="t" o:allowincell="t" style="position:absolute;left:527;top:1435;width:90;height:84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706,1708" path="m1706,1708l1647,1266l1477,855l1206,500l852,229l442,58l0,0e" stroked="t" o:allowincell="t" style="position:absolute;left:527;top:1435;width:70;height:64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coordsize="10800,10800" path="l0,21600xee" stroked="t" o:allowincell="t" style="position:absolute;left:554;top:339;width:111;height:11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636,446" to="636,1283" stroked="t" o:allowincell="t" style="position:absolute">
                          <v:stroke color="black" weight="6480" dashstyle="longdashdotdot" joinstyle="miter" endcap="flat"/>
                          <v:fill o:detectmouseclick="t" on="false"/>
                          <w10:wrap type="none"/>
                        </v:line>
                        <v:line id="shape_0" from="320,376" to="562,376" stroked="t" o:allowincell="t" style="position:absolute;flip:x">
                          <v:stroke color="black" weight="6480" dashstyle="longdashdotdot" joinstyle="miter" endcap="flat"/>
                          <v:fill o:detectmouseclick="t" on="false"/>
                          <w10:wrap type="none"/>
                        </v:line>
                        <v:line id="shape_0" from="503,339" to="553,33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560;top:414;width:33;height:3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18,414" to="559,41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,1503" to="530,150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,1523" to="530,152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66;top:426;width:50;height:5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group id="shape_0" style="position:absolute;left:216;top:1396;width:349;height:77">
                          <v:line id="shape_0" from="217,1474" to="534,1474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6,1396" to="564,139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6,1396" to="566,144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,1396" to="217,147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534;top:1440;width:30;height:30;flip:xy;mso-wrap-style:none;v-text-anchor:middle;rotation:270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(please tick box)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K TEST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 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Wingdings 2" w:hAnsi="Wingdings 2" w:cs="Wingdings 2"/>
                <w:b/>
                <w:b/>
                <w:sz w:val="24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 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 SCEN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6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37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4"/>
              </w:rPr>
              <w:t>Notes: ALL UNUSED SWITCHES WILL BE BLACK UNLESS STATED OTHERWIS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4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4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24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37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7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shd w:fill="999999" w:val="clear"/>
      <w:jc w:val="center"/>
    </w:pPr>
    <w:rPr>
      <w:rFonts w:ascii="Helvetica" w:hAnsi="Helvetica" w:cs="Helvetica"/>
      <w:b/>
      <w:sz w:val="56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Narrow11ptBoldCentered">
    <w:name w:val="Style Arial Narrow 11 pt Bold Centered"/>
    <w:basedOn w:val="Normal"/>
    <w:qFormat/>
    <w:pPr>
      <w:spacing w:lineRule="exact" w:line="240"/>
      <w:jc w:val="center"/>
    </w:pPr>
    <w:rPr>
      <w:rFonts w:ascii="Arial Narrow" w:hAnsi="Arial Narrow" w:cs="Arial Narro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3:00Z</dcterms:created>
  <dc:creator>Tom Foxon</dc:creator>
  <dc:description/>
  <cp:keywords>Optilink</cp:keywords>
  <dc:language>en-US</dc:language>
  <cp:lastModifiedBy>Sanjeev Bance</cp:lastModifiedBy>
  <cp:lastPrinted>2011-02-08T12:01:00Z</cp:lastPrinted>
  <dcterms:modified xsi:type="dcterms:W3CDTF">2020-02-21T10:03:00Z</dcterms:modified>
  <cp:revision>2</cp:revision>
  <dc:subject>OPTILINK SPECIFICATION</dc:subject>
  <dc:title/>
</cp:coreProperties>
</file>