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5"/>
        <w:gridCol w:w="494"/>
        <w:gridCol w:w="495"/>
        <w:gridCol w:w="494"/>
        <w:gridCol w:w="495"/>
        <w:gridCol w:w="494"/>
        <w:gridCol w:w="495"/>
        <w:gridCol w:w="864"/>
        <w:gridCol w:w="850"/>
        <w:gridCol w:w="1339"/>
        <w:gridCol w:w="447"/>
        <w:gridCol w:w="447"/>
        <w:gridCol w:w="447"/>
        <w:gridCol w:w="447"/>
        <w:gridCol w:w="447"/>
        <w:gridCol w:w="305"/>
        <w:gridCol w:w="142"/>
        <w:gridCol w:w="447"/>
        <w:gridCol w:w="388"/>
        <w:gridCol w:w="59"/>
        <w:gridCol w:w="447"/>
        <w:gridCol w:w="447"/>
        <w:gridCol w:w="447"/>
        <w:gridCol w:w="447"/>
        <w:gridCol w:w="448"/>
        <w:gridCol w:w="2472"/>
      </w:tblGrid>
      <w:tr>
        <w:trPr>
          <w:trHeight w:val="597" w:hRule="exact"/>
          <w:cantSplit w:val="true"/>
        </w:trPr>
        <w:tc>
          <w:tcPr>
            <w:tcW w:w="395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8"/>
              </w:rPr>
              <w:t>SPEC. No.</w:t>
            </w:r>
          </w:p>
        </w:tc>
        <w:tc>
          <w:tcPr>
            <w:tcW w:w="1133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TI-DIN SWITCH PANEL SPECIFICATION</w:t>
            </w:r>
          </w:p>
        </w:tc>
      </w:tr>
      <w:tr>
        <w:trPr>
          <w:trHeight w:val="587" w:hRule="exact"/>
          <w:cantSplit w:val="true"/>
        </w:trPr>
        <w:tc>
          <w:tcPr>
            <w:tcW w:w="395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ind w:right="-108" w:hanging="0"/>
              <w:rPr>
                <w:rFonts w:ascii="Helvetica" w:hAnsi="Helvetica" w:cs="Helvetica"/>
                <w:b/>
                <w:b/>
                <w:sz w:val="48"/>
                <w:szCs w:val="48"/>
              </w:rPr>
            </w:pPr>
            <w:r>
              <w:rPr>
                <w:rFonts w:cs="Helvetica" w:ascii="Helvetica" w:hAnsi="Helvetica"/>
                <w:b/>
                <w:sz w:val="48"/>
                <w:szCs w:val="48"/>
              </w:rPr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Customer:</w:t>
            </w:r>
          </w:p>
        </w:tc>
        <w:tc>
          <w:tcPr>
            <w:tcW w:w="96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819" w:hRule="exact"/>
          <w:cantSplit w:val="true"/>
        </w:trPr>
        <w:tc>
          <w:tcPr>
            <w:tcW w:w="3956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1 -12 can be set for latching or momentary operat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ault setting Latch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ction; L=Latching M=Momentar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3249930</wp:posOffset>
                      </wp:positionV>
                      <wp:extent cx="521970" cy="308610"/>
                      <wp:effectExtent l="6985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3085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ROG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ROG2</w:t>
                                  </w:r>
                                </w:p>
                              </w:txbxContent>
                            </wps:txbx>
                            <wps:bodyPr lIns="0" rIns="0" tIns="284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80.55pt;margin-top:255.9pt;width:41.05pt;height:24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OG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OG2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2821940</wp:posOffset>
                      </wp:positionV>
                      <wp:extent cx="521970" cy="308610"/>
                      <wp:effectExtent l="6985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3085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W13</w:t>
                                  </w:r>
                                </w:p>
                              </w:txbxContent>
                            </wps:txbx>
                            <wps:bodyPr lIns="0" rIns="0" tIns="716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5pt;margin-top:222.2pt;width:41.05pt;height:24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W13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964690</wp:posOffset>
                      </wp:positionV>
                      <wp:extent cx="313690" cy="33401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3340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W9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154.7pt;width:24.65pt;height:26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W9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2395855</wp:posOffset>
                      </wp:positionV>
                      <wp:extent cx="313690" cy="33401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3340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W12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5pt;margin-top:188.65pt;width:24.65pt;height:26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W12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2395855</wp:posOffset>
                      </wp:positionV>
                      <wp:extent cx="313690" cy="33401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3340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W11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188.65pt;width:24.65pt;height:26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W11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964690</wp:posOffset>
                      </wp:positionV>
                      <wp:extent cx="313690" cy="33401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3340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W10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5pt;margin-top:154.7pt;width:24.65pt;height:26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W10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105535</wp:posOffset>
                      </wp:positionV>
                      <wp:extent cx="313690" cy="33401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334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W5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8pt;margin-top:87.05pt;width:24.65pt;height:26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W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536700</wp:posOffset>
                      </wp:positionV>
                      <wp:extent cx="313690" cy="33401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3340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W8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5pt;margin-top:121pt;width:24.65pt;height:26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W8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536700</wp:posOffset>
                      </wp:positionV>
                      <wp:extent cx="313690" cy="33401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334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W7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8pt;margin-top:121pt;width:24.65pt;height:26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W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105535</wp:posOffset>
                      </wp:positionV>
                      <wp:extent cx="313690" cy="33401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3340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W6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5pt;margin-top:87.05pt;width:24.65pt;height:26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W6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259715</wp:posOffset>
                      </wp:positionV>
                      <wp:extent cx="313690" cy="33401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334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W1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8pt;margin-top:20.45pt;width:24.65pt;height:26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W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690880</wp:posOffset>
                      </wp:positionV>
                      <wp:extent cx="313690" cy="33401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3340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W4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5pt;margin-top:54.4pt;width:24.65pt;height:26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W4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690880</wp:posOffset>
                      </wp:positionV>
                      <wp:extent cx="313690" cy="33401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334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W3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8pt;margin-top:54.4pt;width:24.65pt;height:26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W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259715</wp:posOffset>
                      </wp:positionV>
                      <wp:extent cx="313690" cy="33401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3340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W2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5pt;margin-top:20.45pt;width:24.65pt;height:26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W2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04140</wp:posOffset>
                      </wp:positionV>
                      <wp:extent cx="161925" cy="161925"/>
                      <wp:effectExtent l="6985" t="6985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641">
                                    <a:moveTo>
                                      <a:pt x="0" y="641"/>
                                    </a:moveTo>
                                    <a:lnTo>
                                      <a:pt x="1" y="624"/>
                                    </a:lnTo>
                                    <a:lnTo>
                                      <a:pt x="1" y="606"/>
                                    </a:lnTo>
                                    <a:lnTo>
                                      <a:pt x="2" y="589"/>
                                    </a:lnTo>
                                    <a:lnTo>
                                      <a:pt x="4" y="572"/>
                                    </a:lnTo>
                                    <a:lnTo>
                                      <a:pt x="7" y="555"/>
                                    </a:lnTo>
                                    <a:lnTo>
                                      <a:pt x="9" y="538"/>
                                    </a:lnTo>
                                    <a:lnTo>
                                      <a:pt x="11" y="521"/>
                                    </a:lnTo>
                                    <a:lnTo>
                                      <a:pt x="14" y="505"/>
                                    </a:lnTo>
                                    <a:lnTo>
                                      <a:pt x="19" y="488"/>
                                    </a:lnTo>
                                    <a:lnTo>
                                      <a:pt x="22" y="471"/>
                                    </a:lnTo>
                                    <a:lnTo>
                                      <a:pt x="28" y="456"/>
                                    </a:lnTo>
                                    <a:lnTo>
                                      <a:pt x="33" y="439"/>
                                    </a:lnTo>
                                    <a:lnTo>
                                      <a:pt x="38" y="423"/>
                                    </a:lnTo>
                                    <a:lnTo>
                                      <a:pt x="44" y="407"/>
                                    </a:lnTo>
                                    <a:lnTo>
                                      <a:pt x="51" y="391"/>
                                    </a:lnTo>
                                    <a:lnTo>
                                      <a:pt x="57" y="375"/>
                                    </a:lnTo>
                                    <a:lnTo>
                                      <a:pt x="65" y="360"/>
                                    </a:lnTo>
                                    <a:lnTo>
                                      <a:pt x="72" y="345"/>
                                    </a:lnTo>
                                    <a:lnTo>
                                      <a:pt x="81" y="330"/>
                                    </a:lnTo>
                                    <a:lnTo>
                                      <a:pt x="89" y="316"/>
                                    </a:lnTo>
                                    <a:lnTo>
                                      <a:pt x="98" y="301"/>
                                    </a:lnTo>
                                    <a:lnTo>
                                      <a:pt x="107" y="286"/>
                                    </a:lnTo>
                                    <a:lnTo>
                                      <a:pt x="117" y="272"/>
                                    </a:lnTo>
                                    <a:lnTo>
                                      <a:pt x="126" y="258"/>
                                    </a:lnTo>
                                    <a:lnTo>
                                      <a:pt x="137" y="245"/>
                                    </a:lnTo>
                                    <a:lnTo>
                                      <a:pt x="148" y="231"/>
                                    </a:lnTo>
                                    <a:lnTo>
                                      <a:pt x="159" y="219"/>
                                    </a:lnTo>
                                    <a:lnTo>
                                      <a:pt x="170" y="206"/>
                                    </a:lnTo>
                                    <a:lnTo>
                                      <a:pt x="181" y="194"/>
                                    </a:lnTo>
                                    <a:lnTo>
                                      <a:pt x="194" y="181"/>
                                    </a:lnTo>
                                    <a:lnTo>
                                      <a:pt x="206" y="170"/>
                                    </a:lnTo>
                                    <a:lnTo>
                                      <a:pt x="219" y="159"/>
                                    </a:lnTo>
                                    <a:lnTo>
                                      <a:pt x="232" y="148"/>
                                    </a:lnTo>
                                    <a:lnTo>
                                      <a:pt x="245" y="136"/>
                                    </a:lnTo>
                                    <a:lnTo>
                                      <a:pt x="258" y="126"/>
                                    </a:lnTo>
                                    <a:lnTo>
                                      <a:pt x="273" y="116"/>
                                    </a:lnTo>
                                    <a:lnTo>
                                      <a:pt x="286" y="107"/>
                                    </a:lnTo>
                                    <a:lnTo>
                                      <a:pt x="301" y="98"/>
                                    </a:lnTo>
                                    <a:lnTo>
                                      <a:pt x="316" y="89"/>
                                    </a:lnTo>
                                    <a:lnTo>
                                      <a:pt x="330" y="80"/>
                                    </a:lnTo>
                                    <a:lnTo>
                                      <a:pt x="345" y="72"/>
                                    </a:lnTo>
                                    <a:lnTo>
                                      <a:pt x="361" y="64"/>
                                    </a:lnTo>
                                    <a:lnTo>
                                      <a:pt x="376" y="57"/>
                                    </a:lnTo>
                                    <a:lnTo>
                                      <a:pt x="391" y="50"/>
                                    </a:lnTo>
                                    <a:lnTo>
                                      <a:pt x="407" y="44"/>
                                    </a:lnTo>
                                    <a:lnTo>
                                      <a:pt x="423" y="38"/>
                                    </a:lnTo>
                                    <a:lnTo>
                                      <a:pt x="439" y="32"/>
                                    </a:lnTo>
                                    <a:lnTo>
                                      <a:pt x="456" y="27"/>
                                    </a:lnTo>
                                    <a:lnTo>
                                      <a:pt x="471" y="22"/>
                                    </a:lnTo>
                                    <a:lnTo>
                                      <a:pt x="488" y="18"/>
                                    </a:lnTo>
                                    <a:lnTo>
                                      <a:pt x="505" y="14"/>
                                    </a:lnTo>
                                    <a:lnTo>
                                      <a:pt x="522" y="11"/>
                                    </a:lnTo>
                                    <a:lnTo>
                                      <a:pt x="538" y="8"/>
                                    </a:lnTo>
                                    <a:lnTo>
                                      <a:pt x="555" y="5"/>
                                    </a:lnTo>
                                    <a:lnTo>
                                      <a:pt x="572" y="3"/>
                                    </a:lnTo>
                                    <a:lnTo>
                                      <a:pt x="589" y="2"/>
                                    </a:lnTo>
                                    <a:lnTo>
                                      <a:pt x="606" y="1"/>
                                    </a:lnTo>
                                    <a:lnTo>
                                      <a:pt x="623" y="0"/>
                                    </a:lnTo>
                                    <a:lnTo>
                                      <a:pt x="64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1,641" path="m0,641l1,624l1,606l2,589l4,572l7,555l9,538l11,521l14,505l19,488l22,471l28,456l33,439l38,423l44,407l51,391l57,375l65,360l72,345l81,330l89,316l98,301l107,286l117,272l126,258l137,245l148,231l159,219l170,206l181,194l194,181l206,170l219,159l232,148l245,136l258,126l273,116l286,107l301,98l316,89l330,80l345,72l361,64l376,57l391,50l407,44l423,38l439,32l456,27l471,22l488,18l505,14l522,11l538,8l555,5l572,3l589,2l606,1l623,0l641,0e" stroked="t" o:allowincell="t" style="position:absolute;margin-left:49.2pt;margin-top:8.2pt;width:12.7pt;height:12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04140</wp:posOffset>
                      </wp:positionV>
                      <wp:extent cx="768985" cy="1270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9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8.2pt" to="122.45pt,8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04140</wp:posOffset>
                      </wp:positionV>
                      <wp:extent cx="161290" cy="161925"/>
                      <wp:effectExtent l="6350" t="6985" r="698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641">
                                    <a:moveTo>
                                      <a:pt x="0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101" y="8"/>
                                    </a:lnTo>
                                    <a:lnTo>
                                      <a:pt x="118" y="11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52" y="18"/>
                                    </a:lnTo>
                                    <a:lnTo>
                                      <a:pt x="168" y="22"/>
                                    </a:lnTo>
                                    <a:lnTo>
                                      <a:pt x="185" y="27"/>
                                    </a:lnTo>
                                    <a:lnTo>
                                      <a:pt x="200" y="32"/>
                                    </a:lnTo>
                                    <a:lnTo>
                                      <a:pt x="216" y="38"/>
                                    </a:lnTo>
                                    <a:lnTo>
                                      <a:pt x="233" y="44"/>
                                    </a:lnTo>
                                    <a:lnTo>
                                      <a:pt x="249" y="50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79" y="64"/>
                                    </a:lnTo>
                                    <a:lnTo>
                                      <a:pt x="294" y="72"/>
                                    </a:lnTo>
                                    <a:lnTo>
                                      <a:pt x="310" y="80"/>
                                    </a:lnTo>
                                    <a:lnTo>
                                      <a:pt x="325" y="89"/>
                                    </a:lnTo>
                                    <a:lnTo>
                                      <a:pt x="339" y="98"/>
                                    </a:lnTo>
                                    <a:lnTo>
                                      <a:pt x="354" y="107"/>
                                    </a:lnTo>
                                    <a:lnTo>
                                      <a:pt x="367" y="116"/>
                                    </a:lnTo>
                                    <a:lnTo>
                                      <a:pt x="381" y="126"/>
                                    </a:lnTo>
                                    <a:lnTo>
                                      <a:pt x="395" y="136"/>
                                    </a:lnTo>
                                    <a:lnTo>
                                      <a:pt x="408" y="148"/>
                                    </a:lnTo>
                                    <a:lnTo>
                                      <a:pt x="421" y="159"/>
                                    </a:lnTo>
                                    <a:lnTo>
                                      <a:pt x="434" y="170"/>
                                    </a:lnTo>
                                    <a:lnTo>
                                      <a:pt x="446" y="181"/>
                                    </a:lnTo>
                                    <a:lnTo>
                                      <a:pt x="458" y="194"/>
                                    </a:lnTo>
                                    <a:lnTo>
                                      <a:pt x="470" y="206"/>
                                    </a:lnTo>
                                    <a:lnTo>
                                      <a:pt x="481" y="219"/>
                                    </a:lnTo>
                                    <a:lnTo>
                                      <a:pt x="493" y="231"/>
                                    </a:lnTo>
                                    <a:lnTo>
                                      <a:pt x="503" y="245"/>
                                    </a:lnTo>
                                    <a:lnTo>
                                      <a:pt x="513" y="258"/>
                                    </a:lnTo>
                                    <a:lnTo>
                                      <a:pt x="523" y="272"/>
                                    </a:lnTo>
                                    <a:lnTo>
                                      <a:pt x="533" y="286"/>
                                    </a:lnTo>
                                    <a:lnTo>
                                      <a:pt x="542" y="301"/>
                                    </a:lnTo>
                                    <a:lnTo>
                                      <a:pt x="551" y="316"/>
                                    </a:lnTo>
                                    <a:lnTo>
                                      <a:pt x="559" y="330"/>
                                    </a:lnTo>
                                    <a:lnTo>
                                      <a:pt x="567" y="345"/>
                                    </a:lnTo>
                                    <a:lnTo>
                                      <a:pt x="575" y="360"/>
                                    </a:lnTo>
                                    <a:lnTo>
                                      <a:pt x="582" y="375"/>
                                    </a:lnTo>
                                    <a:lnTo>
                                      <a:pt x="589" y="391"/>
                                    </a:lnTo>
                                    <a:lnTo>
                                      <a:pt x="595" y="407"/>
                                    </a:lnTo>
                                    <a:lnTo>
                                      <a:pt x="601" y="423"/>
                                    </a:lnTo>
                                    <a:lnTo>
                                      <a:pt x="607" y="439"/>
                                    </a:lnTo>
                                    <a:lnTo>
                                      <a:pt x="612" y="456"/>
                                    </a:lnTo>
                                    <a:lnTo>
                                      <a:pt x="617" y="471"/>
                                    </a:lnTo>
                                    <a:lnTo>
                                      <a:pt x="621" y="488"/>
                                    </a:lnTo>
                                    <a:lnTo>
                                      <a:pt x="625" y="505"/>
                                    </a:lnTo>
                                    <a:lnTo>
                                      <a:pt x="628" y="521"/>
                                    </a:lnTo>
                                    <a:lnTo>
                                      <a:pt x="632" y="538"/>
                                    </a:lnTo>
                                    <a:lnTo>
                                      <a:pt x="634" y="555"/>
                                    </a:lnTo>
                                    <a:lnTo>
                                      <a:pt x="636" y="572"/>
                                    </a:lnTo>
                                    <a:lnTo>
                                      <a:pt x="637" y="589"/>
                                    </a:lnTo>
                                    <a:lnTo>
                                      <a:pt x="638" y="606"/>
                                    </a:lnTo>
                                    <a:lnTo>
                                      <a:pt x="639" y="624"/>
                                    </a:lnTo>
                                    <a:lnTo>
                                      <a:pt x="639" y="64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9,641" path="m0,0l17,0l34,1l50,2l67,3l84,5l101,8l118,11l135,14l152,18l168,22l185,27l200,32l216,38l233,44l249,50l264,57l279,64l294,72l310,80l325,89l339,98l354,107l367,116l381,126l395,136l408,148l421,159l434,170l446,181l458,194l470,206l481,219l493,231l503,245l513,258l523,272l533,286l542,301l551,316l559,330l567,345l575,360l582,375l589,391l595,407l601,423l607,439l612,456l617,471l621,488l625,505l628,521l632,538l634,555l636,572l637,589l638,606l639,624l639,641e" stroked="t" o:allowincell="t" style="position:absolute;margin-left:122.5pt;margin-top:8.2pt;width:12.65pt;height:12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266065</wp:posOffset>
                      </wp:positionV>
                      <wp:extent cx="1270" cy="3308985"/>
                      <wp:effectExtent l="6350" t="635" r="635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30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20.95pt" to="135.25pt,281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3575050</wp:posOffset>
                      </wp:positionV>
                      <wp:extent cx="161290" cy="161290"/>
                      <wp:effectExtent l="6350" t="6350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639">
                                    <a:moveTo>
                                      <a:pt x="639" y="0"/>
                                    </a:moveTo>
                                    <a:lnTo>
                                      <a:pt x="639" y="16"/>
                                    </a:lnTo>
                                    <a:lnTo>
                                      <a:pt x="638" y="33"/>
                                    </a:lnTo>
                                    <a:lnTo>
                                      <a:pt x="637" y="50"/>
                                    </a:lnTo>
                                    <a:lnTo>
                                      <a:pt x="636" y="67"/>
                                    </a:lnTo>
                                    <a:lnTo>
                                      <a:pt x="634" y="84"/>
                                    </a:lnTo>
                                    <a:lnTo>
                                      <a:pt x="632" y="101"/>
                                    </a:lnTo>
                                    <a:lnTo>
                                      <a:pt x="628" y="118"/>
                                    </a:lnTo>
                                    <a:lnTo>
                                      <a:pt x="625" y="135"/>
                                    </a:lnTo>
                                    <a:lnTo>
                                      <a:pt x="621" y="151"/>
                                    </a:lnTo>
                                    <a:lnTo>
                                      <a:pt x="617" y="168"/>
                                    </a:lnTo>
                                    <a:lnTo>
                                      <a:pt x="612" y="183"/>
                                    </a:lnTo>
                                    <a:lnTo>
                                      <a:pt x="607" y="200"/>
                                    </a:lnTo>
                                    <a:lnTo>
                                      <a:pt x="601" y="216"/>
                                    </a:lnTo>
                                    <a:lnTo>
                                      <a:pt x="595" y="232"/>
                                    </a:lnTo>
                                    <a:lnTo>
                                      <a:pt x="589" y="248"/>
                                    </a:lnTo>
                                    <a:lnTo>
                                      <a:pt x="582" y="264"/>
                                    </a:lnTo>
                                    <a:lnTo>
                                      <a:pt x="575" y="279"/>
                                    </a:lnTo>
                                    <a:lnTo>
                                      <a:pt x="567" y="294"/>
                                    </a:lnTo>
                                    <a:lnTo>
                                      <a:pt x="559" y="310"/>
                                    </a:lnTo>
                                    <a:lnTo>
                                      <a:pt x="551" y="324"/>
                                    </a:lnTo>
                                    <a:lnTo>
                                      <a:pt x="542" y="339"/>
                                    </a:lnTo>
                                    <a:lnTo>
                                      <a:pt x="533" y="353"/>
                                    </a:lnTo>
                                    <a:lnTo>
                                      <a:pt x="523" y="367"/>
                                    </a:lnTo>
                                    <a:lnTo>
                                      <a:pt x="513" y="381"/>
                                    </a:lnTo>
                                    <a:lnTo>
                                      <a:pt x="503" y="394"/>
                                    </a:lnTo>
                                    <a:lnTo>
                                      <a:pt x="493" y="408"/>
                                    </a:lnTo>
                                    <a:lnTo>
                                      <a:pt x="481" y="420"/>
                                    </a:lnTo>
                                    <a:lnTo>
                                      <a:pt x="470" y="434"/>
                                    </a:lnTo>
                                    <a:lnTo>
                                      <a:pt x="458" y="446"/>
                                    </a:lnTo>
                                    <a:lnTo>
                                      <a:pt x="446" y="458"/>
                                    </a:lnTo>
                                    <a:lnTo>
                                      <a:pt x="434" y="470"/>
                                    </a:lnTo>
                                    <a:lnTo>
                                      <a:pt x="421" y="481"/>
                                    </a:lnTo>
                                    <a:lnTo>
                                      <a:pt x="408" y="493"/>
                                    </a:lnTo>
                                    <a:lnTo>
                                      <a:pt x="395" y="503"/>
                                    </a:lnTo>
                                    <a:lnTo>
                                      <a:pt x="381" y="513"/>
                                    </a:lnTo>
                                    <a:lnTo>
                                      <a:pt x="367" y="523"/>
                                    </a:lnTo>
                                    <a:lnTo>
                                      <a:pt x="354" y="533"/>
                                    </a:lnTo>
                                    <a:lnTo>
                                      <a:pt x="339" y="542"/>
                                    </a:lnTo>
                                    <a:lnTo>
                                      <a:pt x="325" y="551"/>
                                    </a:lnTo>
                                    <a:lnTo>
                                      <a:pt x="310" y="559"/>
                                    </a:lnTo>
                                    <a:lnTo>
                                      <a:pt x="294" y="567"/>
                                    </a:lnTo>
                                    <a:lnTo>
                                      <a:pt x="279" y="575"/>
                                    </a:lnTo>
                                    <a:lnTo>
                                      <a:pt x="264" y="582"/>
                                    </a:lnTo>
                                    <a:lnTo>
                                      <a:pt x="249" y="589"/>
                                    </a:lnTo>
                                    <a:lnTo>
                                      <a:pt x="233" y="595"/>
                                    </a:lnTo>
                                    <a:lnTo>
                                      <a:pt x="216" y="601"/>
                                    </a:lnTo>
                                    <a:lnTo>
                                      <a:pt x="200" y="607"/>
                                    </a:lnTo>
                                    <a:lnTo>
                                      <a:pt x="185" y="612"/>
                                    </a:lnTo>
                                    <a:lnTo>
                                      <a:pt x="168" y="617"/>
                                    </a:lnTo>
                                    <a:lnTo>
                                      <a:pt x="152" y="621"/>
                                    </a:lnTo>
                                    <a:lnTo>
                                      <a:pt x="135" y="625"/>
                                    </a:lnTo>
                                    <a:lnTo>
                                      <a:pt x="118" y="628"/>
                                    </a:lnTo>
                                    <a:lnTo>
                                      <a:pt x="101" y="631"/>
                                    </a:lnTo>
                                    <a:lnTo>
                                      <a:pt x="84" y="634"/>
                                    </a:lnTo>
                                    <a:lnTo>
                                      <a:pt x="67" y="636"/>
                                    </a:lnTo>
                                    <a:lnTo>
                                      <a:pt x="50" y="637"/>
                                    </a:lnTo>
                                    <a:lnTo>
                                      <a:pt x="34" y="638"/>
                                    </a:lnTo>
                                    <a:lnTo>
                                      <a:pt x="17" y="639"/>
                                    </a:lnTo>
                                    <a:lnTo>
                                      <a:pt x="0" y="63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9,639" path="m639,0l639,16l638,33l637,50l636,67l634,84l632,101l628,118l625,135l621,151l617,168l612,183l607,200l601,216l595,232l589,248l582,264l575,279l567,294l559,310l551,324l542,339l533,353l523,367l513,381l503,394l493,408l481,420l470,434l458,446l446,458l434,470l421,481l408,493l395,503l381,513l367,523l354,533l339,542l325,551l310,559l294,567l279,575l264,582l249,589l233,595l216,601l200,607l185,612l168,617l152,621l135,625l118,628l101,631l84,634l67,636l50,637l34,638l17,639l0,639e" stroked="t" o:allowincell="t" style="position:absolute;margin-left:122.5pt;margin-top:281.5pt;width:12.65pt;height:12.6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3736340</wp:posOffset>
                      </wp:positionV>
                      <wp:extent cx="768985" cy="1270"/>
                      <wp:effectExtent l="635" t="6350" r="63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89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294.2pt" to="122.4pt,294.2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3575050</wp:posOffset>
                      </wp:positionV>
                      <wp:extent cx="161925" cy="161290"/>
                      <wp:effectExtent l="6985" t="6350" r="635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639">
                                    <a:moveTo>
                                      <a:pt x="641" y="639"/>
                                    </a:moveTo>
                                    <a:lnTo>
                                      <a:pt x="623" y="639"/>
                                    </a:lnTo>
                                    <a:lnTo>
                                      <a:pt x="606" y="638"/>
                                    </a:lnTo>
                                    <a:lnTo>
                                      <a:pt x="589" y="637"/>
                                    </a:lnTo>
                                    <a:lnTo>
                                      <a:pt x="572" y="636"/>
                                    </a:lnTo>
                                    <a:lnTo>
                                      <a:pt x="555" y="634"/>
                                    </a:lnTo>
                                    <a:lnTo>
                                      <a:pt x="538" y="631"/>
                                    </a:lnTo>
                                    <a:lnTo>
                                      <a:pt x="522" y="628"/>
                                    </a:lnTo>
                                    <a:lnTo>
                                      <a:pt x="505" y="625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71" y="617"/>
                                    </a:lnTo>
                                    <a:lnTo>
                                      <a:pt x="456" y="612"/>
                                    </a:lnTo>
                                    <a:lnTo>
                                      <a:pt x="439" y="607"/>
                                    </a:lnTo>
                                    <a:lnTo>
                                      <a:pt x="423" y="601"/>
                                    </a:lnTo>
                                    <a:lnTo>
                                      <a:pt x="407" y="595"/>
                                    </a:lnTo>
                                    <a:lnTo>
                                      <a:pt x="391" y="589"/>
                                    </a:lnTo>
                                    <a:lnTo>
                                      <a:pt x="376" y="582"/>
                                    </a:lnTo>
                                    <a:lnTo>
                                      <a:pt x="361" y="575"/>
                                    </a:lnTo>
                                    <a:lnTo>
                                      <a:pt x="345" y="567"/>
                                    </a:lnTo>
                                    <a:lnTo>
                                      <a:pt x="330" y="559"/>
                                    </a:lnTo>
                                    <a:lnTo>
                                      <a:pt x="316" y="551"/>
                                    </a:lnTo>
                                    <a:lnTo>
                                      <a:pt x="301" y="542"/>
                                    </a:lnTo>
                                    <a:lnTo>
                                      <a:pt x="286" y="533"/>
                                    </a:lnTo>
                                    <a:lnTo>
                                      <a:pt x="273" y="523"/>
                                    </a:lnTo>
                                    <a:lnTo>
                                      <a:pt x="258" y="513"/>
                                    </a:lnTo>
                                    <a:lnTo>
                                      <a:pt x="245" y="503"/>
                                    </a:lnTo>
                                    <a:lnTo>
                                      <a:pt x="232" y="493"/>
                                    </a:lnTo>
                                    <a:lnTo>
                                      <a:pt x="219" y="481"/>
                                    </a:lnTo>
                                    <a:lnTo>
                                      <a:pt x="206" y="470"/>
                                    </a:lnTo>
                                    <a:lnTo>
                                      <a:pt x="194" y="458"/>
                                    </a:lnTo>
                                    <a:lnTo>
                                      <a:pt x="181" y="446"/>
                                    </a:lnTo>
                                    <a:lnTo>
                                      <a:pt x="170" y="434"/>
                                    </a:lnTo>
                                    <a:lnTo>
                                      <a:pt x="159" y="420"/>
                                    </a:lnTo>
                                    <a:lnTo>
                                      <a:pt x="148" y="408"/>
                                    </a:lnTo>
                                    <a:lnTo>
                                      <a:pt x="137" y="394"/>
                                    </a:lnTo>
                                    <a:lnTo>
                                      <a:pt x="126" y="381"/>
                                    </a:lnTo>
                                    <a:lnTo>
                                      <a:pt x="117" y="367"/>
                                    </a:lnTo>
                                    <a:lnTo>
                                      <a:pt x="107" y="353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89" y="324"/>
                                    </a:lnTo>
                                    <a:lnTo>
                                      <a:pt x="81" y="310"/>
                                    </a:lnTo>
                                    <a:lnTo>
                                      <a:pt x="72" y="294"/>
                                    </a:lnTo>
                                    <a:lnTo>
                                      <a:pt x="65" y="279"/>
                                    </a:lnTo>
                                    <a:lnTo>
                                      <a:pt x="57" y="264"/>
                                    </a:lnTo>
                                    <a:lnTo>
                                      <a:pt x="51" y="248"/>
                                    </a:lnTo>
                                    <a:lnTo>
                                      <a:pt x="44" y="232"/>
                                    </a:lnTo>
                                    <a:lnTo>
                                      <a:pt x="38" y="216"/>
                                    </a:lnTo>
                                    <a:lnTo>
                                      <a:pt x="33" y="200"/>
                                    </a:lnTo>
                                    <a:lnTo>
                                      <a:pt x="28" y="183"/>
                                    </a:lnTo>
                                    <a:lnTo>
                                      <a:pt x="22" y="168"/>
                                    </a:lnTo>
                                    <a:lnTo>
                                      <a:pt x="19" y="151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1,639" path="m641,639l623,639l606,638l589,637l572,636l555,634l538,631l522,628l505,625l488,621l471,617l456,612l439,607l423,601l407,595l391,589l376,582l361,575l345,567l330,559l316,551l301,542l286,533l273,523l258,513l245,503l232,493l219,481l206,470l194,458l181,446l170,434l159,420l148,408l137,394l126,381l117,367l107,353l98,339l89,324l81,310l72,294l65,279l57,264l51,248l44,232l38,216l33,200l28,183l22,168l19,151l14,135l11,118l9,101l7,84l4,67l2,50l1,33l1,16l0,0e" stroked="t" o:allowincell="t" style="position:absolute;margin-left:49.2pt;margin-top:281.5pt;width:12.7pt;height:12.6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65430</wp:posOffset>
                      </wp:positionV>
                      <wp:extent cx="1270" cy="3308985"/>
                      <wp:effectExtent l="6350" t="635" r="635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330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20.9pt" to="49.25pt,281.4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6215</wp:posOffset>
                      </wp:positionV>
                      <wp:extent cx="768985" cy="635"/>
                      <wp:effectExtent l="635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15.45pt" to="122.45pt,15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96215</wp:posOffset>
                      </wp:positionV>
                      <wp:extent cx="69215" cy="69850"/>
                      <wp:effectExtent l="6985" t="6350" r="6350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76">
                                    <a:moveTo>
                                      <a:pt x="0" y="276"/>
                                    </a:moveTo>
                                    <a:lnTo>
                                      <a:pt x="0" y="264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2" y="242"/>
                                    </a:lnTo>
                                    <a:lnTo>
                                      <a:pt x="4" y="232"/>
                                    </a:lnTo>
                                    <a:lnTo>
                                      <a:pt x="5" y="220"/>
                                    </a:lnTo>
                                    <a:lnTo>
                                      <a:pt x="8" y="209"/>
                                    </a:lnTo>
                                    <a:lnTo>
                                      <a:pt x="11" y="199"/>
                                    </a:lnTo>
                                    <a:lnTo>
                                      <a:pt x="14" y="189"/>
                                    </a:lnTo>
                                    <a:lnTo>
                                      <a:pt x="17" y="177"/>
                                    </a:lnTo>
                                    <a:lnTo>
                                      <a:pt x="22" y="167"/>
                                    </a:lnTo>
                                    <a:lnTo>
                                      <a:pt x="26" y="157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7" y="138"/>
                                    </a:lnTo>
                                    <a:lnTo>
                                      <a:pt x="42" y="129"/>
                                    </a:lnTo>
                                    <a:lnTo>
                                      <a:pt x="49" y="119"/>
                                    </a:lnTo>
                                    <a:lnTo>
                                      <a:pt x="55" y="111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69" y="93"/>
                                    </a:lnTo>
                                    <a:lnTo>
                                      <a:pt x="76" y="85"/>
                                    </a:lnTo>
                                    <a:lnTo>
                                      <a:pt x="84" y="77"/>
                                    </a:lnTo>
                                    <a:lnTo>
                                      <a:pt x="92" y="70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110" y="56"/>
                                    </a:lnTo>
                                    <a:lnTo>
                                      <a:pt x="119" y="49"/>
                                    </a:lnTo>
                                    <a:lnTo>
                                      <a:pt x="128" y="43"/>
                                    </a:lnTo>
                                    <a:lnTo>
                                      <a:pt x="137" y="38"/>
                                    </a:lnTo>
                                    <a:lnTo>
                                      <a:pt x="147" y="32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66" y="23"/>
                                    </a:lnTo>
                                    <a:lnTo>
                                      <a:pt x="177" y="18"/>
                                    </a:lnTo>
                                    <a:lnTo>
                                      <a:pt x="188" y="15"/>
                                    </a:lnTo>
                                    <a:lnTo>
                                      <a:pt x="198" y="12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219" y="6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41" y="3"/>
                                    </a:lnTo>
                                    <a:lnTo>
                                      <a:pt x="252" y="1"/>
                                    </a:lnTo>
                                    <a:lnTo>
                                      <a:pt x="263" y="1"/>
                                    </a:lnTo>
                                    <a:lnTo>
                                      <a:pt x="27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5,276" path="m0,276l0,264l0,253l2,242l4,232l5,220l8,209l11,199l14,189l17,177l22,167l26,157l31,148l37,138l42,129l49,119l55,111l61,102l69,93l76,85l84,77l92,70l101,62l110,56l119,49l128,43l137,38l147,32l156,27l166,23l177,18l188,15l198,12l208,9l219,6l231,5l241,3l252,1l263,1l275,0e" stroked="t" o:allowincell="t" style="position:absolute;margin-left:56.5pt;margin-top:15.45pt;width:5.4pt;height:5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96215</wp:posOffset>
                      </wp:positionV>
                      <wp:extent cx="68580" cy="69850"/>
                      <wp:effectExtent l="6350" t="6350" r="698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76">
                                    <a:moveTo>
                                      <a:pt x="0" y="0"/>
                                    </a:moveTo>
                                    <a:lnTo>
                                      <a:pt x="11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76" y="12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97" y="18"/>
                                    </a:lnTo>
                                    <a:lnTo>
                                      <a:pt x="107" y="23"/>
                                    </a:lnTo>
                                    <a:lnTo>
                                      <a:pt x="117" y="27"/>
                                    </a:lnTo>
                                    <a:lnTo>
                                      <a:pt x="127" y="32"/>
                                    </a:lnTo>
                                    <a:lnTo>
                                      <a:pt x="137" y="38"/>
                                    </a:lnTo>
                                    <a:lnTo>
                                      <a:pt x="146" y="43"/>
                                    </a:lnTo>
                                    <a:lnTo>
                                      <a:pt x="155" y="49"/>
                                    </a:lnTo>
                                    <a:lnTo>
                                      <a:pt x="164" y="56"/>
                                    </a:lnTo>
                                    <a:lnTo>
                                      <a:pt x="173" y="62"/>
                                    </a:lnTo>
                                    <a:lnTo>
                                      <a:pt x="181" y="70"/>
                                    </a:lnTo>
                                    <a:lnTo>
                                      <a:pt x="189" y="77"/>
                                    </a:lnTo>
                                    <a:lnTo>
                                      <a:pt x="197" y="85"/>
                                    </a:lnTo>
                                    <a:lnTo>
                                      <a:pt x="205" y="93"/>
                                    </a:lnTo>
                                    <a:lnTo>
                                      <a:pt x="212" y="102"/>
                                    </a:lnTo>
                                    <a:lnTo>
                                      <a:pt x="219" y="111"/>
                                    </a:lnTo>
                                    <a:lnTo>
                                      <a:pt x="225" y="119"/>
                                    </a:lnTo>
                                    <a:lnTo>
                                      <a:pt x="231" y="129"/>
                                    </a:lnTo>
                                    <a:lnTo>
                                      <a:pt x="237" y="138"/>
                                    </a:lnTo>
                                    <a:lnTo>
                                      <a:pt x="242" y="148"/>
                                    </a:lnTo>
                                    <a:lnTo>
                                      <a:pt x="248" y="157"/>
                                    </a:lnTo>
                                    <a:lnTo>
                                      <a:pt x="252" y="167"/>
                                    </a:lnTo>
                                    <a:lnTo>
                                      <a:pt x="256" y="177"/>
                                    </a:lnTo>
                                    <a:lnTo>
                                      <a:pt x="260" y="189"/>
                                    </a:lnTo>
                                    <a:lnTo>
                                      <a:pt x="263" y="199"/>
                                    </a:lnTo>
                                    <a:lnTo>
                                      <a:pt x="266" y="209"/>
                                    </a:lnTo>
                                    <a:lnTo>
                                      <a:pt x="268" y="220"/>
                                    </a:lnTo>
                                    <a:lnTo>
                                      <a:pt x="270" y="232"/>
                                    </a:lnTo>
                                    <a:lnTo>
                                      <a:pt x="272" y="242"/>
                                    </a:lnTo>
                                    <a:lnTo>
                                      <a:pt x="273" y="253"/>
                                    </a:lnTo>
                                    <a:lnTo>
                                      <a:pt x="274" y="264"/>
                                    </a:lnTo>
                                    <a:lnTo>
                                      <a:pt x="274" y="2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4,276" path="m0,0l11,1l22,1l32,3l44,5l55,6l65,9l76,12l87,15l97,18l107,23l117,27l127,32l137,38l146,43l155,49l164,56l173,62l181,70l189,77l197,85l205,93l212,102l219,111l225,119l231,129l237,138l242,148l248,157l252,167l256,177l260,189l263,199l266,209l268,220l270,232l272,242l273,253l274,264l274,276e" stroked="t" o:allowincell="t" style="position:absolute;margin-left:122.5pt;margin-top:15.45pt;width:5.35pt;height:5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266065</wp:posOffset>
                      </wp:positionV>
                      <wp:extent cx="1270" cy="3308985"/>
                      <wp:effectExtent l="6350" t="635" r="635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30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pt,20.95pt" to="127.95pt,281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3575050</wp:posOffset>
                      </wp:positionV>
                      <wp:extent cx="68580" cy="69850"/>
                      <wp:effectExtent l="6350" t="6350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74">
                                    <a:moveTo>
                                      <a:pt x="274" y="0"/>
                                    </a:moveTo>
                                    <a:lnTo>
                                      <a:pt x="274" y="10"/>
                                    </a:lnTo>
                                    <a:lnTo>
                                      <a:pt x="273" y="21"/>
                                    </a:lnTo>
                                    <a:lnTo>
                                      <a:pt x="272" y="32"/>
                                    </a:lnTo>
                                    <a:lnTo>
                                      <a:pt x="270" y="44"/>
                                    </a:lnTo>
                                    <a:lnTo>
                                      <a:pt x="268" y="54"/>
                                    </a:lnTo>
                                    <a:lnTo>
                                      <a:pt x="266" y="65"/>
                                    </a:lnTo>
                                    <a:lnTo>
                                      <a:pt x="263" y="75"/>
                                    </a:lnTo>
                                    <a:lnTo>
                                      <a:pt x="260" y="86"/>
                                    </a:lnTo>
                                    <a:lnTo>
                                      <a:pt x="256" y="97"/>
                                    </a:lnTo>
                                    <a:lnTo>
                                      <a:pt x="252" y="107"/>
                                    </a:lnTo>
                                    <a:lnTo>
                                      <a:pt x="248" y="117"/>
                                    </a:lnTo>
                                    <a:lnTo>
                                      <a:pt x="242" y="127"/>
                                    </a:lnTo>
                                    <a:lnTo>
                                      <a:pt x="237" y="136"/>
                                    </a:lnTo>
                                    <a:lnTo>
                                      <a:pt x="231" y="146"/>
                                    </a:lnTo>
                                    <a:lnTo>
                                      <a:pt x="225" y="155"/>
                                    </a:lnTo>
                                    <a:lnTo>
                                      <a:pt x="219" y="164"/>
                                    </a:lnTo>
                                    <a:lnTo>
                                      <a:pt x="212" y="172"/>
                                    </a:lnTo>
                                    <a:lnTo>
                                      <a:pt x="205" y="181"/>
                                    </a:lnTo>
                                    <a:lnTo>
                                      <a:pt x="197" y="189"/>
                                    </a:lnTo>
                                    <a:lnTo>
                                      <a:pt x="189" y="197"/>
                                    </a:lnTo>
                                    <a:lnTo>
                                      <a:pt x="181" y="205"/>
                                    </a:lnTo>
                                    <a:lnTo>
                                      <a:pt x="173" y="212"/>
                                    </a:lnTo>
                                    <a:lnTo>
                                      <a:pt x="164" y="218"/>
                                    </a:lnTo>
                                    <a:lnTo>
                                      <a:pt x="155" y="225"/>
                                    </a:lnTo>
                                    <a:lnTo>
                                      <a:pt x="146" y="23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27" y="242"/>
                                    </a:lnTo>
                                    <a:lnTo>
                                      <a:pt x="117" y="247"/>
                                    </a:lnTo>
                                    <a:lnTo>
                                      <a:pt x="107" y="251"/>
                                    </a:lnTo>
                                    <a:lnTo>
                                      <a:pt x="97" y="256"/>
                                    </a:lnTo>
                                    <a:lnTo>
                                      <a:pt x="87" y="259"/>
                                    </a:lnTo>
                                    <a:lnTo>
                                      <a:pt x="76" y="262"/>
                                    </a:lnTo>
                                    <a:lnTo>
                                      <a:pt x="65" y="266"/>
                                    </a:lnTo>
                                    <a:lnTo>
                                      <a:pt x="55" y="268"/>
                                    </a:lnTo>
                                    <a:lnTo>
                                      <a:pt x="44" y="270"/>
                                    </a:lnTo>
                                    <a:lnTo>
                                      <a:pt x="32" y="271"/>
                                    </a:lnTo>
                                    <a:lnTo>
                                      <a:pt x="22" y="273"/>
                                    </a:lnTo>
                                    <a:lnTo>
                                      <a:pt x="11" y="274"/>
                                    </a:lnTo>
                                    <a:lnTo>
                                      <a:pt x="0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4,274" path="m274,0l274,10l273,21l272,32l270,44l268,54l266,65l263,75l260,86l256,97l252,107l248,117l242,127l237,136l231,146l225,155l219,164l212,172l205,181l197,189l189,197l181,205l173,212l164,218l155,225l146,231l137,236l127,242l117,247l107,251l97,256l87,259l76,262l65,266l55,268l44,270l32,271l22,273l11,274l0,274e" stroked="t" o:allowincell="t" style="position:absolute;margin-left:122.5pt;margin-top:281.5pt;width:5.35pt;height:5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3644900</wp:posOffset>
                      </wp:positionV>
                      <wp:extent cx="768985" cy="635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8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287pt" to="122.4pt,287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3575050</wp:posOffset>
                      </wp:positionV>
                      <wp:extent cx="69215" cy="69850"/>
                      <wp:effectExtent l="6985" t="6350" r="6350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74">
                                    <a:moveTo>
                                      <a:pt x="275" y="274"/>
                                    </a:moveTo>
                                    <a:lnTo>
                                      <a:pt x="263" y="274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41" y="271"/>
                                    </a:lnTo>
                                    <a:lnTo>
                                      <a:pt x="231" y="270"/>
                                    </a:lnTo>
                                    <a:lnTo>
                                      <a:pt x="219" y="268"/>
                                    </a:lnTo>
                                    <a:lnTo>
                                      <a:pt x="208" y="266"/>
                                    </a:lnTo>
                                    <a:lnTo>
                                      <a:pt x="198" y="262"/>
                                    </a:lnTo>
                                    <a:lnTo>
                                      <a:pt x="188" y="259"/>
                                    </a:lnTo>
                                    <a:lnTo>
                                      <a:pt x="177" y="256"/>
                                    </a:lnTo>
                                    <a:lnTo>
                                      <a:pt x="166" y="251"/>
                                    </a:lnTo>
                                    <a:lnTo>
                                      <a:pt x="156" y="247"/>
                                    </a:lnTo>
                                    <a:lnTo>
                                      <a:pt x="147" y="242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28" y="231"/>
                                    </a:lnTo>
                                    <a:lnTo>
                                      <a:pt x="119" y="225"/>
                                    </a:lnTo>
                                    <a:lnTo>
                                      <a:pt x="110" y="218"/>
                                    </a:lnTo>
                                    <a:lnTo>
                                      <a:pt x="101" y="212"/>
                                    </a:lnTo>
                                    <a:lnTo>
                                      <a:pt x="92" y="205"/>
                                    </a:lnTo>
                                    <a:lnTo>
                                      <a:pt x="84" y="197"/>
                                    </a:lnTo>
                                    <a:lnTo>
                                      <a:pt x="76" y="189"/>
                                    </a:lnTo>
                                    <a:lnTo>
                                      <a:pt x="69" y="181"/>
                                    </a:lnTo>
                                    <a:lnTo>
                                      <a:pt x="61" y="172"/>
                                    </a:lnTo>
                                    <a:lnTo>
                                      <a:pt x="55" y="164"/>
                                    </a:lnTo>
                                    <a:lnTo>
                                      <a:pt x="49" y="155"/>
                                    </a:lnTo>
                                    <a:lnTo>
                                      <a:pt x="42" y="146"/>
                                    </a:lnTo>
                                    <a:lnTo>
                                      <a:pt x="37" y="136"/>
                                    </a:lnTo>
                                    <a:lnTo>
                                      <a:pt x="31" y="127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2" y="107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5,274" path="m275,274l263,274l252,273l241,271l231,270l219,268l208,266l198,262l188,259l177,256l166,251l156,247l147,242l137,236l128,231l119,225l110,218l101,212l92,205l84,197l76,189l69,181l61,172l55,164l49,155l42,146l37,136l31,127l26,117l22,107l17,97l14,86l11,75l8,65l5,54l4,44l2,32l0,21l0,10l0,0e" stroked="t" o:allowincell="t" style="position:absolute;margin-left:56.5pt;margin-top:281.5pt;width:5.4pt;height:5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65430</wp:posOffset>
                      </wp:positionV>
                      <wp:extent cx="1270" cy="3308985"/>
                      <wp:effectExtent l="6350" t="635" r="635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330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20.9pt" to="56.55pt,281.4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WITCH No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on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 or M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EGEND </w:t>
            </w:r>
          </w:p>
        </w:tc>
        <w:tc>
          <w:tcPr>
            <w:tcW w:w="2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ghtbar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ction</w:t>
            </w:r>
          </w:p>
        </w:tc>
        <w:tc>
          <w:tcPr>
            <w:tcW w:w="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ire Colour</w:t>
            </w:r>
          </w:p>
        </w:tc>
        <w:tc>
          <w:tcPr>
            <w:tcW w:w="22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uild Notes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ditional Vehicle Function</w:t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REN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UNTING ORIENTATION</w:t>
            </w:r>
          </w:p>
          <w:p>
            <w:pPr>
              <w:pStyle w:val="Normal"/>
              <w:tabs>
                <w:tab w:val="clear" w:pos="720"/>
                <w:tab w:val="right" w:pos="7263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84150</wp:posOffset>
                      </wp:positionV>
                      <wp:extent cx="2494915" cy="883285"/>
                      <wp:effectExtent l="3175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0" cy="883440"/>
                                <a:chOff x="0" y="0"/>
                                <a:chExt cx="2494800" cy="88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9880" y="0"/>
                                  <a:ext cx="2649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" h="641">
                                        <a:moveTo>
                                          <a:pt x="0" y="641"/>
                                        </a:moveTo>
                                        <a:lnTo>
                                          <a:pt x="1" y="624"/>
                                        </a:lnTo>
                                        <a:lnTo>
                                          <a:pt x="1" y="606"/>
                                        </a:lnTo>
                                        <a:lnTo>
                                          <a:pt x="2" y="589"/>
                                        </a:lnTo>
                                        <a:lnTo>
                                          <a:pt x="4" y="572"/>
                                        </a:lnTo>
                                        <a:lnTo>
                                          <a:pt x="7" y="555"/>
                                        </a:lnTo>
                                        <a:lnTo>
                                          <a:pt x="9" y="538"/>
                                        </a:lnTo>
                                        <a:lnTo>
                                          <a:pt x="11" y="521"/>
                                        </a:lnTo>
                                        <a:lnTo>
                                          <a:pt x="14" y="505"/>
                                        </a:lnTo>
                                        <a:lnTo>
                                          <a:pt x="19" y="488"/>
                                        </a:lnTo>
                                        <a:lnTo>
                                          <a:pt x="22" y="471"/>
                                        </a:lnTo>
                                        <a:lnTo>
                                          <a:pt x="28" y="456"/>
                                        </a:lnTo>
                                        <a:lnTo>
                                          <a:pt x="33" y="439"/>
                                        </a:lnTo>
                                        <a:lnTo>
                                          <a:pt x="38" y="423"/>
                                        </a:lnTo>
                                        <a:lnTo>
                                          <a:pt x="44" y="407"/>
                                        </a:lnTo>
                                        <a:lnTo>
                                          <a:pt x="51" y="391"/>
                                        </a:lnTo>
                                        <a:lnTo>
                                          <a:pt x="57" y="375"/>
                                        </a:lnTo>
                                        <a:lnTo>
                                          <a:pt x="65" y="360"/>
                                        </a:lnTo>
                                        <a:lnTo>
                                          <a:pt x="72" y="345"/>
                                        </a:lnTo>
                                        <a:lnTo>
                                          <a:pt x="81" y="330"/>
                                        </a:lnTo>
                                        <a:lnTo>
                                          <a:pt x="89" y="316"/>
                                        </a:lnTo>
                                        <a:lnTo>
                                          <a:pt x="98" y="301"/>
                                        </a:lnTo>
                                        <a:lnTo>
                                          <a:pt x="107" y="286"/>
                                        </a:lnTo>
                                        <a:lnTo>
                                          <a:pt x="117" y="272"/>
                                        </a:lnTo>
                                        <a:lnTo>
                                          <a:pt x="126" y="258"/>
                                        </a:lnTo>
                                        <a:lnTo>
                                          <a:pt x="137" y="245"/>
                                        </a:lnTo>
                                        <a:lnTo>
                                          <a:pt x="148" y="231"/>
                                        </a:lnTo>
                                        <a:lnTo>
                                          <a:pt x="159" y="219"/>
                                        </a:lnTo>
                                        <a:lnTo>
                                          <a:pt x="170" y="206"/>
                                        </a:lnTo>
                                        <a:lnTo>
                                          <a:pt x="181" y="194"/>
                                        </a:lnTo>
                                        <a:lnTo>
                                          <a:pt x="194" y="181"/>
                                        </a:lnTo>
                                        <a:lnTo>
                                          <a:pt x="206" y="170"/>
                                        </a:lnTo>
                                        <a:lnTo>
                                          <a:pt x="219" y="159"/>
                                        </a:lnTo>
                                        <a:lnTo>
                                          <a:pt x="232" y="148"/>
                                        </a:lnTo>
                                        <a:lnTo>
                                          <a:pt x="245" y="136"/>
                                        </a:lnTo>
                                        <a:lnTo>
                                          <a:pt x="258" y="126"/>
                                        </a:lnTo>
                                        <a:lnTo>
                                          <a:pt x="273" y="116"/>
                                        </a:lnTo>
                                        <a:lnTo>
                                          <a:pt x="286" y="107"/>
                                        </a:lnTo>
                                        <a:lnTo>
                                          <a:pt x="301" y="98"/>
                                        </a:lnTo>
                                        <a:lnTo>
                                          <a:pt x="316" y="89"/>
                                        </a:lnTo>
                                        <a:lnTo>
                                          <a:pt x="330" y="80"/>
                                        </a:lnTo>
                                        <a:lnTo>
                                          <a:pt x="345" y="72"/>
                                        </a:lnTo>
                                        <a:lnTo>
                                          <a:pt x="361" y="64"/>
                                        </a:lnTo>
                                        <a:lnTo>
                                          <a:pt x="376" y="57"/>
                                        </a:lnTo>
                                        <a:lnTo>
                                          <a:pt x="391" y="50"/>
                                        </a:lnTo>
                                        <a:lnTo>
                                          <a:pt x="407" y="44"/>
                                        </a:lnTo>
                                        <a:lnTo>
                                          <a:pt x="423" y="38"/>
                                        </a:lnTo>
                                        <a:lnTo>
                                          <a:pt x="439" y="32"/>
                                        </a:lnTo>
                                        <a:lnTo>
                                          <a:pt x="456" y="27"/>
                                        </a:lnTo>
                                        <a:lnTo>
                                          <a:pt x="471" y="22"/>
                                        </a:lnTo>
                                        <a:lnTo>
                                          <a:pt x="488" y="18"/>
                                        </a:lnTo>
                                        <a:lnTo>
                                          <a:pt x="505" y="14"/>
                                        </a:lnTo>
                                        <a:lnTo>
                                          <a:pt x="522" y="11"/>
                                        </a:lnTo>
                                        <a:lnTo>
                                          <a:pt x="538" y="8"/>
                                        </a:lnTo>
                                        <a:lnTo>
                                          <a:pt x="555" y="5"/>
                                        </a:lnTo>
                                        <a:lnTo>
                                          <a:pt x="572" y="3"/>
                                        </a:lnTo>
                                        <a:lnTo>
                                          <a:pt x="589" y="2"/>
                                        </a:lnTo>
                                        <a:lnTo>
                                          <a:pt x="606" y="1"/>
                                        </a:lnTo>
                                        <a:lnTo>
                                          <a:pt x="623" y="0"/>
                                        </a:lnTo>
                                        <a:lnTo>
                                          <a:pt x="64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0"/>
                                    <a:ext cx="38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641">
                                        <a:moveTo>
                                          <a:pt x="0" y="0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84" y="5"/>
                                        </a:lnTo>
                                        <a:lnTo>
                                          <a:pt x="101" y="8"/>
                                        </a:lnTo>
                                        <a:lnTo>
                                          <a:pt x="118" y="11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52" y="18"/>
                                        </a:lnTo>
                                        <a:lnTo>
                                          <a:pt x="168" y="22"/>
                                        </a:lnTo>
                                        <a:lnTo>
                                          <a:pt x="185" y="27"/>
                                        </a:lnTo>
                                        <a:lnTo>
                                          <a:pt x="200" y="32"/>
                                        </a:lnTo>
                                        <a:lnTo>
                                          <a:pt x="216" y="38"/>
                                        </a:lnTo>
                                        <a:lnTo>
                                          <a:pt x="233" y="44"/>
                                        </a:lnTo>
                                        <a:lnTo>
                                          <a:pt x="249" y="50"/>
                                        </a:lnTo>
                                        <a:lnTo>
                                          <a:pt x="264" y="57"/>
                                        </a:lnTo>
                                        <a:lnTo>
                                          <a:pt x="279" y="64"/>
                                        </a:lnTo>
                                        <a:lnTo>
                                          <a:pt x="294" y="72"/>
                                        </a:lnTo>
                                        <a:lnTo>
                                          <a:pt x="310" y="80"/>
                                        </a:lnTo>
                                        <a:lnTo>
                                          <a:pt x="325" y="89"/>
                                        </a:lnTo>
                                        <a:lnTo>
                                          <a:pt x="339" y="98"/>
                                        </a:lnTo>
                                        <a:lnTo>
                                          <a:pt x="354" y="107"/>
                                        </a:lnTo>
                                        <a:lnTo>
                                          <a:pt x="367" y="116"/>
                                        </a:lnTo>
                                        <a:lnTo>
                                          <a:pt x="381" y="126"/>
                                        </a:lnTo>
                                        <a:lnTo>
                                          <a:pt x="395" y="136"/>
                                        </a:lnTo>
                                        <a:lnTo>
                                          <a:pt x="408" y="148"/>
                                        </a:lnTo>
                                        <a:lnTo>
                                          <a:pt x="421" y="159"/>
                                        </a:lnTo>
                                        <a:lnTo>
                                          <a:pt x="434" y="170"/>
                                        </a:lnTo>
                                        <a:lnTo>
                                          <a:pt x="446" y="181"/>
                                        </a:lnTo>
                                        <a:lnTo>
                                          <a:pt x="458" y="194"/>
                                        </a:lnTo>
                                        <a:lnTo>
                                          <a:pt x="470" y="206"/>
                                        </a:lnTo>
                                        <a:lnTo>
                                          <a:pt x="481" y="219"/>
                                        </a:lnTo>
                                        <a:lnTo>
                                          <a:pt x="493" y="231"/>
                                        </a:lnTo>
                                        <a:lnTo>
                                          <a:pt x="503" y="245"/>
                                        </a:lnTo>
                                        <a:lnTo>
                                          <a:pt x="513" y="258"/>
                                        </a:lnTo>
                                        <a:lnTo>
                                          <a:pt x="523" y="272"/>
                                        </a:lnTo>
                                        <a:lnTo>
                                          <a:pt x="533" y="286"/>
                                        </a:lnTo>
                                        <a:lnTo>
                                          <a:pt x="542" y="301"/>
                                        </a:lnTo>
                                        <a:lnTo>
                                          <a:pt x="551" y="316"/>
                                        </a:lnTo>
                                        <a:lnTo>
                                          <a:pt x="559" y="330"/>
                                        </a:lnTo>
                                        <a:lnTo>
                                          <a:pt x="567" y="345"/>
                                        </a:lnTo>
                                        <a:lnTo>
                                          <a:pt x="575" y="360"/>
                                        </a:lnTo>
                                        <a:lnTo>
                                          <a:pt x="582" y="375"/>
                                        </a:lnTo>
                                        <a:lnTo>
                                          <a:pt x="589" y="391"/>
                                        </a:lnTo>
                                        <a:lnTo>
                                          <a:pt x="595" y="407"/>
                                        </a:lnTo>
                                        <a:lnTo>
                                          <a:pt x="601" y="423"/>
                                        </a:lnTo>
                                        <a:lnTo>
                                          <a:pt x="607" y="439"/>
                                        </a:lnTo>
                                        <a:lnTo>
                                          <a:pt x="612" y="456"/>
                                        </a:lnTo>
                                        <a:lnTo>
                                          <a:pt x="617" y="471"/>
                                        </a:lnTo>
                                        <a:lnTo>
                                          <a:pt x="621" y="488"/>
                                        </a:lnTo>
                                        <a:lnTo>
                                          <a:pt x="625" y="505"/>
                                        </a:lnTo>
                                        <a:lnTo>
                                          <a:pt x="628" y="521"/>
                                        </a:lnTo>
                                        <a:lnTo>
                                          <a:pt x="632" y="538"/>
                                        </a:lnTo>
                                        <a:lnTo>
                                          <a:pt x="634" y="555"/>
                                        </a:lnTo>
                                        <a:lnTo>
                                          <a:pt x="636" y="572"/>
                                        </a:lnTo>
                                        <a:lnTo>
                                          <a:pt x="637" y="589"/>
                                        </a:lnTo>
                                        <a:lnTo>
                                          <a:pt x="638" y="606"/>
                                        </a:lnTo>
                                        <a:lnTo>
                                          <a:pt x="639" y="624"/>
                                        </a:lnTo>
                                        <a:lnTo>
                                          <a:pt x="639" y="6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38880"/>
                                    <a:ext cx="0" cy="801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840600"/>
                                    <a:ext cx="38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639">
                                        <a:moveTo>
                                          <a:pt x="639" y="0"/>
                                        </a:moveTo>
                                        <a:lnTo>
                                          <a:pt x="639" y="16"/>
                                        </a:lnTo>
                                        <a:lnTo>
                                          <a:pt x="638" y="33"/>
                                        </a:lnTo>
                                        <a:lnTo>
                                          <a:pt x="637" y="50"/>
                                        </a:lnTo>
                                        <a:lnTo>
                                          <a:pt x="636" y="67"/>
                                        </a:lnTo>
                                        <a:lnTo>
                                          <a:pt x="634" y="84"/>
                                        </a:lnTo>
                                        <a:lnTo>
                                          <a:pt x="632" y="101"/>
                                        </a:lnTo>
                                        <a:lnTo>
                                          <a:pt x="628" y="118"/>
                                        </a:lnTo>
                                        <a:lnTo>
                                          <a:pt x="625" y="135"/>
                                        </a:lnTo>
                                        <a:lnTo>
                                          <a:pt x="621" y="151"/>
                                        </a:lnTo>
                                        <a:lnTo>
                                          <a:pt x="617" y="168"/>
                                        </a:lnTo>
                                        <a:lnTo>
                                          <a:pt x="612" y="183"/>
                                        </a:lnTo>
                                        <a:lnTo>
                                          <a:pt x="607" y="200"/>
                                        </a:lnTo>
                                        <a:lnTo>
                                          <a:pt x="601" y="216"/>
                                        </a:lnTo>
                                        <a:lnTo>
                                          <a:pt x="595" y="232"/>
                                        </a:lnTo>
                                        <a:lnTo>
                                          <a:pt x="589" y="248"/>
                                        </a:lnTo>
                                        <a:lnTo>
                                          <a:pt x="582" y="264"/>
                                        </a:lnTo>
                                        <a:lnTo>
                                          <a:pt x="575" y="279"/>
                                        </a:lnTo>
                                        <a:lnTo>
                                          <a:pt x="567" y="294"/>
                                        </a:lnTo>
                                        <a:lnTo>
                                          <a:pt x="559" y="310"/>
                                        </a:lnTo>
                                        <a:lnTo>
                                          <a:pt x="551" y="324"/>
                                        </a:lnTo>
                                        <a:lnTo>
                                          <a:pt x="542" y="339"/>
                                        </a:lnTo>
                                        <a:lnTo>
                                          <a:pt x="533" y="353"/>
                                        </a:lnTo>
                                        <a:lnTo>
                                          <a:pt x="523" y="367"/>
                                        </a:lnTo>
                                        <a:lnTo>
                                          <a:pt x="513" y="381"/>
                                        </a:lnTo>
                                        <a:lnTo>
                                          <a:pt x="503" y="394"/>
                                        </a:lnTo>
                                        <a:lnTo>
                                          <a:pt x="493" y="408"/>
                                        </a:lnTo>
                                        <a:lnTo>
                                          <a:pt x="481" y="420"/>
                                        </a:lnTo>
                                        <a:lnTo>
                                          <a:pt x="470" y="434"/>
                                        </a:lnTo>
                                        <a:lnTo>
                                          <a:pt x="458" y="446"/>
                                        </a:lnTo>
                                        <a:lnTo>
                                          <a:pt x="446" y="458"/>
                                        </a:lnTo>
                                        <a:lnTo>
                                          <a:pt x="434" y="470"/>
                                        </a:lnTo>
                                        <a:lnTo>
                                          <a:pt x="421" y="481"/>
                                        </a:lnTo>
                                        <a:lnTo>
                                          <a:pt x="408" y="493"/>
                                        </a:lnTo>
                                        <a:lnTo>
                                          <a:pt x="395" y="503"/>
                                        </a:lnTo>
                                        <a:lnTo>
                                          <a:pt x="381" y="513"/>
                                        </a:lnTo>
                                        <a:lnTo>
                                          <a:pt x="367" y="523"/>
                                        </a:lnTo>
                                        <a:lnTo>
                                          <a:pt x="354" y="533"/>
                                        </a:lnTo>
                                        <a:lnTo>
                                          <a:pt x="339" y="542"/>
                                        </a:lnTo>
                                        <a:lnTo>
                                          <a:pt x="325" y="551"/>
                                        </a:lnTo>
                                        <a:lnTo>
                                          <a:pt x="310" y="559"/>
                                        </a:lnTo>
                                        <a:lnTo>
                                          <a:pt x="294" y="567"/>
                                        </a:lnTo>
                                        <a:lnTo>
                                          <a:pt x="279" y="575"/>
                                        </a:lnTo>
                                        <a:lnTo>
                                          <a:pt x="264" y="582"/>
                                        </a:lnTo>
                                        <a:lnTo>
                                          <a:pt x="249" y="589"/>
                                        </a:lnTo>
                                        <a:lnTo>
                                          <a:pt x="233" y="595"/>
                                        </a:lnTo>
                                        <a:lnTo>
                                          <a:pt x="216" y="601"/>
                                        </a:lnTo>
                                        <a:lnTo>
                                          <a:pt x="200" y="607"/>
                                        </a:lnTo>
                                        <a:lnTo>
                                          <a:pt x="185" y="612"/>
                                        </a:lnTo>
                                        <a:lnTo>
                                          <a:pt x="168" y="617"/>
                                        </a:lnTo>
                                        <a:lnTo>
                                          <a:pt x="152" y="621"/>
                                        </a:lnTo>
                                        <a:lnTo>
                                          <a:pt x="135" y="625"/>
                                        </a:lnTo>
                                        <a:lnTo>
                                          <a:pt x="118" y="628"/>
                                        </a:lnTo>
                                        <a:lnTo>
                                          <a:pt x="101" y="631"/>
                                        </a:lnTo>
                                        <a:lnTo>
                                          <a:pt x="84" y="634"/>
                                        </a:lnTo>
                                        <a:lnTo>
                                          <a:pt x="67" y="636"/>
                                        </a:lnTo>
                                        <a:lnTo>
                                          <a:pt x="50" y="637"/>
                                        </a:lnTo>
                                        <a:lnTo>
                                          <a:pt x="34" y="638"/>
                                        </a:lnTo>
                                        <a:lnTo>
                                          <a:pt x="17" y="639"/>
                                        </a:lnTo>
                                        <a:lnTo>
                                          <a:pt x="0" y="6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88020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0600"/>
                                    <a:ext cx="38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" h="639">
                                        <a:moveTo>
                                          <a:pt x="641" y="639"/>
                                        </a:moveTo>
                                        <a:lnTo>
                                          <a:pt x="623" y="639"/>
                                        </a:lnTo>
                                        <a:lnTo>
                                          <a:pt x="606" y="638"/>
                                        </a:lnTo>
                                        <a:lnTo>
                                          <a:pt x="589" y="637"/>
                                        </a:lnTo>
                                        <a:lnTo>
                                          <a:pt x="572" y="636"/>
                                        </a:lnTo>
                                        <a:lnTo>
                                          <a:pt x="555" y="634"/>
                                        </a:lnTo>
                                        <a:lnTo>
                                          <a:pt x="538" y="631"/>
                                        </a:lnTo>
                                        <a:lnTo>
                                          <a:pt x="522" y="628"/>
                                        </a:lnTo>
                                        <a:lnTo>
                                          <a:pt x="505" y="625"/>
                                        </a:lnTo>
                                        <a:lnTo>
                                          <a:pt x="488" y="621"/>
                                        </a:lnTo>
                                        <a:lnTo>
                                          <a:pt x="471" y="617"/>
                                        </a:lnTo>
                                        <a:lnTo>
                                          <a:pt x="456" y="612"/>
                                        </a:lnTo>
                                        <a:lnTo>
                                          <a:pt x="439" y="607"/>
                                        </a:lnTo>
                                        <a:lnTo>
                                          <a:pt x="423" y="601"/>
                                        </a:lnTo>
                                        <a:lnTo>
                                          <a:pt x="407" y="595"/>
                                        </a:lnTo>
                                        <a:lnTo>
                                          <a:pt x="391" y="589"/>
                                        </a:lnTo>
                                        <a:lnTo>
                                          <a:pt x="376" y="582"/>
                                        </a:lnTo>
                                        <a:lnTo>
                                          <a:pt x="361" y="575"/>
                                        </a:lnTo>
                                        <a:lnTo>
                                          <a:pt x="345" y="567"/>
                                        </a:lnTo>
                                        <a:lnTo>
                                          <a:pt x="330" y="559"/>
                                        </a:lnTo>
                                        <a:lnTo>
                                          <a:pt x="316" y="551"/>
                                        </a:lnTo>
                                        <a:lnTo>
                                          <a:pt x="301" y="542"/>
                                        </a:lnTo>
                                        <a:lnTo>
                                          <a:pt x="286" y="533"/>
                                        </a:lnTo>
                                        <a:lnTo>
                                          <a:pt x="273" y="523"/>
                                        </a:lnTo>
                                        <a:lnTo>
                                          <a:pt x="258" y="513"/>
                                        </a:lnTo>
                                        <a:lnTo>
                                          <a:pt x="245" y="503"/>
                                        </a:lnTo>
                                        <a:lnTo>
                                          <a:pt x="232" y="493"/>
                                        </a:lnTo>
                                        <a:lnTo>
                                          <a:pt x="219" y="481"/>
                                        </a:lnTo>
                                        <a:lnTo>
                                          <a:pt x="206" y="470"/>
                                        </a:lnTo>
                                        <a:lnTo>
                                          <a:pt x="194" y="458"/>
                                        </a:lnTo>
                                        <a:lnTo>
                                          <a:pt x="181" y="446"/>
                                        </a:lnTo>
                                        <a:lnTo>
                                          <a:pt x="170" y="434"/>
                                        </a:lnTo>
                                        <a:lnTo>
                                          <a:pt x="159" y="420"/>
                                        </a:lnTo>
                                        <a:lnTo>
                                          <a:pt x="148" y="408"/>
                                        </a:lnTo>
                                        <a:lnTo>
                                          <a:pt x="137" y="394"/>
                                        </a:lnTo>
                                        <a:lnTo>
                                          <a:pt x="126" y="381"/>
                                        </a:lnTo>
                                        <a:lnTo>
                                          <a:pt x="117" y="367"/>
                                        </a:lnTo>
                                        <a:lnTo>
                                          <a:pt x="107" y="353"/>
                                        </a:lnTo>
                                        <a:lnTo>
                                          <a:pt x="98" y="339"/>
                                        </a:lnTo>
                                        <a:lnTo>
                                          <a:pt x="89" y="324"/>
                                        </a:lnTo>
                                        <a:lnTo>
                                          <a:pt x="81" y="310"/>
                                        </a:lnTo>
                                        <a:lnTo>
                                          <a:pt x="72" y="294"/>
                                        </a:lnTo>
                                        <a:lnTo>
                                          <a:pt x="65" y="279"/>
                                        </a:lnTo>
                                        <a:lnTo>
                                          <a:pt x="57" y="264"/>
                                        </a:lnTo>
                                        <a:lnTo>
                                          <a:pt x="51" y="248"/>
                                        </a:lnTo>
                                        <a:lnTo>
                                          <a:pt x="44" y="232"/>
                                        </a:lnTo>
                                        <a:lnTo>
                                          <a:pt x="38" y="216"/>
                                        </a:lnTo>
                                        <a:lnTo>
                                          <a:pt x="33" y="200"/>
                                        </a:lnTo>
                                        <a:lnTo>
                                          <a:pt x="28" y="183"/>
                                        </a:lnTo>
                                        <a:lnTo>
                                          <a:pt x="22" y="168"/>
                                        </a:lnTo>
                                        <a:lnTo>
                                          <a:pt x="19" y="151"/>
                                        </a:lnTo>
                                        <a:lnTo>
                                          <a:pt x="14" y="135"/>
                                        </a:lnTo>
                                        <a:lnTo>
                                          <a:pt x="11" y="118"/>
                                        </a:lnTo>
                                        <a:lnTo>
                                          <a:pt x="9" y="101"/>
                                        </a:lnTo>
                                        <a:lnTo>
                                          <a:pt x="7" y="84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50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0" cy="801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2232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22320"/>
                                    <a:ext cx="16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" h="276">
                                        <a:moveTo>
                                          <a:pt x="0" y="276"/>
                                        </a:moveTo>
                                        <a:lnTo>
                                          <a:pt x="0" y="264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2" y="242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5" y="220"/>
                                        </a:lnTo>
                                        <a:lnTo>
                                          <a:pt x="8" y="209"/>
                                        </a:lnTo>
                                        <a:lnTo>
                                          <a:pt x="11" y="199"/>
                                        </a:lnTo>
                                        <a:lnTo>
                                          <a:pt x="14" y="189"/>
                                        </a:lnTo>
                                        <a:lnTo>
                                          <a:pt x="17" y="177"/>
                                        </a:lnTo>
                                        <a:lnTo>
                                          <a:pt x="22" y="167"/>
                                        </a:lnTo>
                                        <a:lnTo>
                                          <a:pt x="26" y="157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42" y="129"/>
                                        </a:lnTo>
                                        <a:lnTo>
                                          <a:pt x="49" y="119"/>
                                        </a:lnTo>
                                        <a:lnTo>
                                          <a:pt x="55" y="111"/>
                                        </a:lnTo>
                                        <a:lnTo>
                                          <a:pt x="61" y="102"/>
                                        </a:lnTo>
                                        <a:lnTo>
                                          <a:pt x="69" y="93"/>
                                        </a:lnTo>
                                        <a:lnTo>
                                          <a:pt x="76" y="85"/>
                                        </a:lnTo>
                                        <a:lnTo>
                                          <a:pt x="84" y="77"/>
                                        </a:lnTo>
                                        <a:lnTo>
                                          <a:pt x="92" y="70"/>
                                        </a:lnTo>
                                        <a:lnTo>
                                          <a:pt x="101" y="62"/>
                                        </a:lnTo>
                                        <a:lnTo>
                                          <a:pt x="110" y="56"/>
                                        </a:lnTo>
                                        <a:lnTo>
                                          <a:pt x="119" y="49"/>
                                        </a:lnTo>
                                        <a:lnTo>
                                          <a:pt x="128" y="43"/>
                                        </a:lnTo>
                                        <a:lnTo>
                                          <a:pt x="137" y="38"/>
                                        </a:lnTo>
                                        <a:lnTo>
                                          <a:pt x="147" y="32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66" y="23"/>
                                        </a:lnTo>
                                        <a:lnTo>
                                          <a:pt x="177" y="18"/>
                                        </a:lnTo>
                                        <a:lnTo>
                                          <a:pt x="188" y="15"/>
                                        </a:lnTo>
                                        <a:lnTo>
                                          <a:pt x="198" y="12"/>
                                        </a:lnTo>
                                        <a:lnTo>
                                          <a:pt x="208" y="9"/>
                                        </a:lnTo>
                                        <a:lnTo>
                                          <a:pt x="219" y="6"/>
                                        </a:lnTo>
                                        <a:lnTo>
                                          <a:pt x="231" y="5"/>
                                        </a:lnTo>
                                        <a:lnTo>
                                          <a:pt x="241" y="3"/>
                                        </a:lnTo>
                                        <a:lnTo>
                                          <a:pt x="252" y="1"/>
                                        </a:lnTo>
                                        <a:lnTo>
                                          <a:pt x="263" y="1"/>
                                        </a:lnTo>
                                        <a:lnTo>
                                          <a:pt x="27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2320"/>
                                    <a:ext cx="16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276">
                                        <a:moveTo>
                                          <a:pt x="0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65" y="9"/>
                                        </a:lnTo>
                                        <a:lnTo>
                                          <a:pt x="76" y="12"/>
                                        </a:lnTo>
                                        <a:lnTo>
                                          <a:pt x="87" y="15"/>
                                        </a:lnTo>
                                        <a:lnTo>
                                          <a:pt x="97" y="18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17" y="27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37" y="38"/>
                                        </a:lnTo>
                                        <a:lnTo>
                                          <a:pt x="146" y="43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64" y="56"/>
                                        </a:lnTo>
                                        <a:lnTo>
                                          <a:pt x="173" y="62"/>
                                        </a:lnTo>
                                        <a:lnTo>
                                          <a:pt x="181" y="70"/>
                                        </a:lnTo>
                                        <a:lnTo>
                                          <a:pt x="189" y="77"/>
                                        </a:lnTo>
                                        <a:lnTo>
                                          <a:pt x="197" y="85"/>
                                        </a:lnTo>
                                        <a:lnTo>
                                          <a:pt x="205" y="93"/>
                                        </a:lnTo>
                                        <a:lnTo>
                                          <a:pt x="212" y="102"/>
                                        </a:lnTo>
                                        <a:lnTo>
                                          <a:pt x="219" y="111"/>
                                        </a:lnTo>
                                        <a:lnTo>
                                          <a:pt x="225" y="119"/>
                                        </a:lnTo>
                                        <a:lnTo>
                                          <a:pt x="231" y="129"/>
                                        </a:lnTo>
                                        <a:lnTo>
                                          <a:pt x="237" y="138"/>
                                        </a:lnTo>
                                        <a:lnTo>
                                          <a:pt x="242" y="148"/>
                                        </a:lnTo>
                                        <a:lnTo>
                                          <a:pt x="248" y="157"/>
                                        </a:lnTo>
                                        <a:lnTo>
                                          <a:pt x="252" y="167"/>
                                        </a:lnTo>
                                        <a:lnTo>
                                          <a:pt x="256" y="177"/>
                                        </a:lnTo>
                                        <a:lnTo>
                                          <a:pt x="260" y="189"/>
                                        </a:lnTo>
                                        <a:lnTo>
                                          <a:pt x="263" y="199"/>
                                        </a:lnTo>
                                        <a:lnTo>
                                          <a:pt x="266" y="209"/>
                                        </a:lnTo>
                                        <a:lnTo>
                                          <a:pt x="268" y="220"/>
                                        </a:lnTo>
                                        <a:lnTo>
                                          <a:pt x="270" y="232"/>
                                        </a:lnTo>
                                        <a:lnTo>
                                          <a:pt x="272" y="242"/>
                                        </a:lnTo>
                                        <a:lnTo>
                                          <a:pt x="273" y="253"/>
                                        </a:lnTo>
                                        <a:lnTo>
                                          <a:pt x="274" y="264"/>
                                        </a:lnTo>
                                        <a:lnTo>
                                          <a:pt x="274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38880"/>
                                    <a:ext cx="0" cy="801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840600"/>
                                    <a:ext cx="16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274">
                                        <a:moveTo>
                                          <a:pt x="274" y="0"/>
                                        </a:moveTo>
                                        <a:lnTo>
                                          <a:pt x="274" y="10"/>
                                        </a:lnTo>
                                        <a:lnTo>
                                          <a:pt x="273" y="21"/>
                                        </a:lnTo>
                                        <a:lnTo>
                                          <a:pt x="272" y="32"/>
                                        </a:lnTo>
                                        <a:lnTo>
                                          <a:pt x="270" y="44"/>
                                        </a:lnTo>
                                        <a:lnTo>
                                          <a:pt x="268" y="54"/>
                                        </a:lnTo>
                                        <a:lnTo>
                                          <a:pt x="266" y="65"/>
                                        </a:lnTo>
                                        <a:lnTo>
                                          <a:pt x="263" y="75"/>
                                        </a:lnTo>
                                        <a:lnTo>
                                          <a:pt x="260" y="86"/>
                                        </a:lnTo>
                                        <a:lnTo>
                                          <a:pt x="256" y="97"/>
                                        </a:lnTo>
                                        <a:lnTo>
                                          <a:pt x="252" y="107"/>
                                        </a:lnTo>
                                        <a:lnTo>
                                          <a:pt x="248" y="117"/>
                                        </a:lnTo>
                                        <a:lnTo>
                                          <a:pt x="242" y="127"/>
                                        </a:lnTo>
                                        <a:lnTo>
                                          <a:pt x="237" y="136"/>
                                        </a:lnTo>
                                        <a:lnTo>
                                          <a:pt x="231" y="146"/>
                                        </a:lnTo>
                                        <a:lnTo>
                                          <a:pt x="225" y="155"/>
                                        </a:lnTo>
                                        <a:lnTo>
                                          <a:pt x="219" y="164"/>
                                        </a:lnTo>
                                        <a:lnTo>
                                          <a:pt x="212" y="172"/>
                                        </a:lnTo>
                                        <a:lnTo>
                                          <a:pt x="205" y="181"/>
                                        </a:lnTo>
                                        <a:lnTo>
                                          <a:pt x="197" y="189"/>
                                        </a:lnTo>
                                        <a:lnTo>
                                          <a:pt x="189" y="197"/>
                                        </a:lnTo>
                                        <a:lnTo>
                                          <a:pt x="181" y="205"/>
                                        </a:lnTo>
                                        <a:lnTo>
                                          <a:pt x="173" y="212"/>
                                        </a:lnTo>
                                        <a:lnTo>
                                          <a:pt x="164" y="218"/>
                                        </a:lnTo>
                                        <a:lnTo>
                                          <a:pt x="155" y="225"/>
                                        </a:lnTo>
                                        <a:lnTo>
                                          <a:pt x="146" y="23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27" y="242"/>
                                        </a:lnTo>
                                        <a:lnTo>
                                          <a:pt x="117" y="247"/>
                                        </a:lnTo>
                                        <a:lnTo>
                                          <a:pt x="107" y="251"/>
                                        </a:lnTo>
                                        <a:lnTo>
                                          <a:pt x="97" y="256"/>
                                        </a:lnTo>
                                        <a:lnTo>
                                          <a:pt x="87" y="259"/>
                                        </a:lnTo>
                                        <a:lnTo>
                                          <a:pt x="76" y="262"/>
                                        </a:lnTo>
                                        <a:lnTo>
                                          <a:pt x="65" y="266"/>
                                        </a:lnTo>
                                        <a:lnTo>
                                          <a:pt x="55" y="268"/>
                                        </a:lnTo>
                                        <a:lnTo>
                                          <a:pt x="44" y="270"/>
                                        </a:lnTo>
                                        <a:lnTo>
                                          <a:pt x="32" y="271"/>
                                        </a:lnTo>
                                        <a:lnTo>
                                          <a:pt x="22" y="273"/>
                                        </a:lnTo>
                                        <a:lnTo>
                                          <a:pt x="11" y="274"/>
                                        </a:lnTo>
                                        <a:lnTo>
                                          <a:pt x="0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60" y="85788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840600"/>
                                    <a:ext cx="16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" h="274">
                                        <a:moveTo>
                                          <a:pt x="275" y="274"/>
                                        </a:moveTo>
                                        <a:lnTo>
                                          <a:pt x="263" y="274"/>
                                        </a:lnTo>
                                        <a:lnTo>
                                          <a:pt x="252" y="273"/>
                                        </a:lnTo>
                                        <a:lnTo>
                                          <a:pt x="241" y="271"/>
                                        </a:lnTo>
                                        <a:lnTo>
                                          <a:pt x="231" y="270"/>
                                        </a:lnTo>
                                        <a:lnTo>
                                          <a:pt x="219" y="268"/>
                                        </a:lnTo>
                                        <a:lnTo>
                                          <a:pt x="208" y="266"/>
                                        </a:lnTo>
                                        <a:lnTo>
                                          <a:pt x="198" y="262"/>
                                        </a:lnTo>
                                        <a:lnTo>
                                          <a:pt x="188" y="259"/>
                                        </a:lnTo>
                                        <a:lnTo>
                                          <a:pt x="177" y="256"/>
                                        </a:lnTo>
                                        <a:lnTo>
                                          <a:pt x="166" y="251"/>
                                        </a:lnTo>
                                        <a:lnTo>
                                          <a:pt x="156" y="247"/>
                                        </a:lnTo>
                                        <a:lnTo>
                                          <a:pt x="147" y="242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28" y="231"/>
                                        </a:lnTo>
                                        <a:lnTo>
                                          <a:pt x="119" y="225"/>
                                        </a:lnTo>
                                        <a:lnTo>
                                          <a:pt x="110" y="218"/>
                                        </a:lnTo>
                                        <a:lnTo>
                                          <a:pt x="101" y="212"/>
                                        </a:lnTo>
                                        <a:lnTo>
                                          <a:pt x="92" y="205"/>
                                        </a:lnTo>
                                        <a:lnTo>
                                          <a:pt x="84" y="197"/>
                                        </a:lnTo>
                                        <a:lnTo>
                                          <a:pt x="76" y="189"/>
                                        </a:lnTo>
                                        <a:lnTo>
                                          <a:pt x="69" y="181"/>
                                        </a:lnTo>
                                        <a:lnTo>
                                          <a:pt x="61" y="172"/>
                                        </a:lnTo>
                                        <a:lnTo>
                                          <a:pt x="55" y="164"/>
                                        </a:lnTo>
                                        <a:lnTo>
                                          <a:pt x="49" y="155"/>
                                        </a:lnTo>
                                        <a:lnTo>
                                          <a:pt x="42" y="146"/>
                                        </a:lnTo>
                                        <a:lnTo>
                                          <a:pt x="37" y="136"/>
                                        </a:lnTo>
                                        <a:lnTo>
                                          <a:pt x="31" y="127"/>
                                        </a:lnTo>
                                        <a:lnTo>
                                          <a:pt x="26" y="117"/>
                                        </a:lnTo>
                                        <a:lnTo>
                                          <a:pt x="22" y="107"/>
                                        </a:lnTo>
                                        <a:lnTo>
                                          <a:pt x="17" y="97"/>
                                        </a:lnTo>
                                        <a:lnTo>
                                          <a:pt x="14" y="86"/>
                                        </a:lnTo>
                                        <a:lnTo>
                                          <a:pt x="11" y="75"/>
                                        </a:lnTo>
                                        <a:lnTo>
                                          <a:pt x="8" y="65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38880"/>
                                    <a:ext cx="0" cy="801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0" y="73332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7275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8" y="38"/>
                                        </a:lnTo>
                                        <a:lnTo>
                                          <a:pt x="10" y="43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5" y="64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34" y="72"/>
                                        </a:lnTo>
                                        <a:lnTo>
                                          <a:pt x="39" y="76"/>
                                        </a:lnTo>
                                        <a:lnTo>
                                          <a:pt x="44" y="79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55" y="85"/>
                                        </a:lnTo>
                                        <a:lnTo>
                                          <a:pt x="61" y="87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4" y="91"/>
                                        </a:lnTo>
                                        <a:lnTo>
                                          <a:pt x="79" y="92"/>
                                        </a:lnTo>
                                        <a:lnTo>
                                          <a:pt x="86" y="92"/>
                                        </a:lnTo>
                                        <a:lnTo>
                                          <a:pt x="92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0" y="83700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0" y="76212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7621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0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0" y="65772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6577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92" y="92"/>
                                        </a:moveTo>
                                        <a:lnTo>
                                          <a:pt x="92" y="85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6332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627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4" y="48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5" y="92"/>
                                        </a:lnTo>
                                        <a:lnTo>
                                          <a:pt x="92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6332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5580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558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92" y="92"/>
                                        </a:moveTo>
                                        <a:lnTo>
                                          <a:pt x="92" y="86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88" y="68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4" y="56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40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30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8" y="22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2" y="12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5580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558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91" y="0"/>
                                        </a:moveTo>
                                        <a:lnTo>
                                          <a:pt x="84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6" y="4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1" y="7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5288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5238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1" y="57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30" y="66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4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81"/>
                                        </a:lnTo>
                                        <a:lnTo>
                                          <a:pt x="56" y="83"/>
                                        </a:lnTo>
                                        <a:lnTo>
                                          <a:pt x="61" y="85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92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5238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91"/>
                                        </a:moveTo>
                                        <a:lnTo>
                                          <a:pt x="6" y="91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6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1" y="57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82" y="41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86" y="30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1" y="12"/>
                                        </a:lnTo>
                                        <a:lnTo>
                                          <a:pt x="92" y="6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4539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5288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5238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0" y="57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8" y="74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8" y="81"/>
                                        </a:lnTo>
                                        <a:lnTo>
                                          <a:pt x="54" y="83"/>
                                        </a:lnTo>
                                        <a:lnTo>
                                          <a:pt x="61" y="85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4" y="91"/>
                                        </a:lnTo>
                                        <a:lnTo>
                                          <a:pt x="91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2462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2462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92" y="0"/>
                                        </a:moveTo>
                                        <a:lnTo>
                                          <a:pt x="85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4539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42552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42552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4197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8" y="81"/>
                                        </a:lnTo>
                                        <a:lnTo>
                                          <a:pt x="54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4" y="91"/>
                                        </a:lnTo>
                                        <a:lnTo>
                                          <a:pt x="91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3506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3506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0"/>
                                        </a:moveTo>
                                        <a:lnTo>
                                          <a:pt x="85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4" y="66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3506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3506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91"/>
                                        </a:moveTo>
                                        <a:lnTo>
                                          <a:pt x="91" y="86"/>
                                        </a:lnTo>
                                        <a:lnTo>
                                          <a:pt x="90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6"/>
                                        </a:lnTo>
                                        <a:lnTo>
                                          <a:pt x="85" y="61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6" y="29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3218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3160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4" y="48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5" y="92"/>
                                        </a:lnTo>
                                        <a:lnTo>
                                          <a:pt x="92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3218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3160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0" y="92"/>
                                        </a:moveTo>
                                        <a:lnTo>
                                          <a:pt x="5" y="92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3160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8" y="82"/>
                                        </a:lnTo>
                                        <a:lnTo>
                                          <a:pt x="54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4" y="92"/>
                                        </a:lnTo>
                                        <a:lnTo>
                                          <a:pt x="91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2462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2178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2178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120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20" y="57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8" y="74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8" y="81"/>
                                        </a:lnTo>
                                        <a:lnTo>
                                          <a:pt x="54" y="83"/>
                                        </a:lnTo>
                                        <a:lnTo>
                                          <a:pt x="61" y="85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4" y="91"/>
                                        </a:lnTo>
                                        <a:lnTo>
                                          <a:pt x="91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173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1123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91"/>
                                        </a:moveTo>
                                        <a:lnTo>
                                          <a:pt x="6" y="91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48" y="79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7" y="63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4" y="37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88" y="24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1" y="12"/>
                                        </a:lnTo>
                                        <a:lnTo>
                                          <a:pt x="92" y="6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1123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4" y="48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44" y="79"/>
                                        </a:lnTo>
                                        <a:lnTo>
                                          <a:pt x="50" y="81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92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4292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1429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0"/>
                                        </a:moveTo>
                                        <a:lnTo>
                                          <a:pt x="85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0"/>
                                        </a:lnTo>
                                        <a:lnTo>
                                          <a:pt x="4" y="66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1" y="78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1429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91"/>
                                        </a:moveTo>
                                        <a:lnTo>
                                          <a:pt x="92" y="85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6"/>
                                        </a:lnTo>
                                        <a:lnTo>
                                          <a:pt x="86" y="60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49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8"/>
                                        </a:lnTo>
                                        <a:lnTo>
                                          <a:pt x="71" y="33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14292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1173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760" y="56340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627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0" y="92"/>
                                        </a:moveTo>
                                        <a:lnTo>
                                          <a:pt x="6" y="92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2" y="82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4" y="37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2" y="7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760" y="45972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4539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91"/>
                                        </a:moveTo>
                                        <a:lnTo>
                                          <a:pt x="92" y="85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6" y="60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49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9"/>
                                        </a:lnTo>
                                        <a:lnTo>
                                          <a:pt x="71" y="33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760" y="35640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4197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91"/>
                                        </a:moveTo>
                                        <a:lnTo>
                                          <a:pt x="6" y="91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1" y="12"/>
                                        </a:lnTo>
                                        <a:lnTo>
                                          <a:pt x="92" y="6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3506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91"/>
                                        </a:moveTo>
                                        <a:lnTo>
                                          <a:pt x="92" y="86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6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760" y="25200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3160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0" y="92"/>
                                        </a:moveTo>
                                        <a:lnTo>
                                          <a:pt x="6" y="92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2" y="82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2" y="6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462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92" y="92"/>
                                        </a:moveTo>
                                        <a:lnTo>
                                          <a:pt x="92" y="86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30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760" y="4176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760" y="1486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120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91"/>
                                        </a:moveTo>
                                        <a:lnTo>
                                          <a:pt x="6" y="91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6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1" y="57"/>
                                        </a:lnTo>
                                        <a:lnTo>
                                          <a:pt x="75" y="52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82" y="41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86" y="30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1" y="12"/>
                                        </a:lnTo>
                                        <a:lnTo>
                                          <a:pt x="92" y="5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56340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558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92" y="0"/>
                                        </a:moveTo>
                                        <a:lnTo>
                                          <a:pt x="85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50" y="12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45972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4539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0"/>
                                        </a:moveTo>
                                        <a:lnTo>
                                          <a:pt x="85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0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35640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4197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81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92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25200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1486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2120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7" y="52"/>
                                        </a:lnTo>
                                        <a:lnTo>
                                          <a:pt x="21" y="57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30" y="66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4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81"/>
                                        </a:lnTo>
                                        <a:lnTo>
                                          <a:pt x="56" y="83"/>
                                        </a:lnTo>
                                        <a:lnTo>
                                          <a:pt x="61" y="85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92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4176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367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0"/>
                                        </a:moveTo>
                                        <a:lnTo>
                                          <a:pt x="85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56340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627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0" y="92"/>
                                        </a:moveTo>
                                        <a:lnTo>
                                          <a:pt x="5" y="92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91" y="7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558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91" y="92"/>
                                        </a:moveTo>
                                        <a:lnTo>
                                          <a:pt x="91" y="86"/>
                                        </a:lnTo>
                                        <a:lnTo>
                                          <a:pt x="90" y="79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88" y="68"/>
                                        </a:lnTo>
                                        <a:lnTo>
                                          <a:pt x="85" y="61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40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45972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4539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91"/>
                                        </a:moveTo>
                                        <a:lnTo>
                                          <a:pt x="91" y="85"/>
                                        </a:lnTo>
                                        <a:lnTo>
                                          <a:pt x="90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5" y="60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39"/>
                                        </a:lnTo>
                                        <a:lnTo>
                                          <a:pt x="71" y="33"/>
                                        </a:lnTo>
                                        <a:lnTo>
                                          <a:pt x="66" y="29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57" y="21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5238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91"/>
                                        </a:moveTo>
                                        <a:lnTo>
                                          <a:pt x="5" y="91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0" y="85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41" y="81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52" y="74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62" y="66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71" y="57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81" y="41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5" y="30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35640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4197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91"/>
                                        </a:moveTo>
                                        <a:lnTo>
                                          <a:pt x="5" y="91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1" y="81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25200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462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91" y="92"/>
                                        </a:moveTo>
                                        <a:lnTo>
                                          <a:pt x="91" y="86"/>
                                        </a:lnTo>
                                        <a:lnTo>
                                          <a:pt x="90" y="79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5" y="61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1486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429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91"/>
                                        </a:moveTo>
                                        <a:lnTo>
                                          <a:pt x="91" y="85"/>
                                        </a:lnTo>
                                        <a:lnTo>
                                          <a:pt x="90" y="78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6"/>
                                        </a:lnTo>
                                        <a:lnTo>
                                          <a:pt x="85" y="60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71" y="33"/>
                                        </a:lnTo>
                                        <a:lnTo>
                                          <a:pt x="66" y="29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120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91"/>
                                        </a:moveTo>
                                        <a:lnTo>
                                          <a:pt x="5" y="91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0" y="85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41" y="81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52" y="74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62" y="66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71" y="57"/>
                                        </a:lnTo>
                                        <a:lnTo>
                                          <a:pt x="74" y="52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81" y="41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5" y="30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91" y="5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4176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123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91"/>
                                        </a:moveTo>
                                        <a:lnTo>
                                          <a:pt x="5" y="91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1" y="81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6" y="63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8" y="24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56340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627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6" y="37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8" y="82"/>
                                        </a:lnTo>
                                        <a:lnTo>
                                          <a:pt x="54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4" y="92"/>
                                        </a:lnTo>
                                        <a:lnTo>
                                          <a:pt x="91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45972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4539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0"/>
                                        </a:moveTo>
                                        <a:lnTo>
                                          <a:pt x="84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35640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3506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25200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462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91" y="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6" y="4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1" y="7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1486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429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4176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367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123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6" y="37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44" y="79"/>
                                        </a:lnTo>
                                        <a:lnTo>
                                          <a:pt x="48" y="81"/>
                                        </a:lnTo>
                                        <a:lnTo>
                                          <a:pt x="54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4" y="91"/>
                                        </a:lnTo>
                                        <a:lnTo>
                                          <a:pt x="91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760" y="7678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8312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3">
                                        <a:moveTo>
                                          <a:pt x="0" y="93"/>
                                        </a:moveTo>
                                        <a:lnTo>
                                          <a:pt x="6" y="91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9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6" y="85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48" y="79"/>
                                        </a:lnTo>
                                        <a:lnTo>
                                          <a:pt x="53" y="76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8"/>
                                        </a:lnTo>
                                        <a:lnTo>
                                          <a:pt x="67" y="63"/>
                                        </a:lnTo>
                                        <a:lnTo>
                                          <a:pt x="71" y="59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84" y="37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2" y="7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7621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91"/>
                                        </a:moveTo>
                                        <a:lnTo>
                                          <a:pt x="92" y="85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2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8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760" y="6634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7275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0" y="92"/>
                                        </a:moveTo>
                                        <a:lnTo>
                                          <a:pt x="6" y="92"/>
                                        </a:lnTo>
                                        <a:lnTo>
                                          <a:pt x="13" y="92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6" y="85"/>
                                        </a:lnTo>
                                        <a:lnTo>
                                          <a:pt x="42" y="82"/>
                                        </a:lnTo>
                                        <a:lnTo>
                                          <a:pt x="48" y="79"/>
                                        </a:lnTo>
                                        <a:lnTo>
                                          <a:pt x="53" y="76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62" y="68"/>
                                        </a:lnTo>
                                        <a:lnTo>
                                          <a:pt x="67" y="64"/>
                                        </a:lnTo>
                                        <a:lnTo>
                                          <a:pt x="71" y="59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84" y="38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2" y="7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80" y="7678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8312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3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10" y="43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6"/>
                                        </a:lnTo>
                                        <a:lnTo>
                                          <a:pt x="44" y="79"/>
                                        </a:lnTo>
                                        <a:lnTo>
                                          <a:pt x="50" y="81"/>
                                        </a:lnTo>
                                        <a:lnTo>
                                          <a:pt x="55" y="85"/>
                                        </a:lnTo>
                                        <a:lnTo>
                                          <a:pt x="61" y="87"/>
                                        </a:lnTo>
                                        <a:lnTo>
                                          <a:pt x="67" y="89"/>
                                        </a:lnTo>
                                        <a:lnTo>
                                          <a:pt x="74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6" y="91"/>
                                        </a:lnTo>
                                        <a:lnTo>
                                          <a:pt x="92" y="9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80" y="6634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6577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92" y="0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0" y="11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3672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367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91"/>
                                        </a:moveTo>
                                        <a:lnTo>
                                          <a:pt x="92" y="86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3672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367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91"/>
                                        </a:moveTo>
                                        <a:lnTo>
                                          <a:pt x="91" y="86"/>
                                        </a:lnTo>
                                        <a:lnTo>
                                          <a:pt x="90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5" y="61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6" y="29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0120" y="618480"/>
                                  <a:ext cx="880200" cy="264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41680" y="0"/>
                                    <a:ext cx="38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" h="641">
                                        <a:moveTo>
                                          <a:pt x="0" y="641"/>
                                        </a:moveTo>
                                        <a:lnTo>
                                          <a:pt x="1" y="624"/>
                                        </a:lnTo>
                                        <a:lnTo>
                                          <a:pt x="1" y="606"/>
                                        </a:lnTo>
                                        <a:lnTo>
                                          <a:pt x="2" y="589"/>
                                        </a:lnTo>
                                        <a:lnTo>
                                          <a:pt x="4" y="572"/>
                                        </a:lnTo>
                                        <a:lnTo>
                                          <a:pt x="7" y="555"/>
                                        </a:lnTo>
                                        <a:lnTo>
                                          <a:pt x="9" y="538"/>
                                        </a:lnTo>
                                        <a:lnTo>
                                          <a:pt x="11" y="521"/>
                                        </a:lnTo>
                                        <a:lnTo>
                                          <a:pt x="14" y="505"/>
                                        </a:lnTo>
                                        <a:lnTo>
                                          <a:pt x="19" y="488"/>
                                        </a:lnTo>
                                        <a:lnTo>
                                          <a:pt x="22" y="471"/>
                                        </a:lnTo>
                                        <a:lnTo>
                                          <a:pt x="28" y="456"/>
                                        </a:lnTo>
                                        <a:lnTo>
                                          <a:pt x="33" y="439"/>
                                        </a:lnTo>
                                        <a:lnTo>
                                          <a:pt x="38" y="423"/>
                                        </a:lnTo>
                                        <a:lnTo>
                                          <a:pt x="44" y="407"/>
                                        </a:lnTo>
                                        <a:lnTo>
                                          <a:pt x="51" y="391"/>
                                        </a:lnTo>
                                        <a:lnTo>
                                          <a:pt x="57" y="375"/>
                                        </a:lnTo>
                                        <a:lnTo>
                                          <a:pt x="65" y="360"/>
                                        </a:lnTo>
                                        <a:lnTo>
                                          <a:pt x="72" y="345"/>
                                        </a:lnTo>
                                        <a:lnTo>
                                          <a:pt x="81" y="330"/>
                                        </a:lnTo>
                                        <a:lnTo>
                                          <a:pt x="89" y="316"/>
                                        </a:lnTo>
                                        <a:lnTo>
                                          <a:pt x="98" y="301"/>
                                        </a:lnTo>
                                        <a:lnTo>
                                          <a:pt x="107" y="286"/>
                                        </a:lnTo>
                                        <a:lnTo>
                                          <a:pt x="117" y="272"/>
                                        </a:lnTo>
                                        <a:lnTo>
                                          <a:pt x="126" y="258"/>
                                        </a:lnTo>
                                        <a:lnTo>
                                          <a:pt x="137" y="245"/>
                                        </a:lnTo>
                                        <a:lnTo>
                                          <a:pt x="148" y="231"/>
                                        </a:lnTo>
                                        <a:lnTo>
                                          <a:pt x="159" y="219"/>
                                        </a:lnTo>
                                        <a:lnTo>
                                          <a:pt x="170" y="206"/>
                                        </a:lnTo>
                                        <a:lnTo>
                                          <a:pt x="181" y="194"/>
                                        </a:lnTo>
                                        <a:lnTo>
                                          <a:pt x="194" y="181"/>
                                        </a:lnTo>
                                        <a:lnTo>
                                          <a:pt x="206" y="170"/>
                                        </a:lnTo>
                                        <a:lnTo>
                                          <a:pt x="219" y="159"/>
                                        </a:lnTo>
                                        <a:lnTo>
                                          <a:pt x="232" y="148"/>
                                        </a:lnTo>
                                        <a:lnTo>
                                          <a:pt x="245" y="136"/>
                                        </a:lnTo>
                                        <a:lnTo>
                                          <a:pt x="258" y="126"/>
                                        </a:lnTo>
                                        <a:lnTo>
                                          <a:pt x="273" y="116"/>
                                        </a:lnTo>
                                        <a:lnTo>
                                          <a:pt x="286" y="107"/>
                                        </a:lnTo>
                                        <a:lnTo>
                                          <a:pt x="301" y="98"/>
                                        </a:lnTo>
                                        <a:lnTo>
                                          <a:pt x="316" y="89"/>
                                        </a:lnTo>
                                        <a:lnTo>
                                          <a:pt x="330" y="80"/>
                                        </a:lnTo>
                                        <a:lnTo>
                                          <a:pt x="345" y="72"/>
                                        </a:lnTo>
                                        <a:lnTo>
                                          <a:pt x="361" y="64"/>
                                        </a:lnTo>
                                        <a:lnTo>
                                          <a:pt x="376" y="57"/>
                                        </a:lnTo>
                                        <a:lnTo>
                                          <a:pt x="391" y="50"/>
                                        </a:lnTo>
                                        <a:lnTo>
                                          <a:pt x="407" y="44"/>
                                        </a:lnTo>
                                        <a:lnTo>
                                          <a:pt x="423" y="38"/>
                                        </a:lnTo>
                                        <a:lnTo>
                                          <a:pt x="439" y="32"/>
                                        </a:lnTo>
                                        <a:lnTo>
                                          <a:pt x="456" y="27"/>
                                        </a:lnTo>
                                        <a:lnTo>
                                          <a:pt x="471" y="22"/>
                                        </a:lnTo>
                                        <a:lnTo>
                                          <a:pt x="488" y="18"/>
                                        </a:lnTo>
                                        <a:lnTo>
                                          <a:pt x="505" y="14"/>
                                        </a:lnTo>
                                        <a:lnTo>
                                          <a:pt x="522" y="11"/>
                                        </a:lnTo>
                                        <a:lnTo>
                                          <a:pt x="538" y="8"/>
                                        </a:lnTo>
                                        <a:lnTo>
                                          <a:pt x="555" y="5"/>
                                        </a:lnTo>
                                        <a:lnTo>
                                          <a:pt x="572" y="3"/>
                                        </a:lnTo>
                                        <a:lnTo>
                                          <a:pt x="589" y="2"/>
                                        </a:lnTo>
                                        <a:lnTo>
                                          <a:pt x="606" y="1"/>
                                        </a:lnTo>
                                        <a:lnTo>
                                          <a:pt x="623" y="0"/>
                                        </a:lnTo>
                                        <a:lnTo>
                                          <a:pt x="64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0200" y="38880"/>
                                    <a:ext cx="0" cy="186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41680" y="225360"/>
                                    <a:ext cx="38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641">
                                        <a:moveTo>
                                          <a:pt x="0" y="0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84" y="5"/>
                                        </a:lnTo>
                                        <a:lnTo>
                                          <a:pt x="101" y="8"/>
                                        </a:lnTo>
                                        <a:lnTo>
                                          <a:pt x="118" y="11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52" y="18"/>
                                        </a:lnTo>
                                        <a:lnTo>
                                          <a:pt x="168" y="22"/>
                                        </a:lnTo>
                                        <a:lnTo>
                                          <a:pt x="185" y="27"/>
                                        </a:lnTo>
                                        <a:lnTo>
                                          <a:pt x="200" y="32"/>
                                        </a:lnTo>
                                        <a:lnTo>
                                          <a:pt x="216" y="38"/>
                                        </a:lnTo>
                                        <a:lnTo>
                                          <a:pt x="233" y="44"/>
                                        </a:lnTo>
                                        <a:lnTo>
                                          <a:pt x="249" y="50"/>
                                        </a:lnTo>
                                        <a:lnTo>
                                          <a:pt x="264" y="57"/>
                                        </a:lnTo>
                                        <a:lnTo>
                                          <a:pt x="279" y="64"/>
                                        </a:lnTo>
                                        <a:lnTo>
                                          <a:pt x="294" y="72"/>
                                        </a:lnTo>
                                        <a:lnTo>
                                          <a:pt x="310" y="80"/>
                                        </a:lnTo>
                                        <a:lnTo>
                                          <a:pt x="325" y="89"/>
                                        </a:lnTo>
                                        <a:lnTo>
                                          <a:pt x="339" y="98"/>
                                        </a:lnTo>
                                        <a:lnTo>
                                          <a:pt x="354" y="107"/>
                                        </a:lnTo>
                                        <a:lnTo>
                                          <a:pt x="367" y="116"/>
                                        </a:lnTo>
                                        <a:lnTo>
                                          <a:pt x="381" y="126"/>
                                        </a:lnTo>
                                        <a:lnTo>
                                          <a:pt x="395" y="136"/>
                                        </a:lnTo>
                                        <a:lnTo>
                                          <a:pt x="408" y="148"/>
                                        </a:lnTo>
                                        <a:lnTo>
                                          <a:pt x="421" y="159"/>
                                        </a:lnTo>
                                        <a:lnTo>
                                          <a:pt x="434" y="170"/>
                                        </a:lnTo>
                                        <a:lnTo>
                                          <a:pt x="446" y="181"/>
                                        </a:lnTo>
                                        <a:lnTo>
                                          <a:pt x="458" y="194"/>
                                        </a:lnTo>
                                        <a:lnTo>
                                          <a:pt x="470" y="206"/>
                                        </a:lnTo>
                                        <a:lnTo>
                                          <a:pt x="481" y="219"/>
                                        </a:lnTo>
                                        <a:lnTo>
                                          <a:pt x="493" y="231"/>
                                        </a:lnTo>
                                        <a:lnTo>
                                          <a:pt x="503" y="245"/>
                                        </a:lnTo>
                                        <a:lnTo>
                                          <a:pt x="513" y="258"/>
                                        </a:lnTo>
                                        <a:lnTo>
                                          <a:pt x="523" y="272"/>
                                        </a:lnTo>
                                        <a:lnTo>
                                          <a:pt x="533" y="286"/>
                                        </a:lnTo>
                                        <a:lnTo>
                                          <a:pt x="542" y="301"/>
                                        </a:lnTo>
                                        <a:lnTo>
                                          <a:pt x="551" y="316"/>
                                        </a:lnTo>
                                        <a:lnTo>
                                          <a:pt x="559" y="330"/>
                                        </a:lnTo>
                                        <a:lnTo>
                                          <a:pt x="567" y="345"/>
                                        </a:lnTo>
                                        <a:lnTo>
                                          <a:pt x="575" y="360"/>
                                        </a:lnTo>
                                        <a:lnTo>
                                          <a:pt x="582" y="375"/>
                                        </a:lnTo>
                                        <a:lnTo>
                                          <a:pt x="589" y="391"/>
                                        </a:lnTo>
                                        <a:lnTo>
                                          <a:pt x="595" y="407"/>
                                        </a:lnTo>
                                        <a:lnTo>
                                          <a:pt x="601" y="423"/>
                                        </a:lnTo>
                                        <a:lnTo>
                                          <a:pt x="607" y="439"/>
                                        </a:lnTo>
                                        <a:lnTo>
                                          <a:pt x="612" y="456"/>
                                        </a:lnTo>
                                        <a:lnTo>
                                          <a:pt x="617" y="471"/>
                                        </a:lnTo>
                                        <a:lnTo>
                                          <a:pt x="621" y="488"/>
                                        </a:lnTo>
                                        <a:lnTo>
                                          <a:pt x="625" y="505"/>
                                        </a:lnTo>
                                        <a:lnTo>
                                          <a:pt x="628" y="521"/>
                                        </a:lnTo>
                                        <a:lnTo>
                                          <a:pt x="632" y="538"/>
                                        </a:lnTo>
                                        <a:lnTo>
                                          <a:pt x="634" y="555"/>
                                        </a:lnTo>
                                        <a:lnTo>
                                          <a:pt x="636" y="572"/>
                                        </a:lnTo>
                                        <a:lnTo>
                                          <a:pt x="637" y="589"/>
                                        </a:lnTo>
                                        <a:lnTo>
                                          <a:pt x="638" y="606"/>
                                        </a:lnTo>
                                        <a:lnTo>
                                          <a:pt x="639" y="624"/>
                                        </a:lnTo>
                                        <a:lnTo>
                                          <a:pt x="639" y="6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60" y="264960"/>
                                    <a:ext cx="801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0" y="225360"/>
                                    <a:ext cx="38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639">
                                        <a:moveTo>
                                          <a:pt x="639" y="0"/>
                                        </a:moveTo>
                                        <a:lnTo>
                                          <a:pt x="639" y="16"/>
                                        </a:lnTo>
                                        <a:lnTo>
                                          <a:pt x="638" y="33"/>
                                        </a:lnTo>
                                        <a:lnTo>
                                          <a:pt x="637" y="50"/>
                                        </a:lnTo>
                                        <a:lnTo>
                                          <a:pt x="636" y="67"/>
                                        </a:lnTo>
                                        <a:lnTo>
                                          <a:pt x="634" y="84"/>
                                        </a:lnTo>
                                        <a:lnTo>
                                          <a:pt x="632" y="101"/>
                                        </a:lnTo>
                                        <a:lnTo>
                                          <a:pt x="628" y="118"/>
                                        </a:lnTo>
                                        <a:lnTo>
                                          <a:pt x="625" y="135"/>
                                        </a:lnTo>
                                        <a:lnTo>
                                          <a:pt x="621" y="151"/>
                                        </a:lnTo>
                                        <a:lnTo>
                                          <a:pt x="617" y="168"/>
                                        </a:lnTo>
                                        <a:lnTo>
                                          <a:pt x="612" y="183"/>
                                        </a:lnTo>
                                        <a:lnTo>
                                          <a:pt x="607" y="200"/>
                                        </a:lnTo>
                                        <a:lnTo>
                                          <a:pt x="601" y="216"/>
                                        </a:lnTo>
                                        <a:lnTo>
                                          <a:pt x="595" y="232"/>
                                        </a:lnTo>
                                        <a:lnTo>
                                          <a:pt x="589" y="248"/>
                                        </a:lnTo>
                                        <a:lnTo>
                                          <a:pt x="582" y="264"/>
                                        </a:lnTo>
                                        <a:lnTo>
                                          <a:pt x="575" y="279"/>
                                        </a:lnTo>
                                        <a:lnTo>
                                          <a:pt x="567" y="294"/>
                                        </a:lnTo>
                                        <a:lnTo>
                                          <a:pt x="559" y="310"/>
                                        </a:lnTo>
                                        <a:lnTo>
                                          <a:pt x="551" y="324"/>
                                        </a:lnTo>
                                        <a:lnTo>
                                          <a:pt x="542" y="339"/>
                                        </a:lnTo>
                                        <a:lnTo>
                                          <a:pt x="533" y="353"/>
                                        </a:lnTo>
                                        <a:lnTo>
                                          <a:pt x="523" y="367"/>
                                        </a:lnTo>
                                        <a:lnTo>
                                          <a:pt x="513" y="381"/>
                                        </a:lnTo>
                                        <a:lnTo>
                                          <a:pt x="503" y="394"/>
                                        </a:lnTo>
                                        <a:lnTo>
                                          <a:pt x="493" y="408"/>
                                        </a:lnTo>
                                        <a:lnTo>
                                          <a:pt x="481" y="420"/>
                                        </a:lnTo>
                                        <a:lnTo>
                                          <a:pt x="470" y="434"/>
                                        </a:lnTo>
                                        <a:lnTo>
                                          <a:pt x="458" y="446"/>
                                        </a:lnTo>
                                        <a:lnTo>
                                          <a:pt x="446" y="458"/>
                                        </a:lnTo>
                                        <a:lnTo>
                                          <a:pt x="434" y="470"/>
                                        </a:lnTo>
                                        <a:lnTo>
                                          <a:pt x="421" y="481"/>
                                        </a:lnTo>
                                        <a:lnTo>
                                          <a:pt x="408" y="493"/>
                                        </a:lnTo>
                                        <a:lnTo>
                                          <a:pt x="395" y="503"/>
                                        </a:lnTo>
                                        <a:lnTo>
                                          <a:pt x="381" y="513"/>
                                        </a:lnTo>
                                        <a:lnTo>
                                          <a:pt x="367" y="523"/>
                                        </a:lnTo>
                                        <a:lnTo>
                                          <a:pt x="354" y="533"/>
                                        </a:lnTo>
                                        <a:lnTo>
                                          <a:pt x="339" y="542"/>
                                        </a:lnTo>
                                        <a:lnTo>
                                          <a:pt x="325" y="551"/>
                                        </a:lnTo>
                                        <a:lnTo>
                                          <a:pt x="310" y="559"/>
                                        </a:lnTo>
                                        <a:lnTo>
                                          <a:pt x="294" y="567"/>
                                        </a:lnTo>
                                        <a:lnTo>
                                          <a:pt x="279" y="575"/>
                                        </a:lnTo>
                                        <a:lnTo>
                                          <a:pt x="264" y="582"/>
                                        </a:lnTo>
                                        <a:lnTo>
                                          <a:pt x="249" y="589"/>
                                        </a:lnTo>
                                        <a:lnTo>
                                          <a:pt x="233" y="595"/>
                                        </a:lnTo>
                                        <a:lnTo>
                                          <a:pt x="216" y="601"/>
                                        </a:lnTo>
                                        <a:lnTo>
                                          <a:pt x="200" y="607"/>
                                        </a:lnTo>
                                        <a:lnTo>
                                          <a:pt x="185" y="612"/>
                                        </a:lnTo>
                                        <a:lnTo>
                                          <a:pt x="168" y="617"/>
                                        </a:lnTo>
                                        <a:lnTo>
                                          <a:pt x="152" y="621"/>
                                        </a:lnTo>
                                        <a:lnTo>
                                          <a:pt x="135" y="625"/>
                                        </a:lnTo>
                                        <a:lnTo>
                                          <a:pt x="118" y="628"/>
                                        </a:lnTo>
                                        <a:lnTo>
                                          <a:pt x="101" y="631"/>
                                        </a:lnTo>
                                        <a:lnTo>
                                          <a:pt x="84" y="634"/>
                                        </a:lnTo>
                                        <a:lnTo>
                                          <a:pt x="67" y="636"/>
                                        </a:lnTo>
                                        <a:lnTo>
                                          <a:pt x="50" y="637"/>
                                        </a:lnTo>
                                        <a:lnTo>
                                          <a:pt x="34" y="638"/>
                                        </a:lnTo>
                                        <a:lnTo>
                                          <a:pt x="17" y="639"/>
                                        </a:lnTo>
                                        <a:lnTo>
                                          <a:pt x="0" y="6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160"/>
                                    <a:ext cx="0" cy="186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0" y="0"/>
                                    <a:ext cx="38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" h="639">
                                        <a:moveTo>
                                          <a:pt x="641" y="639"/>
                                        </a:moveTo>
                                        <a:lnTo>
                                          <a:pt x="623" y="639"/>
                                        </a:lnTo>
                                        <a:lnTo>
                                          <a:pt x="606" y="638"/>
                                        </a:lnTo>
                                        <a:lnTo>
                                          <a:pt x="589" y="637"/>
                                        </a:lnTo>
                                        <a:lnTo>
                                          <a:pt x="572" y="636"/>
                                        </a:lnTo>
                                        <a:lnTo>
                                          <a:pt x="555" y="634"/>
                                        </a:lnTo>
                                        <a:lnTo>
                                          <a:pt x="538" y="631"/>
                                        </a:lnTo>
                                        <a:lnTo>
                                          <a:pt x="522" y="628"/>
                                        </a:lnTo>
                                        <a:lnTo>
                                          <a:pt x="505" y="625"/>
                                        </a:lnTo>
                                        <a:lnTo>
                                          <a:pt x="488" y="621"/>
                                        </a:lnTo>
                                        <a:lnTo>
                                          <a:pt x="471" y="617"/>
                                        </a:lnTo>
                                        <a:lnTo>
                                          <a:pt x="456" y="612"/>
                                        </a:lnTo>
                                        <a:lnTo>
                                          <a:pt x="439" y="607"/>
                                        </a:lnTo>
                                        <a:lnTo>
                                          <a:pt x="423" y="601"/>
                                        </a:lnTo>
                                        <a:lnTo>
                                          <a:pt x="407" y="595"/>
                                        </a:lnTo>
                                        <a:lnTo>
                                          <a:pt x="391" y="589"/>
                                        </a:lnTo>
                                        <a:lnTo>
                                          <a:pt x="376" y="582"/>
                                        </a:lnTo>
                                        <a:lnTo>
                                          <a:pt x="361" y="575"/>
                                        </a:lnTo>
                                        <a:lnTo>
                                          <a:pt x="345" y="567"/>
                                        </a:lnTo>
                                        <a:lnTo>
                                          <a:pt x="330" y="559"/>
                                        </a:lnTo>
                                        <a:lnTo>
                                          <a:pt x="316" y="551"/>
                                        </a:lnTo>
                                        <a:lnTo>
                                          <a:pt x="301" y="542"/>
                                        </a:lnTo>
                                        <a:lnTo>
                                          <a:pt x="286" y="533"/>
                                        </a:lnTo>
                                        <a:lnTo>
                                          <a:pt x="273" y="523"/>
                                        </a:lnTo>
                                        <a:lnTo>
                                          <a:pt x="258" y="513"/>
                                        </a:lnTo>
                                        <a:lnTo>
                                          <a:pt x="245" y="503"/>
                                        </a:lnTo>
                                        <a:lnTo>
                                          <a:pt x="232" y="493"/>
                                        </a:lnTo>
                                        <a:lnTo>
                                          <a:pt x="219" y="481"/>
                                        </a:lnTo>
                                        <a:lnTo>
                                          <a:pt x="206" y="470"/>
                                        </a:lnTo>
                                        <a:lnTo>
                                          <a:pt x="194" y="458"/>
                                        </a:lnTo>
                                        <a:lnTo>
                                          <a:pt x="181" y="446"/>
                                        </a:lnTo>
                                        <a:lnTo>
                                          <a:pt x="170" y="434"/>
                                        </a:lnTo>
                                        <a:lnTo>
                                          <a:pt x="159" y="420"/>
                                        </a:lnTo>
                                        <a:lnTo>
                                          <a:pt x="148" y="408"/>
                                        </a:lnTo>
                                        <a:lnTo>
                                          <a:pt x="137" y="394"/>
                                        </a:lnTo>
                                        <a:lnTo>
                                          <a:pt x="126" y="381"/>
                                        </a:lnTo>
                                        <a:lnTo>
                                          <a:pt x="117" y="367"/>
                                        </a:lnTo>
                                        <a:lnTo>
                                          <a:pt x="107" y="353"/>
                                        </a:lnTo>
                                        <a:lnTo>
                                          <a:pt x="98" y="339"/>
                                        </a:lnTo>
                                        <a:lnTo>
                                          <a:pt x="89" y="324"/>
                                        </a:lnTo>
                                        <a:lnTo>
                                          <a:pt x="81" y="310"/>
                                        </a:lnTo>
                                        <a:lnTo>
                                          <a:pt x="72" y="294"/>
                                        </a:lnTo>
                                        <a:lnTo>
                                          <a:pt x="65" y="279"/>
                                        </a:lnTo>
                                        <a:lnTo>
                                          <a:pt x="57" y="264"/>
                                        </a:lnTo>
                                        <a:lnTo>
                                          <a:pt x="51" y="248"/>
                                        </a:lnTo>
                                        <a:lnTo>
                                          <a:pt x="44" y="232"/>
                                        </a:lnTo>
                                        <a:lnTo>
                                          <a:pt x="38" y="216"/>
                                        </a:lnTo>
                                        <a:lnTo>
                                          <a:pt x="33" y="200"/>
                                        </a:lnTo>
                                        <a:lnTo>
                                          <a:pt x="28" y="183"/>
                                        </a:lnTo>
                                        <a:lnTo>
                                          <a:pt x="22" y="168"/>
                                        </a:lnTo>
                                        <a:lnTo>
                                          <a:pt x="19" y="151"/>
                                        </a:lnTo>
                                        <a:lnTo>
                                          <a:pt x="14" y="135"/>
                                        </a:lnTo>
                                        <a:lnTo>
                                          <a:pt x="11" y="118"/>
                                        </a:lnTo>
                                        <a:lnTo>
                                          <a:pt x="9" y="101"/>
                                        </a:lnTo>
                                        <a:lnTo>
                                          <a:pt x="7" y="84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50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0"/>
                                    <a:ext cx="801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38880"/>
                                    <a:ext cx="0" cy="186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41680" y="22320"/>
                                    <a:ext cx="16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" h="276">
                                        <a:moveTo>
                                          <a:pt x="0" y="276"/>
                                        </a:moveTo>
                                        <a:lnTo>
                                          <a:pt x="0" y="264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2" y="242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5" y="220"/>
                                        </a:lnTo>
                                        <a:lnTo>
                                          <a:pt x="8" y="209"/>
                                        </a:lnTo>
                                        <a:lnTo>
                                          <a:pt x="11" y="199"/>
                                        </a:lnTo>
                                        <a:lnTo>
                                          <a:pt x="14" y="189"/>
                                        </a:lnTo>
                                        <a:lnTo>
                                          <a:pt x="17" y="177"/>
                                        </a:lnTo>
                                        <a:lnTo>
                                          <a:pt x="22" y="167"/>
                                        </a:lnTo>
                                        <a:lnTo>
                                          <a:pt x="26" y="157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42" y="129"/>
                                        </a:lnTo>
                                        <a:lnTo>
                                          <a:pt x="49" y="119"/>
                                        </a:lnTo>
                                        <a:lnTo>
                                          <a:pt x="55" y="111"/>
                                        </a:lnTo>
                                        <a:lnTo>
                                          <a:pt x="61" y="102"/>
                                        </a:lnTo>
                                        <a:lnTo>
                                          <a:pt x="69" y="93"/>
                                        </a:lnTo>
                                        <a:lnTo>
                                          <a:pt x="76" y="85"/>
                                        </a:lnTo>
                                        <a:lnTo>
                                          <a:pt x="84" y="77"/>
                                        </a:lnTo>
                                        <a:lnTo>
                                          <a:pt x="92" y="70"/>
                                        </a:lnTo>
                                        <a:lnTo>
                                          <a:pt x="101" y="62"/>
                                        </a:lnTo>
                                        <a:lnTo>
                                          <a:pt x="110" y="56"/>
                                        </a:lnTo>
                                        <a:lnTo>
                                          <a:pt x="119" y="49"/>
                                        </a:lnTo>
                                        <a:lnTo>
                                          <a:pt x="128" y="43"/>
                                        </a:lnTo>
                                        <a:lnTo>
                                          <a:pt x="137" y="38"/>
                                        </a:lnTo>
                                        <a:lnTo>
                                          <a:pt x="147" y="32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66" y="23"/>
                                        </a:lnTo>
                                        <a:lnTo>
                                          <a:pt x="177" y="18"/>
                                        </a:lnTo>
                                        <a:lnTo>
                                          <a:pt x="188" y="15"/>
                                        </a:lnTo>
                                        <a:lnTo>
                                          <a:pt x="198" y="12"/>
                                        </a:lnTo>
                                        <a:lnTo>
                                          <a:pt x="208" y="9"/>
                                        </a:lnTo>
                                        <a:lnTo>
                                          <a:pt x="219" y="6"/>
                                        </a:lnTo>
                                        <a:lnTo>
                                          <a:pt x="231" y="5"/>
                                        </a:lnTo>
                                        <a:lnTo>
                                          <a:pt x="241" y="3"/>
                                        </a:lnTo>
                                        <a:lnTo>
                                          <a:pt x="252" y="1"/>
                                        </a:lnTo>
                                        <a:lnTo>
                                          <a:pt x="263" y="1"/>
                                        </a:lnTo>
                                        <a:lnTo>
                                          <a:pt x="27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41680" y="225360"/>
                                    <a:ext cx="16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276">
                                        <a:moveTo>
                                          <a:pt x="0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65" y="9"/>
                                        </a:lnTo>
                                        <a:lnTo>
                                          <a:pt x="76" y="12"/>
                                        </a:lnTo>
                                        <a:lnTo>
                                          <a:pt x="87" y="15"/>
                                        </a:lnTo>
                                        <a:lnTo>
                                          <a:pt x="97" y="18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17" y="27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37" y="38"/>
                                        </a:lnTo>
                                        <a:lnTo>
                                          <a:pt x="146" y="43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64" y="56"/>
                                        </a:lnTo>
                                        <a:lnTo>
                                          <a:pt x="173" y="62"/>
                                        </a:lnTo>
                                        <a:lnTo>
                                          <a:pt x="181" y="70"/>
                                        </a:lnTo>
                                        <a:lnTo>
                                          <a:pt x="189" y="77"/>
                                        </a:lnTo>
                                        <a:lnTo>
                                          <a:pt x="197" y="85"/>
                                        </a:lnTo>
                                        <a:lnTo>
                                          <a:pt x="205" y="93"/>
                                        </a:lnTo>
                                        <a:lnTo>
                                          <a:pt x="212" y="102"/>
                                        </a:lnTo>
                                        <a:lnTo>
                                          <a:pt x="219" y="111"/>
                                        </a:lnTo>
                                        <a:lnTo>
                                          <a:pt x="225" y="119"/>
                                        </a:lnTo>
                                        <a:lnTo>
                                          <a:pt x="231" y="129"/>
                                        </a:lnTo>
                                        <a:lnTo>
                                          <a:pt x="237" y="138"/>
                                        </a:lnTo>
                                        <a:lnTo>
                                          <a:pt x="242" y="148"/>
                                        </a:lnTo>
                                        <a:lnTo>
                                          <a:pt x="248" y="157"/>
                                        </a:lnTo>
                                        <a:lnTo>
                                          <a:pt x="252" y="167"/>
                                        </a:lnTo>
                                        <a:lnTo>
                                          <a:pt x="256" y="177"/>
                                        </a:lnTo>
                                        <a:lnTo>
                                          <a:pt x="260" y="189"/>
                                        </a:lnTo>
                                        <a:lnTo>
                                          <a:pt x="263" y="199"/>
                                        </a:lnTo>
                                        <a:lnTo>
                                          <a:pt x="266" y="209"/>
                                        </a:lnTo>
                                        <a:lnTo>
                                          <a:pt x="268" y="220"/>
                                        </a:lnTo>
                                        <a:lnTo>
                                          <a:pt x="270" y="232"/>
                                        </a:lnTo>
                                        <a:lnTo>
                                          <a:pt x="272" y="242"/>
                                        </a:lnTo>
                                        <a:lnTo>
                                          <a:pt x="273" y="253"/>
                                        </a:lnTo>
                                        <a:lnTo>
                                          <a:pt x="274" y="264"/>
                                        </a:lnTo>
                                        <a:lnTo>
                                          <a:pt x="274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60" y="241920"/>
                                    <a:ext cx="801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040" y="225360"/>
                                    <a:ext cx="16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274">
                                        <a:moveTo>
                                          <a:pt x="274" y="0"/>
                                        </a:moveTo>
                                        <a:lnTo>
                                          <a:pt x="274" y="10"/>
                                        </a:lnTo>
                                        <a:lnTo>
                                          <a:pt x="273" y="21"/>
                                        </a:lnTo>
                                        <a:lnTo>
                                          <a:pt x="272" y="32"/>
                                        </a:lnTo>
                                        <a:lnTo>
                                          <a:pt x="270" y="44"/>
                                        </a:lnTo>
                                        <a:lnTo>
                                          <a:pt x="268" y="54"/>
                                        </a:lnTo>
                                        <a:lnTo>
                                          <a:pt x="266" y="65"/>
                                        </a:lnTo>
                                        <a:lnTo>
                                          <a:pt x="263" y="75"/>
                                        </a:lnTo>
                                        <a:lnTo>
                                          <a:pt x="260" y="86"/>
                                        </a:lnTo>
                                        <a:lnTo>
                                          <a:pt x="256" y="97"/>
                                        </a:lnTo>
                                        <a:lnTo>
                                          <a:pt x="252" y="107"/>
                                        </a:lnTo>
                                        <a:lnTo>
                                          <a:pt x="248" y="117"/>
                                        </a:lnTo>
                                        <a:lnTo>
                                          <a:pt x="242" y="127"/>
                                        </a:lnTo>
                                        <a:lnTo>
                                          <a:pt x="237" y="136"/>
                                        </a:lnTo>
                                        <a:lnTo>
                                          <a:pt x="231" y="146"/>
                                        </a:lnTo>
                                        <a:lnTo>
                                          <a:pt x="225" y="155"/>
                                        </a:lnTo>
                                        <a:lnTo>
                                          <a:pt x="219" y="164"/>
                                        </a:lnTo>
                                        <a:lnTo>
                                          <a:pt x="212" y="172"/>
                                        </a:lnTo>
                                        <a:lnTo>
                                          <a:pt x="205" y="181"/>
                                        </a:lnTo>
                                        <a:lnTo>
                                          <a:pt x="197" y="189"/>
                                        </a:lnTo>
                                        <a:lnTo>
                                          <a:pt x="189" y="197"/>
                                        </a:lnTo>
                                        <a:lnTo>
                                          <a:pt x="181" y="205"/>
                                        </a:lnTo>
                                        <a:lnTo>
                                          <a:pt x="173" y="212"/>
                                        </a:lnTo>
                                        <a:lnTo>
                                          <a:pt x="164" y="218"/>
                                        </a:lnTo>
                                        <a:lnTo>
                                          <a:pt x="155" y="225"/>
                                        </a:lnTo>
                                        <a:lnTo>
                                          <a:pt x="146" y="23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27" y="242"/>
                                        </a:lnTo>
                                        <a:lnTo>
                                          <a:pt x="117" y="247"/>
                                        </a:lnTo>
                                        <a:lnTo>
                                          <a:pt x="107" y="251"/>
                                        </a:lnTo>
                                        <a:lnTo>
                                          <a:pt x="97" y="256"/>
                                        </a:lnTo>
                                        <a:lnTo>
                                          <a:pt x="87" y="259"/>
                                        </a:lnTo>
                                        <a:lnTo>
                                          <a:pt x="76" y="262"/>
                                        </a:lnTo>
                                        <a:lnTo>
                                          <a:pt x="65" y="266"/>
                                        </a:lnTo>
                                        <a:lnTo>
                                          <a:pt x="55" y="268"/>
                                        </a:lnTo>
                                        <a:lnTo>
                                          <a:pt x="44" y="270"/>
                                        </a:lnTo>
                                        <a:lnTo>
                                          <a:pt x="32" y="271"/>
                                        </a:lnTo>
                                        <a:lnTo>
                                          <a:pt x="22" y="273"/>
                                        </a:lnTo>
                                        <a:lnTo>
                                          <a:pt x="11" y="274"/>
                                        </a:lnTo>
                                        <a:lnTo>
                                          <a:pt x="0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38160"/>
                                    <a:ext cx="0" cy="186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040" y="22320"/>
                                    <a:ext cx="16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" h="274">
                                        <a:moveTo>
                                          <a:pt x="275" y="274"/>
                                        </a:moveTo>
                                        <a:lnTo>
                                          <a:pt x="263" y="274"/>
                                        </a:lnTo>
                                        <a:lnTo>
                                          <a:pt x="252" y="273"/>
                                        </a:lnTo>
                                        <a:lnTo>
                                          <a:pt x="241" y="271"/>
                                        </a:lnTo>
                                        <a:lnTo>
                                          <a:pt x="231" y="270"/>
                                        </a:lnTo>
                                        <a:lnTo>
                                          <a:pt x="219" y="268"/>
                                        </a:lnTo>
                                        <a:lnTo>
                                          <a:pt x="208" y="266"/>
                                        </a:lnTo>
                                        <a:lnTo>
                                          <a:pt x="198" y="262"/>
                                        </a:lnTo>
                                        <a:lnTo>
                                          <a:pt x="188" y="259"/>
                                        </a:lnTo>
                                        <a:lnTo>
                                          <a:pt x="177" y="256"/>
                                        </a:lnTo>
                                        <a:lnTo>
                                          <a:pt x="166" y="251"/>
                                        </a:lnTo>
                                        <a:lnTo>
                                          <a:pt x="156" y="247"/>
                                        </a:lnTo>
                                        <a:lnTo>
                                          <a:pt x="147" y="242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28" y="231"/>
                                        </a:lnTo>
                                        <a:lnTo>
                                          <a:pt x="119" y="225"/>
                                        </a:lnTo>
                                        <a:lnTo>
                                          <a:pt x="110" y="218"/>
                                        </a:lnTo>
                                        <a:lnTo>
                                          <a:pt x="101" y="212"/>
                                        </a:lnTo>
                                        <a:lnTo>
                                          <a:pt x="92" y="205"/>
                                        </a:lnTo>
                                        <a:lnTo>
                                          <a:pt x="84" y="197"/>
                                        </a:lnTo>
                                        <a:lnTo>
                                          <a:pt x="76" y="189"/>
                                        </a:lnTo>
                                        <a:lnTo>
                                          <a:pt x="69" y="181"/>
                                        </a:lnTo>
                                        <a:lnTo>
                                          <a:pt x="61" y="172"/>
                                        </a:lnTo>
                                        <a:lnTo>
                                          <a:pt x="55" y="164"/>
                                        </a:lnTo>
                                        <a:lnTo>
                                          <a:pt x="49" y="155"/>
                                        </a:lnTo>
                                        <a:lnTo>
                                          <a:pt x="42" y="146"/>
                                        </a:lnTo>
                                        <a:lnTo>
                                          <a:pt x="37" y="136"/>
                                        </a:lnTo>
                                        <a:lnTo>
                                          <a:pt x="31" y="127"/>
                                        </a:lnTo>
                                        <a:lnTo>
                                          <a:pt x="26" y="117"/>
                                        </a:lnTo>
                                        <a:lnTo>
                                          <a:pt x="22" y="107"/>
                                        </a:lnTo>
                                        <a:lnTo>
                                          <a:pt x="17" y="97"/>
                                        </a:lnTo>
                                        <a:lnTo>
                                          <a:pt x="14" y="86"/>
                                        </a:lnTo>
                                        <a:lnTo>
                                          <a:pt x="11" y="75"/>
                                        </a:lnTo>
                                        <a:lnTo>
                                          <a:pt x="8" y="65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2320"/>
                                    <a:ext cx="801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880" y="10080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7600" y="96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8" y="38"/>
                                        </a:lnTo>
                                        <a:lnTo>
                                          <a:pt x="10" y="43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5" y="64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34" y="72"/>
                                        </a:lnTo>
                                        <a:lnTo>
                                          <a:pt x="39" y="76"/>
                                        </a:lnTo>
                                        <a:lnTo>
                                          <a:pt x="44" y="79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55" y="85"/>
                                        </a:lnTo>
                                        <a:lnTo>
                                          <a:pt x="61" y="87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4" y="91"/>
                                        </a:lnTo>
                                        <a:lnTo>
                                          <a:pt x="79" y="92"/>
                                        </a:lnTo>
                                        <a:lnTo>
                                          <a:pt x="86" y="92"/>
                                        </a:lnTo>
                                        <a:lnTo>
                                          <a:pt x="92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10080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080" y="10080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3040" y="96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0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480" y="10080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17440" y="216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92" y="92"/>
                                        </a:moveTo>
                                        <a:lnTo>
                                          <a:pt x="92" y="85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320" y="1522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47680" y="1465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4" y="48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5" y="92"/>
                                        </a:lnTo>
                                        <a:lnTo>
                                          <a:pt x="92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320" y="482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2200" y="1522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17160" y="216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92" y="92"/>
                                        </a:moveTo>
                                        <a:lnTo>
                                          <a:pt x="92" y="86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88" y="68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4" y="56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40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30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8" y="22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2" y="12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2200" y="482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17160" y="42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91" y="0"/>
                                        </a:moveTo>
                                        <a:lnTo>
                                          <a:pt x="84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6" y="4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1" y="7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1360" y="1522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51360" y="1465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1" y="57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30" y="66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4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81"/>
                                        </a:lnTo>
                                        <a:lnTo>
                                          <a:pt x="56" y="83"/>
                                        </a:lnTo>
                                        <a:lnTo>
                                          <a:pt x="61" y="85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92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51360" y="216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91"/>
                                        </a:moveTo>
                                        <a:lnTo>
                                          <a:pt x="6" y="91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6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1" y="57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82" y="41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86" y="30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1" y="12"/>
                                        </a:lnTo>
                                        <a:lnTo>
                                          <a:pt x="92" y="6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6240" y="1522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1360" y="482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51360" y="42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0" y="57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8" y="74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8" y="81"/>
                                        </a:lnTo>
                                        <a:lnTo>
                                          <a:pt x="54" y="83"/>
                                        </a:lnTo>
                                        <a:lnTo>
                                          <a:pt x="61" y="85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4" y="91"/>
                                        </a:lnTo>
                                        <a:lnTo>
                                          <a:pt x="91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3960" y="1522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28920" y="1465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92" y="0"/>
                                        </a:moveTo>
                                        <a:lnTo>
                                          <a:pt x="85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6240" y="482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4680" y="1522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4680" y="482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55400" y="42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8" y="81"/>
                                        </a:lnTo>
                                        <a:lnTo>
                                          <a:pt x="54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4" y="91"/>
                                        </a:lnTo>
                                        <a:lnTo>
                                          <a:pt x="91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9560" y="1522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24520" y="1465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0"/>
                                        </a:moveTo>
                                        <a:lnTo>
                                          <a:pt x="85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4" y="66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9560" y="482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24520" y="1123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91"/>
                                        </a:moveTo>
                                        <a:lnTo>
                                          <a:pt x="91" y="86"/>
                                        </a:lnTo>
                                        <a:lnTo>
                                          <a:pt x="90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6"/>
                                        </a:lnTo>
                                        <a:lnTo>
                                          <a:pt x="85" y="61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6" y="29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360" y="1522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59080" y="1465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4" y="48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5" y="92"/>
                                        </a:lnTo>
                                        <a:lnTo>
                                          <a:pt x="92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360" y="482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59080" y="1123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0" y="92"/>
                                        </a:moveTo>
                                        <a:lnTo>
                                          <a:pt x="5" y="92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59080" y="42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8" y="82"/>
                                        </a:lnTo>
                                        <a:lnTo>
                                          <a:pt x="54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4" y="92"/>
                                        </a:lnTo>
                                        <a:lnTo>
                                          <a:pt x="91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3960" y="482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2400" y="1522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2400" y="482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63120" y="42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20" y="57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8" y="74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8" y="81"/>
                                        </a:lnTo>
                                        <a:lnTo>
                                          <a:pt x="54" y="83"/>
                                        </a:lnTo>
                                        <a:lnTo>
                                          <a:pt x="61" y="85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4" y="91"/>
                                        </a:lnTo>
                                        <a:lnTo>
                                          <a:pt x="91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2840" y="1522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62840" y="216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91"/>
                                        </a:moveTo>
                                        <a:lnTo>
                                          <a:pt x="6" y="91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48" y="79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7" y="63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4" y="37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88" y="24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1" y="12"/>
                                        </a:lnTo>
                                        <a:lnTo>
                                          <a:pt x="92" y="6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62840" y="1465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4" y="48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44" y="79"/>
                                        </a:lnTo>
                                        <a:lnTo>
                                          <a:pt x="50" y="81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92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7280" y="1522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32240" y="1465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0"/>
                                        </a:moveTo>
                                        <a:lnTo>
                                          <a:pt x="85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0"/>
                                        </a:lnTo>
                                        <a:lnTo>
                                          <a:pt x="4" y="66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1" y="78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32240" y="216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91"/>
                                        </a:moveTo>
                                        <a:lnTo>
                                          <a:pt x="92" y="85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6"/>
                                        </a:lnTo>
                                        <a:lnTo>
                                          <a:pt x="86" y="60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49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8"/>
                                        </a:lnTo>
                                        <a:lnTo>
                                          <a:pt x="71" y="33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7280" y="482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2840" y="482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2217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47680" y="216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0" y="92"/>
                                        </a:moveTo>
                                        <a:lnTo>
                                          <a:pt x="6" y="92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2" y="82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4" y="37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2" y="7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2217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21200" y="216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91"/>
                                        </a:moveTo>
                                        <a:lnTo>
                                          <a:pt x="92" y="85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6" y="60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49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9"/>
                                        </a:lnTo>
                                        <a:lnTo>
                                          <a:pt x="71" y="33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2217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55400" y="216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91"/>
                                        </a:moveTo>
                                        <a:lnTo>
                                          <a:pt x="6" y="91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1" y="12"/>
                                        </a:lnTo>
                                        <a:lnTo>
                                          <a:pt x="92" y="6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24520" y="216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91"/>
                                        </a:moveTo>
                                        <a:lnTo>
                                          <a:pt x="92" y="86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6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2217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59080" y="216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0" y="92"/>
                                        </a:moveTo>
                                        <a:lnTo>
                                          <a:pt x="6" y="92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2" y="82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2" y="6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28920" y="216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92" y="92"/>
                                        </a:moveTo>
                                        <a:lnTo>
                                          <a:pt x="92" y="86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30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22176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2217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63120" y="216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91"/>
                                        </a:moveTo>
                                        <a:lnTo>
                                          <a:pt x="6" y="91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6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1" y="57"/>
                                        </a:lnTo>
                                        <a:lnTo>
                                          <a:pt x="75" y="52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82" y="41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86" y="30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1" y="12"/>
                                        </a:lnTo>
                                        <a:lnTo>
                                          <a:pt x="92" y="5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14652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17160" y="1465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92" y="0"/>
                                        </a:moveTo>
                                        <a:lnTo>
                                          <a:pt x="85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50" y="12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14652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21200" y="1465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0"/>
                                        </a:moveTo>
                                        <a:lnTo>
                                          <a:pt x="85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0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14652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55400" y="1465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81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92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14652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14652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63120" y="1465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7" y="52"/>
                                        </a:lnTo>
                                        <a:lnTo>
                                          <a:pt x="21" y="57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30" y="66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4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81"/>
                                        </a:lnTo>
                                        <a:lnTo>
                                          <a:pt x="56" y="83"/>
                                        </a:lnTo>
                                        <a:lnTo>
                                          <a:pt x="61" y="85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92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14652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38440" y="1465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0"/>
                                        </a:moveTo>
                                        <a:lnTo>
                                          <a:pt x="85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1180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47680" y="1123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0" y="92"/>
                                        </a:moveTo>
                                        <a:lnTo>
                                          <a:pt x="5" y="92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91" y="7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17160" y="1123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91" y="92"/>
                                        </a:moveTo>
                                        <a:lnTo>
                                          <a:pt x="91" y="86"/>
                                        </a:lnTo>
                                        <a:lnTo>
                                          <a:pt x="90" y="79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88" y="68"/>
                                        </a:lnTo>
                                        <a:lnTo>
                                          <a:pt x="85" y="61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40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1180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21200" y="1123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91"/>
                                        </a:moveTo>
                                        <a:lnTo>
                                          <a:pt x="91" y="85"/>
                                        </a:lnTo>
                                        <a:lnTo>
                                          <a:pt x="90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5" y="60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39"/>
                                        </a:lnTo>
                                        <a:lnTo>
                                          <a:pt x="71" y="33"/>
                                        </a:lnTo>
                                        <a:lnTo>
                                          <a:pt x="66" y="29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57" y="21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51360" y="1123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91"/>
                                        </a:moveTo>
                                        <a:lnTo>
                                          <a:pt x="5" y="91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0" y="85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41" y="81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52" y="74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62" y="66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71" y="57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81" y="41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5" y="30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1180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55400" y="1123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91"/>
                                        </a:moveTo>
                                        <a:lnTo>
                                          <a:pt x="5" y="91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1" y="81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1180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28920" y="1123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91" y="92"/>
                                        </a:moveTo>
                                        <a:lnTo>
                                          <a:pt x="91" y="86"/>
                                        </a:lnTo>
                                        <a:lnTo>
                                          <a:pt x="90" y="79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5" y="61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1180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32240" y="1123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91"/>
                                        </a:moveTo>
                                        <a:lnTo>
                                          <a:pt x="91" y="85"/>
                                        </a:lnTo>
                                        <a:lnTo>
                                          <a:pt x="90" y="78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6"/>
                                        </a:lnTo>
                                        <a:lnTo>
                                          <a:pt x="85" y="60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71" y="33"/>
                                        </a:lnTo>
                                        <a:lnTo>
                                          <a:pt x="66" y="29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63120" y="1123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91"/>
                                        </a:moveTo>
                                        <a:lnTo>
                                          <a:pt x="5" y="91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0" y="85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41" y="81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52" y="74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62" y="66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71" y="57"/>
                                        </a:lnTo>
                                        <a:lnTo>
                                          <a:pt x="74" y="52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81" y="41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5" y="30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91" y="5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1180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62840" y="1123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91"/>
                                        </a:moveTo>
                                        <a:lnTo>
                                          <a:pt x="5" y="91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1" y="81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6" y="63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8" y="24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424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47680" y="42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6" y="37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8" y="82"/>
                                        </a:lnTo>
                                        <a:lnTo>
                                          <a:pt x="54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4" y="92"/>
                                        </a:lnTo>
                                        <a:lnTo>
                                          <a:pt x="91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424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21200" y="42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0"/>
                                        </a:moveTo>
                                        <a:lnTo>
                                          <a:pt x="84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424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24520" y="42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424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28920" y="42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91" y="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6" y="4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1" y="7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424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32240" y="42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424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38440" y="42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62840" y="42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6" y="37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44" y="79"/>
                                        </a:lnTo>
                                        <a:lnTo>
                                          <a:pt x="48" y="81"/>
                                        </a:lnTo>
                                        <a:lnTo>
                                          <a:pt x="54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4" y="91"/>
                                        </a:lnTo>
                                        <a:lnTo>
                                          <a:pt x="91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2217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3920" y="216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3">
                                        <a:moveTo>
                                          <a:pt x="0" y="93"/>
                                        </a:moveTo>
                                        <a:lnTo>
                                          <a:pt x="6" y="91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9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6" y="85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48" y="79"/>
                                        </a:lnTo>
                                        <a:lnTo>
                                          <a:pt x="53" y="76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8"/>
                                        </a:lnTo>
                                        <a:lnTo>
                                          <a:pt x="67" y="63"/>
                                        </a:lnTo>
                                        <a:lnTo>
                                          <a:pt x="71" y="59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84" y="37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2" y="7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3040" y="216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91"/>
                                        </a:moveTo>
                                        <a:lnTo>
                                          <a:pt x="92" y="85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2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8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2217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7600" y="216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0" y="92"/>
                                        </a:moveTo>
                                        <a:lnTo>
                                          <a:pt x="6" y="92"/>
                                        </a:lnTo>
                                        <a:lnTo>
                                          <a:pt x="13" y="92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6" y="85"/>
                                        </a:lnTo>
                                        <a:lnTo>
                                          <a:pt x="42" y="82"/>
                                        </a:lnTo>
                                        <a:lnTo>
                                          <a:pt x="48" y="79"/>
                                        </a:lnTo>
                                        <a:lnTo>
                                          <a:pt x="53" y="76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62" y="68"/>
                                        </a:lnTo>
                                        <a:lnTo>
                                          <a:pt x="67" y="64"/>
                                        </a:lnTo>
                                        <a:lnTo>
                                          <a:pt x="71" y="59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84" y="38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2" y="7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964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3920" y="96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3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10" y="43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6"/>
                                        </a:lnTo>
                                        <a:lnTo>
                                          <a:pt x="44" y="79"/>
                                        </a:lnTo>
                                        <a:lnTo>
                                          <a:pt x="50" y="81"/>
                                        </a:lnTo>
                                        <a:lnTo>
                                          <a:pt x="55" y="85"/>
                                        </a:lnTo>
                                        <a:lnTo>
                                          <a:pt x="61" y="87"/>
                                        </a:lnTo>
                                        <a:lnTo>
                                          <a:pt x="67" y="89"/>
                                        </a:lnTo>
                                        <a:lnTo>
                                          <a:pt x="74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6" y="91"/>
                                        </a:lnTo>
                                        <a:lnTo>
                                          <a:pt x="92" y="9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964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17440" y="96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92" y="0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0" y="11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3480" y="1522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38440" y="216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91"/>
                                        </a:moveTo>
                                        <a:lnTo>
                                          <a:pt x="92" y="86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3480" y="482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38440" y="1123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91"/>
                                        </a:moveTo>
                                        <a:lnTo>
                                          <a:pt x="91" y="86"/>
                                        </a:lnTo>
                                        <a:lnTo>
                                          <a:pt x="90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5" y="61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6" y="29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4960" y="614520"/>
                                  <a:ext cx="880200" cy="2649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226080"/>
                                    <a:ext cx="38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" h="641">
                                        <a:moveTo>
                                          <a:pt x="0" y="641"/>
                                        </a:moveTo>
                                        <a:lnTo>
                                          <a:pt x="1" y="624"/>
                                        </a:lnTo>
                                        <a:lnTo>
                                          <a:pt x="1" y="606"/>
                                        </a:lnTo>
                                        <a:lnTo>
                                          <a:pt x="2" y="589"/>
                                        </a:lnTo>
                                        <a:lnTo>
                                          <a:pt x="4" y="572"/>
                                        </a:lnTo>
                                        <a:lnTo>
                                          <a:pt x="7" y="555"/>
                                        </a:lnTo>
                                        <a:lnTo>
                                          <a:pt x="9" y="538"/>
                                        </a:lnTo>
                                        <a:lnTo>
                                          <a:pt x="11" y="521"/>
                                        </a:lnTo>
                                        <a:lnTo>
                                          <a:pt x="14" y="505"/>
                                        </a:lnTo>
                                        <a:lnTo>
                                          <a:pt x="19" y="488"/>
                                        </a:lnTo>
                                        <a:lnTo>
                                          <a:pt x="22" y="471"/>
                                        </a:lnTo>
                                        <a:lnTo>
                                          <a:pt x="28" y="456"/>
                                        </a:lnTo>
                                        <a:lnTo>
                                          <a:pt x="33" y="439"/>
                                        </a:lnTo>
                                        <a:lnTo>
                                          <a:pt x="38" y="423"/>
                                        </a:lnTo>
                                        <a:lnTo>
                                          <a:pt x="44" y="407"/>
                                        </a:lnTo>
                                        <a:lnTo>
                                          <a:pt x="51" y="391"/>
                                        </a:lnTo>
                                        <a:lnTo>
                                          <a:pt x="57" y="375"/>
                                        </a:lnTo>
                                        <a:lnTo>
                                          <a:pt x="65" y="360"/>
                                        </a:lnTo>
                                        <a:lnTo>
                                          <a:pt x="72" y="345"/>
                                        </a:lnTo>
                                        <a:lnTo>
                                          <a:pt x="81" y="330"/>
                                        </a:lnTo>
                                        <a:lnTo>
                                          <a:pt x="89" y="316"/>
                                        </a:lnTo>
                                        <a:lnTo>
                                          <a:pt x="98" y="301"/>
                                        </a:lnTo>
                                        <a:lnTo>
                                          <a:pt x="107" y="286"/>
                                        </a:lnTo>
                                        <a:lnTo>
                                          <a:pt x="117" y="272"/>
                                        </a:lnTo>
                                        <a:lnTo>
                                          <a:pt x="126" y="258"/>
                                        </a:lnTo>
                                        <a:lnTo>
                                          <a:pt x="137" y="245"/>
                                        </a:lnTo>
                                        <a:lnTo>
                                          <a:pt x="148" y="231"/>
                                        </a:lnTo>
                                        <a:lnTo>
                                          <a:pt x="159" y="219"/>
                                        </a:lnTo>
                                        <a:lnTo>
                                          <a:pt x="170" y="206"/>
                                        </a:lnTo>
                                        <a:lnTo>
                                          <a:pt x="181" y="194"/>
                                        </a:lnTo>
                                        <a:lnTo>
                                          <a:pt x="194" y="181"/>
                                        </a:lnTo>
                                        <a:lnTo>
                                          <a:pt x="206" y="170"/>
                                        </a:lnTo>
                                        <a:lnTo>
                                          <a:pt x="219" y="159"/>
                                        </a:lnTo>
                                        <a:lnTo>
                                          <a:pt x="232" y="148"/>
                                        </a:lnTo>
                                        <a:lnTo>
                                          <a:pt x="245" y="136"/>
                                        </a:lnTo>
                                        <a:lnTo>
                                          <a:pt x="258" y="126"/>
                                        </a:lnTo>
                                        <a:lnTo>
                                          <a:pt x="273" y="116"/>
                                        </a:lnTo>
                                        <a:lnTo>
                                          <a:pt x="286" y="107"/>
                                        </a:lnTo>
                                        <a:lnTo>
                                          <a:pt x="301" y="98"/>
                                        </a:lnTo>
                                        <a:lnTo>
                                          <a:pt x="316" y="89"/>
                                        </a:lnTo>
                                        <a:lnTo>
                                          <a:pt x="330" y="80"/>
                                        </a:lnTo>
                                        <a:lnTo>
                                          <a:pt x="345" y="72"/>
                                        </a:lnTo>
                                        <a:lnTo>
                                          <a:pt x="361" y="64"/>
                                        </a:lnTo>
                                        <a:lnTo>
                                          <a:pt x="376" y="57"/>
                                        </a:lnTo>
                                        <a:lnTo>
                                          <a:pt x="391" y="50"/>
                                        </a:lnTo>
                                        <a:lnTo>
                                          <a:pt x="407" y="44"/>
                                        </a:lnTo>
                                        <a:lnTo>
                                          <a:pt x="423" y="38"/>
                                        </a:lnTo>
                                        <a:lnTo>
                                          <a:pt x="439" y="32"/>
                                        </a:lnTo>
                                        <a:lnTo>
                                          <a:pt x="456" y="27"/>
                                        </a:lnTo>
                                        <a:lnTo>
                                          <a:pt x="471" y="22"/>
                                        </a:lnTo>
                                        <a:lnTo>
                                          <a:pt x="488" y="18"/>
                                        </a:lnTo>
                                        <a:lnTo>
                                          <a:pt x="505" y="14"/>
                                        </a:lnTo>
                                        <a:lnTo>
                                          <a:pt x="522" y="11"/>
                                        </a:lnTo>
                                        <a:lnTo>
                                          <a:pt x="538" y="8"/>
                                        </a:lnTo>
                                        <a:lnTo>
                                          <a:pt x="555" y="5"/>
                                        </a:lnTo>
                                        <a:lnTo>
                                          <a:pt x="572" y="3"/>
                                        </a:lnTo>
                                        <a:lnTo>
                                          <a:pt x="589" y="2"/>
                                        </a:lnTo>
                                        <a:lnTo>
                                          <a:pt x="606" y="1"/>
                                        </a:lnTo>
                                        <a:lnTo>
                                          <a:pt x="623" y="0"/>
                                        </a:lnTo>
                                        <a:lnTo>
                                          <a:pt x="64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320"/>
                                    <a:ext cx="0" cy="186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720"/>
                                    <a:ext cx="38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641">
                                        <a:moveTo>
                                          <a:pt x="0" y="0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84" y="5"/>
                                        </a:lnTo>
                                        <a:lnTo>
                                          <a:pt x="101" y="8"/>
                                        </a:lnTo>
                                        <a:lnTo>
                                          <a:pt x="118" y="11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52" y="18"/>
                                        </a:lnTo>
                                        <a:lnTo>
                                          <a:pt x="168" y="22"/>
                                        </a:lnTo>
                                        <a:lnTo>
                                          <a:pt x="185" y="27"/>
                                        </a:lnTo>
                                        <a:lnTo>
                                          <a:pt x="200" y="32"/>
                                        </a:lnTo>
                                        <a:lnTo>
                                          <a:pt x="216" y="38"/>
                                        </a:lnTo>
                                        <a:lnTo>
                                          <a:pt x="233" y="44"/>
                                        </a:lnTo>
                                        <a:lnTo>
                                          <a:pt x="249" y="50"/>
                                        </a:lnTo>
                                        <a:lnTo>
                                          <a:pt x="264" y="57"/>
                                        </a:lnTo>
                                        <a:lnTo>
                                          <a:pt x="279" y="64"/>
                                        </a:lnTo>
                                        <a:lnTo>
                                          <a:pt x="294" y="72"/>
                                        </a:lnTo>
                                        <a:lnTo>
                                          <a:pt x="310" y="80"/>
                                        </a:lnTo>
                                        <a:lnTo>
                                          <a:pt x="325" y="89"/>
                                        </a:lnTo>
                                        <a:lnTo>
                                          <a:pt x="339" y="98"/>
                                        </a:lnTo>
                                        <a:lnTo>
                                          <a:pt x="354" y="107"/>
                                        </a:lnTo>
                                        <a:lnTo>
                                          <a:pt x="367" y="116"/>
                                        </a:lnTo>
                                        <a:lnTo>
                                          <a:pt x="381" y="126"/>
                                        </a:lnTo>
                                        <a:lnTo>
                                          <a:pt x="395" y="136"/>
                                        </a:lnTo>
                                        <a:lnTo>
                                          <a:pt x="408" y="148"/>
                                        </a:lnTo>
                                        <a:lnTo>
                                          <a:pt x="421" y="159"/>
                                        </a:lnTo>
                                        <a:lnTo>
                                          <a:pt x="434" y="170"/>
                                        </a:lnTo>
                                        <a:lnTo>
                                          <a:pt x="446" y="181"/>
                                        </a:lnTo>
                                        <a:lnTo>
                                          <a:pt x="458" y="194"/>
                                        </a:lnTo>
                                        <a:lnTo>
                                          <a:pt x="470" y="206"/>
                                        </a:lnTo>
                                        <a:lnTo>
                                          <a:pt x="481" y="219"/>
                                        </a:lnTo>
                                        <a:lnTo>
                                          <a:pt x="493" y="231"/>
                                        </a:lnTo>
                                        <a:lnTo>
                                          <a:pt x="503" y="245"/>
                                        </a:lnTo>
                                        <a:lnTo>
                                          <a:pt x="513" y="258"/>
                                        </a:lnTo>
                                        <a:lnTo>
                                          <a:pt x="523" y="272"/>
                                        </a:lnTo>
                                        <a:lnTo>
                                          <a:pt x="533" y="286"/>
                                        </a:lnTo>
                                        <a:lnTo>
                                          <a:pt x="542" y="301"/>
                                        </a:lnTo>
                                        <a:lnTo>
                                          <a:pt x="551" y="316"/>
                                        </a:lnTo>
                                        <a:lnTo>
                                          <a:pt x="559" y="330"/>
                                        </a:lnTo>
                                        <a:lnTo>
                                          <a:pt x="567" y="345"/>
                                        </a:lnTo>
                                        <a:lnTo>
                                          <a:pt x="575" y="360"/>
                                        </a:lnTo>
                                        <a:lnTo>
                                          <a:pt x="582" y="375"/>
                                        </a:lnTo>
                                        <a:lnTo>
                                          <a:pt x="589" y="391"/>
                                        </a:lnTo>
                                        <a:lnTo>
                                          <a:pt x="595" y="407"/>
                                        </a:lnTo>
                                        <a:lnTo>
                                          <a:pt x="601" y="423"/>
                                        </a:lnTo>
                                        <a:lnTo>
                                          <a:pt x="607" y="439"/>
                                        </a:lnTo>
                                        <a:lnTo>
                                          <a:pt x="612" y="456"/>
                                        </a:lnTo>
                                        <a:lnTo>
                                          <a:pt x="617" y="471"/>
                                        </a:lnTo>
                                        <a:lnTo>
                                          <a:pt x="621" y="488"/>
                                        </a:lnTo>
                                        <a:lnTo>
                                          <a:pt x="625" y="505"/>
                                        </a:lnTo>
                                        <a:lnTo>
                                          <a:pt x="628" y="521"/>
                                        </a:lnTo>
                                        <a:lnTo>
                                          <a:pt x="632" y="538"/>
                                        </a:lnTo>
                                        <a:lnTo>
                                          <a:pt x="634" y="555"/>
                                        </a:lnTo>
                                        <a:lnTo>
                                          <a:pt x="636" y="572"/>
                                        </a:lnTo>
                                        <a:lnTo>
                                          <a:pt x="637" y="589"/>
                                        </a:lnTo>
                                        <a:lnTo>
                                          <a:pt x="638" y="606"/>
                                        </a:lnTo>
                                        <a:lnTo>
                                          <a:pt x="639" y="624"/>
                                        </a:lnTo>
                                        <a:lnTo>
                                          <a:pt x="639" y="6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0"/>
                                    <a:ext cx="801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40600" y="720"/>
                                    <a:ext cx="38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639">
                                        <a:moveTo>
                                          <a:pt x="639" y="0"/>
                                        </a:moveTo>
                                        <a:lnTo>
                                          <a:pt x="639" y="16"/>
                                        </a:lnTo>
                                        <a:lnTo>
                                          <a:pt x="638" y="33"/>
                                        </a:lnTo>
                                        <a:lnTo>
                                          <a:pt x="637" y="50"/>
                                        </a:lnTo>
                                        <a:lnTo>
                                          <a:pt x="636" y="67"/>
                                        </a:lnTo>
                                        <a:lnTo>
                                          <a:pt x="634" y="84"/>
                                        </a:lnTo>
                                        <a:lnTo>
                                          <a:pt x="632" y="101"/>
                                        </a:lnTo>
                                        <a:lnTo>
                                          <a:pt x="628" y="118"/>
                                        </a:lnTo>
                                        <a:lnTo>
                                          <a:pt x="625" y="135"/>
                                        </a:lnTo>
                                        <a:lnTo>
                                          <a:pt x="621" y="151"/>
                                        </a:lnTo>
                                        <a:lnTo>
                                          <a:pt x="617" y="168"/>
                                        </a:lnTo>
                                        <a:lnTo>
                                          <a:pt x="612" y="183"/>
                                        </a:lnTo>
                                        <a:lnTo>
                                          <a:pt x="607" y="200"/>
                                        </a:lnTo>
                                        <a:lnTo>
                                          <a:pt x="601" y="216"/>
                                        </a:lnTo>
                                        <a:lnTo>
                                          <a:pt x="595" y="232"/>
                                        </a:lnTo>
                                        <a:lnTo>
                                          <a:pt x="589" y="248"/>
                                        </a:lnTo>
                                        <a:lnTo>
                                          <a:pt x="582" y="264"/>
                                        </a:lnTo>
                                        <a:lnTo>
                                          <a:pt x="575" y="279"/>
                                        </a:lnTo>
                                        <a:lnTo>
                                          <a:pt x="567" y="294"/>
                                        </a:lnTo>
                                        <a:lnTo>
                                          <a:pt x="559" y="310"/>
                                        </a:lnTo>
                                        <a:lnTo>
                                          <a:pt x="551" y="324"/>
                                        </a:lnTo>
                                        <a:lnTo>
                                          <a:pt x="542" y="339"/>
                                        </a:lnTo>
                                        <a:lnTo>
                                          <a:pt x="533" y="353"/>
                                        </a:lnTo>
                                        <a:lnTo>
                                          <a:pt x="523" y="367"/>
                                        </a:lnTo>
                                        <a:lnTo>
                                          <a:pt x="513" y="381"/>
                                        </a:lnTo>
                                        <a:lnTo>
                                          <a:pt x="503" y="394"/>
                                        </a:lnTo>
                                        <a:lnTo>
                                          <a:pt x="493" y="408"/>
                                        </a:lnTo>
                                        <a:lnTo>
                                          <a:pt x="481" y="420"/>
                                        </a:lnTo>
                                        <a:lnTo>
                                          <a:pt x="470" y="434"/>
                                        </a:lnTo>
                                        <a:lnTo>
                                          <a:pt x="458" y="446"/>
                                        </a:lnTo>
                                        <a:lnTo>
                                          <a:pt x="446" y="458"/>
                                        </a:lnTo>
                                        <a:lnTo>
                                          <a:pt x="434" y="470"/>
                                        </a:lnTo>
                                        <a:lnTo>
                                          <a:pt x="421" y="481"/>
                                        </a:lnTo>
                                        <a:lnTo>
                                          <a:pt x="408" y="493"/>
                                        </a:lnTo>
                                        <a:lnTo>
                                          <a:pt x="395" y="503"/>
                                        </a:lnTo>
                                        <a:lnTo>
                                          <a:pt x="381" y="513"/>
                                        </a:lnTo>
                                        <a:lnTo>
                                          <a:pt x="367" y="523"/>
                                        </a:lnTo>
                                        <a:lnTo>
                                          <a:pt x="354" y="533"/>
                                        </a:lnTo>
                                        <a:lnTo>
                                          <a:pt x="339" y="542"/>
                                        </a:lnTo>
                                        <a:lnTo>
                                          <a:pt x="325" y="551"/>
                                        </a:lnTo>
                                        <a:lnTo>
                                          <a:pt x="310" y="559"/>
                                        </a:lnTo>
                                        <a:lnTo>
                                          <a:pt x="294" y="567"/>
                                        </a:lnTo>
                                        <a:lnTo>
                                          <a:pt x="279" y="575"/>
                                        </a:lnTo>
                                        <a:lnTo>
                                          <a:pt x="264" y="582"/>
                                        </a:lnTo>
                                        <a:lnTo>
                                          <a:pt x="249" y="589"/>
                                        </a:lnTo>
                                        <a:lnTo>
                                          <a:pt x="233" y="595"/>
                                        </a:lnTo>
                                        <a:lnTo>
                                          <a:pt x="216" y="601"/>
                                        </a:lnTo>
                                        <a:lnTo>
                                          <a:pt x="200" y="607"/>
                                        </a:lnTo>
                                        <a:lnTo>
                                          <a:pt x="185" y="612"/>
                                        </a:lnTo>
                                        <a:lnTo>
                                          <a:pt x="168" y="617"/>
                                        </a:lnTo>
                                        <a:lnTo>
                                          <a:pt x="152" y="621"/>
                                        </a:lnTo>
                                        <a:lnTo>
                                          <a:pt x="135" y="625"/>
                                        </a:lnTo>
                                        <a:lnTo>
                                          <a:pt x="118" y="628"/>
                                        </a:lnTo>
                                        <a:lnTo>
                                          <a:pt x="101" y="631"/>
                                        </a:lnTo>
                                        <a:lnTo>
                                          <a:pt x="84" y="634"/>
                                        </a:lnTo>
                                        <a:lnTo>
                                          <a:pt x="67" y="636"/>
                                        </a:lnTo>
                                        <a:lnTo>
                                          <a:pt x="50" y="637"/>
                                        </a:lnTo>
                                        <a:lnTo>
                                          <a:pt x="34" y="638"/>
                                        </a:lnTo>
                                        <a:lnTo>
                                          <a:pt x="17" y="639"/>
                                        </a:lnTo>
                                        <a:lnTo>
                                          <a:pt x="0" y="6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840" y="40680"/>
                                    <a:ext cx="0" cy="186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40600" y="226080"/>
                                    <a:ext cx="38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" h="639">
                                        <a:moveTo>
                                          <a:pt x="641" y="639"/>
                                        </a:moveTo>
                                        <a:lnTo>
                                          <a:pt x="623" y="639"/>
                                        </a:lnTo>
                                        <a:lnTo>
                                          <a:pt x="606" y="638"/>
                                        </a:lnTo>
                                        <a:lnTo>
                                          <a:pt x="589" y="637"/>
                                        </a:lnTo>
                                        <a:lnTo>
                                          <a:pt x="572" y="636"/>
                                        </a:lnTo>
                                        <a:lnTo>
                                          <a:pt x="555" y="634"/>
                                        </a:lnTo>
                                        <a:lnTo>
                                          <a:pt x="538" y="631"/>
                                        </a:lnTo>
                                        <a:lnTo>
                                          <a:pt x="522" y="628"/>
                                        </a:lnTo>
                                        <a:lnTo>
                                          <a:pt x="505" y="625"/>
                                        </a:lnTo>
                                        <a:lnTo>
                                          <a:pt x="488" y="621"/>
                                        </a:lnTo>
                                        <a:lnTo>
                                          <a:pt x="471" y="617"/>
                                        </a:lnTo>
                                        <a:lnTo>
                                          <a:pt x="456" y="612"/>
                                        </a:lnTo>
                                        <a:lnTo>
                                          <a:pt x="439" y="607"/>
                                        </a:lnTo>
                                        <a:lnTo>
                                          <a:pt x="423" y="601"/>
                                        </a:lnTo>
                                        <a:lnTo>
                                          <a:pt x="407" y="595"/>
                                        </a:lnTo>
                                        <a:lnTo>
                                          <a:pt x="391" y="589"/>
                                        </a:lnTo>
                                        <a:lnTo>
                                          <a:pt x="376" y="582"/>
                                        </a:lnTo>
                                        <a:lnTo>
                                          <a:pt x="361" y="575"/>
                                        </a:lnTo>
                                        <a:lnTo>
                                          <a:pt x="345" y="567"/>
                                        </a:lnTo>
                                        <a:lnTo>
                                          <a:pt x="330" y="559"/>
                                        </a:lnTo>
                                        <a:lnTo>
                                          <a:pt x="316" y="551"/>
                                        </a:lnTo>
                                        <a:lnTo>
                                          <a:pt x="301" y="542"/>
                                        </a:lnTo>
                                        <a:lnTo>
                                          <a:pt x="286" y="533"/>
                                        </a:lnTo>
                                        <a:lnTo>
                                          <a:pt x="273" y="523"/>
                                        </a:lnTo>
                                        <a:lnTo>
                                          <a:pt x="258" y="513"/>
                                        </a:lnTo>
                                        <a:lnTo>
                                          <a:pt x="245" y="503"/>
                                        </a:lnTo>
                                        <a:lnTo>
                                          <a:pt x="232" y="493"/>
                                        </a:lnTo>
                                        <a:lnTo>
                                          <a:pt x="219" y="481"/>
                                        </a:lnTo>
                                        <a:lnTo>
                                          <a:pt x="206" y="470"/>
                                        </a:lnTo>
                                        <a:lnTo>
                                          <a:pt x="194" y="458"/>
                                        </a:lnTo>
                                        <a:lnTo>
                                          <a:pt x="181" y="446"/>
                                        </a:lnTo>
                                        <a:lnTo>
                                          <a:pt x="170" y="434"/>
                                        </a:lnTo>
                                        <a:lnTo>
                                          <a:pt x="159" y="420"/>
                                        </a:lnTo>
                                        <a:lnTo>
                                          <a:pt x="148" y="408"/>
                                        </a:lnTo>
                                        <a:lnTo>
                                          <a:pt x="137" y="394"/>
                                        </a:lnTo>
                                        <a:lnTo>
                                          <a:pt x="126" y="381"/>
                                        </a:lnTo>
                                        <a:lnTo>
                                          <a:pt x="117" y="367"/>
                                        </a:lnTo>
                                        <a:lnTo>
                                          <a:pt x="107" y="353"/>
                                        </a:lnTo>
                                        <a:lnTo>
                                          <a:pt x="98" y="339"/>
                                        </a:lnTo>
                                        <a:lnTo>
                                          <a:pt x="89" y="324"/>
                                        </a:lnTo>
                                        <a:lnTo>
                                          <a:pt x="81" y="310"/>
                                        </a:lnTo>
                                        <a:lnTo>
                                          <a:pt x="72" y="294"/>
                                        </a:lnTo>
                                        <a:lnTo>
                                          <a:pt x="65" y="279"/>
                                        </a:lnTo>
                                        <a:lnTo>
                                          <a:pt x="57" y="264"/>
                                        </a:lnTo>
                                        <a:lnTo>
                                          <a:pt x="51" y="248"/>
                                        </a:lnTo>
                                        <a:lnTo>
                                          <a:pt x="44" y="232"/>
                                        </a:lnTo>
                                        <a:lnTo>
                                          <a:pt x="38" y="216"/>
                                        </a:lnTo>
                                        <a:lnTo>
                                          <a:pt x="33" y="200"/>
                                        </a:lnTo>
                                        <a:lnTo>
                                          <a:pt x="28" y="183"/>
                                        </a:lnTo>
                                        <a:lnTo>
                                          <a:pt x="22" y="168"/>
                                        </a:lnTo>
                                        <a:lnTo>
                                          <a:pt x="19" y="151"/>
                                        </a:lnTo>
                                        <a:lnTo>
                                          <a:pt x="14" y="135"/>
                                        </a:lnTo>
                                        <a:lnTo>
                                          <a:pt x="11" y="118"/>
                                        </a:lnTo>
                                        <a:lnTo>
                                          <a:pt x="9" y="101"/>
                                        </a:lnTo>
                                        <a:lnTo>
                                          <a:pt x="7" y="84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50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20" y="264960"/>
                                    <a:ext cx="801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60" y="40320"/>
                                    <a:ext cx="0" cy="186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1960" y="226080"/>
                                    <a:ext cx="16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" h="276">
                                        <a:moveTo>
                                          <a:pt x="0" y="276"/>
                                        </a:moveTo>
                                        <a:lnTo>
                                          <a:pt x="0" y="264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2" y="242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5" y="220"/>
                                        </a:lnTo>
                                        <a:lnTo>
                                          <a:pt x="8" y="209"/>
                                        </a:lnTo>
                                        <a:lnTo>
                                          <a:pt x="11" y="199"/>
                                        </a:lnTo>
                                        <a:lnTo>
                                          <a:pt x="14" y="189"/>
                                        </a:lnTo>
                                        <a:lnTo>
                                          <a:pt x="17" y="177"/>
                                        </a:lnTo>
                                        <a:lnTo>
                                          <a:pt x="22" y="167"/>
                                        </a:lnTo>
                                        <a:lnTo>
                                          <a:pt x="26" y="157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42" y="129"/>
                                        </a:lnTo>
                                        <a:lnTo>
                                          <a:pt x="49" y="119"/>
                                        </a:lnTo>
                                        <a:lnTo>
                                          <a:pt x="55" y="111"/>
                                        </a:lnTo>
                                        <a:lnTo>
                                          <a:pt x="61" y="102"/>
                                        </a:lnTo>
                                        <a:lnTo>
                                          <a:pt x="69" y="93"/>
                                        </a:lnTo>
                                        <a:lnTo>
                                          <a:pt x="76" y="85"/>
                                        </a:lnTo>
                                        <a:lnTo>
                                          <a:pt x="84" y="77"/>
                                        </a:lnTo>
                                        <a:lnTo>
                                          <a:pt x="92" y="70"/>
                                        </a:lnTo>
                                        <a:lnTo>
                                          <a:pt x="101" y="62"/>
                                        </a:lnTo>
                                        <a:lnTo>
                                          <a:pt x="110" y="56"/>
                                        </a:lnTo>
                                        <a:lnTo>
                                          <a:pt x="119" y="49"/>
                                        </a:lnTo>
                                        <a:lnTo>
                                          <a:pt x="128" y="43"/>
                                        </a:lnTo>
                                        <a:lnTo>
                                          <a:pt x="137" y="38"/>
                                        </a:lnTo>
                                        <a:lnTo>
                                          <a:pt x="147" y="32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66" y="23"/>
                                        </a:lnTo>
                                        <a:lnTo>
                                          <a:pt x="177" y="18"/>
                                        </a:lnTo>
                                        <a:lnTo>
                                          <a:pt x="188" y="15"/>
                                        </a:lnTo>
                                        <a:lnTo>
                                          <a:pt x="198" y="12"/>
                                        </a:lnTo>
                                        <a:lnTo>
                                          <a:pt x="208" y="9"/>
                                        </a:lnTo>
                                        <a:lnTo>
                                          <a:pt x="219" y="6"/>
                                        </a:lnTo>
                                        <a:lnTo>
                                          <a:pt x="231" y="5"/>
                                        </a:lnTo>
                                        <a:lnTo>
                                          <a:pt x="241" y="3"/>
                                        </a:lnTo>
                                        <a:lnTo>
                                          <a:pt x="252" y="1"/>
                                        </a:lnTo>
                                        <a:lnTo>
                                          <a:pt x="263" y="1"/>
                                        </a:lnTo>
                                        <a:lnTo>
                                          <a:pt x="27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1960" y="23040"/>
                                    <a:ext cx="16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276">
                                        <a:moveTo>
                                          <a:pt x="0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65" y="9"/>
                                        </a:lnTo>
                                        <a:lnTo>
                                          <a:pt x="76" y="12"/>
                                        </a:lnTo>
                                        <a:lnTo>
                                          <a:pt x="87" y="15"/>
                                        </a:lnTo>
                                        <a:lnTo>
                                          <a:pt x="97" y="18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17" y="27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37" y="38"/>
                                        </a:lnTo>
                                        <a:lnTo>
                                          <a:pt x="146" y="43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64" y="56"/>
                                        </a:lnTo>
                                        <a:lnTo>
                                          <a:pt x="173" y="62"/>
                                        </a:lnTo>
                                        <a:lnTo>
                                          <a:pt x="181" y="70"/>
                                        </a:lnTo>
                                        <a:lnTo>
                                          <a:pt x="189" y="77"/>
                                        </a:lnTo>
                                        <a:lnTo>
                                          <a:pt x="197" y="85"/>
                                        </a:lnTo>
                                        <a:lnTo>
                                          <a:pt x="205" y="93"/>
                                        </a:lnTo>
                                        <a:lnTo>
                                          <a:pt x="212" y="102"/>
                                        </a:lnTo>
                                        <a:lnTo>
                                          <a:pt x="219" y="111"/>
                                        </a:lnTo>
                                        <a:lnTo>
                                          <a:pt x="225" y="119"/>
                                        </a:lnTo>
                                        <a:lnTo>
                                          <a:pt x="231" y="129"/>
                                        </a:lnTo>
                                        <a:lnTo>
                                          <a:pt x="237" y="138"/>
                                        </a:lnTo>
                                        <a:lnTo>
                                          <a:pt x="242" y="148"/>
                                        </a:lnTo>
                                        <a:lnTo>
                                          <a:pt x="248" y="157"/>
                                        </a:lnTo>
                                        <a:lnTo>
                                          <a:pt x="252" y="167"/>
                                        </a:lnTo>
                                        <a:lnTo>
                                          <a:pt x="256" y="177"/>
                                        </a:lnTo>
                                        <a:lnTo>
                                          <a:pt x="260" y="189"/>
                                        </a:lnTo>
                                        <a:lnTo>
                                          <a:pt x="263" y="199"/>
                                        </a:lnTo>
                                        <a:lnTo>
                                          <a:pt x="266" y="209"/>
                                        </a:lnTo>
                                        <a:lnTo>
                                          <a:pt x="268" y="220"/>
                                        </a:lnTo>
                                        <a:lnTo>
                                          <a:pt x="270" y="232"/>
                                        </a:lnTo>
                                        <a:lnTo>
                                          <a:pt x="272" y="242"/>
                                        </a:lnTo>
                                        <a:lnTo>
                                          <a:pt x="273" y="253"/>
                                        </a:lnTo>
                                        <a:lnTo>
                                          <a:pt x="274" y="264"/>
                                        </a:lnTo>
                                        <a:lnTo>
                                          <a:pt x="274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3040"/>
                                    <a:ext cx="801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40600" y="23040"/>
                                    <a:ext cx="16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274">
                                        <a:moveTo>
                                          <a:pt x="274" y="0"/>
                                        </a:moveTo>
                                        <a:lnTo>
                                          <a:pt x="274" y="10"/>
                                        </a:lnTo>
                                        <a:lnTo>
                                          <a:pt x="273" y="21"/>
                                        </a:lnTo>
                                        <a:lnTo>
                                          <a:pt x="272" y="32"/>
                                        </a:lnTo>
                                        <a:lnTo>
                                          <a:pt x="270" y="44"/>
                                        </a:lnTo>
                                        <a:lnTo>
                                          <a:pt x="268" y="54"/>
                                        </a:lnTo>
                                        <a:lnTo>
                                          <a:pt x="266" y="65"/>
                                        </a:lnTo>
                                        <a:lnTo>
                                          <a:pt x="263" y="75"/>
                                        </a:lnTo>
                                        <a:lnTo>
                                          <a:pt x="260" y="86"/>
                                        </a:lnTo>
                                        <a:lnTo>
                                          <a:pt x="256" y="97"/>
                                        </a:lnTo>
                                        <a:lnTo>
                                          <a:pt x="252" y="107"/>
                                        </a:lnTo>
                                        <a:lnTo>
                                          <a:pt x="248" y="117"/>
                                        </a:lnTo>
                                        <a:lnTo>
                                          <a:pt x="242" y="127"/>
                                        </a:lnTo>
                                        <a:lnTo>
                                          <a:pt x="237" y="136"/>
                                        </a:lnTo>
                                        <a:lnTo>
                                          <a:pt x="231" y="146"/>
                                        </a:lnTo>
                                        <a:lnTo>
                                          <a:pt x="225" y="155"/>
                                        </a:lnTo>
                                        <a:lnTo>
                                          <a:pt x="219" y="164"/>
                                        </a:lnTo>
                                        <a:lnTo>
                                          <a:pt x="212" y="172"/>
                                        </a:lnTo>
                                        <a:lnTo>
                                          <a:pt x="205" y="181"/>
                                        </a:lnTo>
                                        <a:lnTo>
                                          <a:pt x="197" y="189"/>
                                        </a:lnTo>
                                        <a:lnTo>
                                          <a:pt x="189" y="197"/>
                                        </a:lnTo>
                                        <a:lnTo>
                                          <a:pt x="181" y="205"/>
                                        </a:lnTo>
                                        <a:lnTo>
                                          <a:pt x="173" y="212"/>
                                        </a:lnTo>
                                        <a:lnTo>
                                          <a:pt x="164" y="218"/>
                                        </a:lnTo>
                                        <a:lnTo>
                                          <a:pt x="155" y="225"/>
                                        </a:lnTo>
                                        <a:lnTo>
                                          <a:pt x="146" y="23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27" y="242"/>
                                        </a:lnTo>
                                        <a:lnTo>
                                          <a:pt x="117" y="247"/>
                                        </a:lnTo>
                                        <a:lnTo>
                                          <a:pt x="107" y="251"/>
                                        </a:lnTo>
                                        <a:lnTo>
                                          <a:pt x="97" y="256"/>
                                        </a:lnTo>
                                        <a:lnTo>
                                          <a:pt x="87" y="259"/>
                                        </a:lnTo>
                                        <a:lnTo>
                                          <a:pt x="76" y="262"/>
                                        </a:lnTo>
                                        <a:lnTo>
                                          <a:pt x="65" y="266"/>
                                        </a:lnTo>
                                        <a:lnTo>
                                          <a:pt x="55" y="268"/>
                                        </a:lnTo>
                                        <a:lnTo>
                                          <a:pt x="44" y="270"/>
                                        </a:lnTo>
                                        <a:lnTo>
                                          <a:pt x="32" y="271"/>
                                        </a:lnTo>
                                        <a:lnTo>
                                          <a:pt x="22" y="273"/>
                                        </a:lnTo>
                                        <a:lnTo>
                                          <a:pt x="11" y="274"/>
                                        </a:lnTo>
                                        <a:lnTo>
                                          <a:pt x="0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40680"/>
                                    <a:ext cx="0" cy="186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40600" y="226080"/>
                                    <a:ext cx="16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" h="274">
                                        <a:moveTo>
                                          <a:pt x="275" y="274"/>
                                        </a:moveTo>
                                        <a:lnTo>
                                          <a:pt x="263" y="274"/>
                                        </a:lnTo>
                                        <a:lnTo>
                                          <a:pt x="252" y="273"/>
                                        </a:lnTo>
                                        <a:lnTo>
                                          <a:pt x="241" y="271"/>
                                        </a:lnTo>
                                        <a:lnTo>
                                          <a:pt x="231" y="270"/>
                                        </a:lnTo>
                                        <a:lnTo>
                                          <a:pt x="219" y="268"/>
                                        </a:lnTo>
                                        <a:lnTo>
                                          <a:pt x="208" y="266"/>
                                        </a:lnTo>
                                        <a:lnTo>
                                          <a:pt x="198" y="262"/>
                                        </a:lnTo>
                                        <a:lnTo>
                                          <a:pt x="188" y="259"/>
                                        </a:lnTo>
                                        <a:lnTo>
                                          <a:pt x="177" y="256"/>
                                        </a:lnTo>
                                        <a:lnTo>
                                          <a:pt x="166" y="251"/>
                                        </a:lnTo>
                                        <a:lnTo>
                                          <a:pt x="156" y="247"/>
                                        </a:lnTo>
                                        <a:lnTo>
                                          <a:pt x="147" y="242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28" y="231"/>
                                        </a:lnTo>
                                        <a:lnTo>
                                          <a:pt x="119" y="225"/>
                                        </a:lnTo>
                                        <a:lnTo>
                                          <a:pt x="110" y="218"/>
                                        </a:lnTo>
                                        <a:lnTo>
                                          <a:pt x="101" y="212"/>
                                        </a:lnTo>
                                        <a:lnTo>
                                          <a:pt x="92" y="205"/>
                                        </a:lnTo>
                                        <a:lnTo>
                                          <a:pt x="84" y="197"/>
                                        </a:lnTo>
                                        <a:lnTo>
                                          <a:pt x="76" y="189"/>
                                        </a:lnTo>
                                        <a:lnTo>
                                          <a:pt x="69" y="181"/>
                                        </a:lnTo>
                                        <a:lnTo>
                                          <a:pt x="61" y="172"/>
                                        </a:lnTo>
                                        <a:lnTo>
                                          <a:pt x="55" y="164"/>
                                        </a:lnTo>
                                        <a:lnTo>
                                          <a:pt x="49" y="155"/>
                                        </a:lnTo>
                                        <a:lnTo>
                                          <a:pt x="42" y="146"/>
                                        </a:lnTo>
                                        <a:lnTo>
                                          <a:pt x="37" y="136"/>
                                        </a:lnTo>
                                        <a:lnTo>
                                          <a:pt x="31" y="127"/>
                                        </a:lnTo>
                                        <a:lnTo>
                                          <a:pt x="26" y="117"/>
                                        </a:lnTo>
                                        <a:lnTo>
                                          <a:pt x="22" y="107"/>
                                        </a:lnTo>
                                        <a:lnTo>
                                          <a:pt x="17" y="97"/>
                                        </a:lnTo>
                                        <a:lnTo>
                                          <a:pt x="14" y="86"/>
                                        </a:lnTo>
                                        <a:lnTo>
                                          <a:pt x="11" y="75"/>
                                        </a:lnTo>
                                        <a:lnTo>
                                          <a:pt x="8" y="65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20" y="242640"/>
                                    <a:ext cx="801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320" y="5040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7560" y="1634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8" y="38"/>
                                        </a:lnTo>
                                        <a:lnTo>
                                          <a:pt x="10" y="43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5" y="64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34" y="72"/>
                                        </a:lnTo>
                                        <a:lnTo>
                                          <a:pt x="39" y="76"/>
                                        </a:lnTo>
                                        <a:lnTo>
                                          <a:pt x="44" y="79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55" y="85"/>
                                        </a:lnTo>
                                        <a:lnTo>
                                          <a:pt x="61" y="87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4" y="91"/>
                                        </a:lnTo>
                                        <a:lnTo>
                                          <a:pt x="79" y="92"/>
                                        </a:lnTo>
                                        <a:lnTo>
                                          <a:pt x="86" y="92"/>
                                        </a:lnTo>
                                        <a:lnTo>
                                          <a:pt x="92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640" y="5040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1760" y="5040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1760" y="1634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0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720" y="5040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57720" y="439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92" y="92"/>
                                        </a:moveTo>
                                        <a:lnTo>
                                          <a:pt x="92" y="85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880" y="489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27120" y="1130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4" y="48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5" y="92"/>
                                        </a:lnTo>
                                        <a:lnTo>
                                          <a:pt x="92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880" y="1533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489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58000" y="439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92" y="92"/>
                                        </a:moveTo>
                                        <a:lnTo>
                                          <a:pt x="92" y="86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88" y="68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4" y="56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40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30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8" y="22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2" y="12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1533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58000" y="2174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91" y="0"/>
                                        </a:moveTo>
                                        <a:lnTo>
                                          <a:pt x="84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6" y="4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1" y="7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489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23800" y="1130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1" y="57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30" y="66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4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81"/>
                                        </a:lnTo>
                                        <a:lnTo>
                                          <a:pt x="56" y="83"/>
                                        </a:lnTo>
                                        <a:lnTo>
                                          <a:pt x="61" y="85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92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23800" y="439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91"/>
                                        </a:moveTo>
                                        <a:lnTo>
                                          <a:pt x="6" y="91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6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1" y="57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82" y="41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86" y="30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1" y="12"/>
                                        </a:lnTo>
                                        <a:lnTo>
                                          <a:pt x="92" y="6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489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1533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23800" y="2174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0" y="57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8" y="74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8" y="81"/>
                                        </a:lnTo>
                                        <a:lnTo>
                                          <a:pt x="54" y="83"/>
                                        </a:lnTo>
                                        <a:lnTo>
                                          <a:pt x="61" y="85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4" y="91"/>
                                        </a:lnTo>
                                        <a:lnTo>
                                          <a:pt x="91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489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46240" y="1130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92" y="0"/>
                                        </a:moveTo>
                                        <a:lnTo>
                                          <a:pt x="85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1533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160" y="489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160" y="1533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19760" y="2174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8" y="81"/>
                                        </a:lnTo>
                                        <a:lnTo>
                                          <a:pt x="54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4" y="91"/>
                                        </a:lnTo>
                                        <a:lnTo>
                                          <a:pt x="91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280" y="489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0280" y="1130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0"/>
                                        </a:moveTo>
                                        <a:lnTo>
                                          <a:pt x="85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4" y="66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280" y="1533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0280" y="1476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91"/>
                                        </a:moveTo>
                                        <a:lnTo>
                                          <a:pt x="91" y="86"/>
                                        </a:lnTo>
                                        <a:lnTo>
                                          <a:pt x="90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6"/>
                                        </a:lnTo>
                                        <a:lnTo>
                                          <a:pt x="85" y="61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6" y="29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489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6080" y="1130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4" y="48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5" y="92"/>
                                        </a:lnTo>
                                        <a:lnTo>
                                          <a:pt x="92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1533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6080" y="1476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0" y="92"/>
                                        </a:moveTo>
                                        <a:lnTo>
                                          <a:pt x="5" y="92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6080" y="2174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8" y="82"/>
                                        </a:lnTo>
                                        <a:lnTo>
                                          <a:pt x="54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4" y="92"/>
                                        </a:lnTo>
                                        <a:lnTo>
                                          <a:pt x="91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1533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489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1533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12040" y="2174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20" y="57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8" y="74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8" y="81"/>
                                        </a:lnTo>
                                        <a:lnTo>
                                          <a:pt x="54" y="83"/>
                                        </a:lnTo>
                                        <a:lnTo>
                                          <a:pt x="61" y="85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4" y="91"/>
                                        </a:lnTo>
                                        <a:lnTo>
                                          <a:pt x="91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489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2320" y="439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91"/>
                                        </a:moveTo>
                                        <a:lnTo>
                                          <a:pt x="6" y="91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48" y="79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7" y="63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4" y="37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88" y="24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1" y="12"/>
                                        </a:lnTo>
                                        <a:lnTo>
                                          <a:pt x="92" y="6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2320" y="1130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4" y="48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44" y="79"/>
                                        </a:lnTo>
                                        <a:lnTo>
                                          <a:pt x="50" y="81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92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489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2560" y="1130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0"/>
                                        </a:moveTo>
                                        <a:lnTo>
                                          <a:pt x="85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0"/>
                                        </a:lnTo>
                                        <a:lnTo>
                                          <a:pt x="4" y="66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1" y="78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2560" y="439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91"/>
                                        </a:moveTo>
                                        <a:lnTo>
                                          <a:pt x="92" y="85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6"/>
                                        </a:lnTo>
                                        <a:lnTo>
                                          <a:pt x="86" y="60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49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8"/>
                                        </a:lnTo>
                                        <a:lnTo>
                                          <a:pt x="71" y="33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1533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533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3040" y="432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27120" y="439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0" y="92"/>
                                        </a:moveTo>
                                        <a:lnTo>
                                          <a:pt x="6" y="92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2" y="82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4" y="37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2" y="7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9720" y="432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53960" y="439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91"/>
                                        </a:moveTo>
                                        <a:lnTo>
                                          <a:pt x="92" y="85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6" y="60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49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9"/>
                                        </a:lnTo>
                                        <a:lnTo>
                                          <a:pt x="71" y="33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040" y="432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19760" y="439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91"/>
                                        </a:moveTo>
                                        <a:lnTo>
                                          <a:pt x="6" y="91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1" y="12"/>
                                        </a:lnTo>
                                        <a:lnTo>
                                          <a:pt x="92" y="6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0280" y="439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91"/>
                                        </a:moveTo>
                                        <a:lnTo>
                                          <a:pt x="92" y="86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6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00" y="432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6080" y="439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0" y="92"/>
                                        </a:moveTo>
                                        <a:lnTo>
                                          <a:pt x="6" y="92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2" y="82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2" y="6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46240" y="439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92" y="92"/>
                                        </a:moveTo>
                                        <a:lnTo>
                                          <a:pt x="92" y="86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30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60" y="4320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320" y="432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12040" y="439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91"/>
                                        </a:moveTo>
                                        <a:lnTo>
                                          <a:pt x="6" y="91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6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1" y="57"/>
                                        </a:lnTo>
                                        <a:lnTo>
                                          <a:pt x="75" y="52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82" y="41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86" y="30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1" y="12"/>
                                        </a:lnTo>
                                        <a:lnTo>
                                          <a:pt x="92" y="5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3040" y="1184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58000" y="1130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92" y="0"/>
                                        </a:moveTo>
                                        <a:lnTo>
                                          <a:pt x="85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50" y="12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9720" y="1184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53960" y="1130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0"/>
                                        </a:moveTo>
                                        <a:lnTo>
                                          <a:pt x="85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0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040" y="1184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19760" y="1130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81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92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00" y="1184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320" y="1184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12040" y="1130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7" y="52"/>
                                        </a:lnTo>
                                        <a:lnTo>
                                          <a:pt x="21" y="57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30" y="66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4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81"/>
                                        </a:lnTo>
                                        <a:lnTo>
                                          <a:pt x="56" y="83"/>
                                        </a:lnTo>
                                        <a:lnTo>
                                          <a:pt x="61" y="85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92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60" y="11844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720" y="1130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0"/>
                                        </a:moveTo>
                                        <a:lnTo>
                                          <a:pt x="85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3040" y="1468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27120" y="1476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0" y="92"/>
                                        </a:moveTo>
                                        <a:lnTo>
                                          <a:pt x="5" y="92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91" y="7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58000" y="1476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91" y="92"/>
                                        </a:moveTo>
                                        <a:lnTo>
                                          <a:pt x="91" y="86"/>
                                        </a:lnTo>
                                        <a:lnTo>
                                          <a:pt x="90" y="79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88" y="68"/>
                                        </a:lnTo>
                                        <a:lnTo>
                                          <a:pt x="85" y="61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40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9720" y="1468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53960" y="1476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91"/>
                                        </a:moveTo>
                                        <a:lnTo>
                                          <a:pt x="91" y="85"/>
                                        </a:lnTo>
                                        <a:lnTo>
                                          <a:pt x="90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5" y="60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39"/>
                                        </a:lnTo>
                                        <a:lnTo>
                                          <a:pt x="71" y="33"/>
                                        </a:lnTo>
                                        <a:lnTo>
                                          <a:pt x="66" y="29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57" y="21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23800" y="1476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91"/>
                                        </a:moveTo>
                                        <a:lnTo>
                                          <a:pt x="5" y="91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0" y="85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41" y="81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52" y="74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62" y="66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71" y="57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81" y="41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5" y="30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040" y="1468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19760" y="1476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91"/>
                                        </a:moveTo>
                                        <a:lnTo>
                                          <a:pt x="5" y="91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1" y="81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00" y="1468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46240" y="1476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91" y="92"/>
                                        </a:moveTo>
                                        <a:lnTo>
                                          <a:pt x="91" y="86"/>
                                        </a:lnTo>
                                        <a:lnTo>
                                          <a:pt x="90" y="79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5" y="61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320" y="1468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2560" y="1476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91"/>
                                        </a:moveTo>
                                        <a:lnTo>
                                          <a:pt x="91" y="85"/>
                                        </a:lnTo>
                                        <a:lnTo>
                                          <a:pt x="90" y="78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6"/>
                                        </a:lnTo>
                                        <a:lnTo>
                                          <a:pt x="85" y="60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71" y="33"/>
                                        </a:lnTo>
                                        <a:lnTo>
                                          <a:pt x="66" y="29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12040" y="1476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91"/>
                                        </a:moveTo>
                                        <a:lnTo>
                                          <a:pt x="5" y="91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0" y="85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41" y="81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52" y="74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62" y="66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71" y="57"/>
                                        </a:lnTo>
                                        <a:lnTo>
                                          <a:pt x="74" y="52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81" y="41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5" y="30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91" y="5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60" y="1468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2320" y="1476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91"/>
                                        </a:moveTo>
                                        <a:lnTo>
                                          <a:pt x="5" y="91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1" y="81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6" y="63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8" y="24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3040" y="2224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27120" y="2174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6" y="37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8" y="82"/>
                                        </a:lnTo>
                                        <a:lnTo>
                                          <a:pt x="54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4" y="92"/>
                                        </a:lnTo>
                                        <a:lnTo>
                                          <a:pt x="91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9720" y="2224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53960" y="2174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0"/>
                                        </a:moveTo>
                                        <a:lnTo>
                                          <a:pt x="84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040" y="2224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0280" y="2174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00" y="2224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46240" y="2174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91" y="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6" y="4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1" y="7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320" y="2224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2560" y="2174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760" y="2224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720" y="2174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2320" y="2174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6" y="37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44" y="79"/>
                                        </a:lnTo>
                                        <a:lnTo>
                                          <a:pt x="48" y="81"/>
                                        </a:lnTo>
                                        <a:lnTo>
                                          <a:pt x="54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4" y="91"/>
                                        </a:lnTo>
                                        <a:lnTo>
                                          <a:pt x="91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7520" y="432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1240" y="439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3">
                                        <a:moveTo>
                                          <a:pt x="0" y="93"/>
                                        </a:moveTo>
                                        <a:lnTo>
                                          <a:pt x="6" y="91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9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6" y="85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48" y="79"/>
                                        </a:lnTo>
                                        <a:lnTo>
                                          <a:pt x="53" y="76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8"/>
                                        </a:lnTo>
                                        <a:lnTo>
                                          <a:pt x="67" y="63"/>
                                        </a:lnTo>
                                        <a:lnTo>
                                          <a:pt x="71" y="59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84" y="37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2" y="7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1760" y="439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91"/>
                                        </a:moveTo>
                                        <a:lnTo>
                                          <a:pt x="92" y="85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2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8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3480" y="432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7560" y="439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0" y="92"/>
                                        </a:moveTo>
                                        <a:lnTo>
                                          <a:pt x="6" y="92"/>
                                        </a:lnTo>
                                        <a:lnTo>
                                          <a:pt x="13" y="92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6" y="85"/>
                                        </a:lnTo>
                                        <a:lnTo>
                                          <a:pt x="42" y="82"/>
                                        </a:lnTo>
                                        <a:lnTo>
                                          <a:pt x="48" y="79"/>
                                        </a:lnTo>
                                        <a:lnTo>
                                          <a:pt x="53" y="76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62" y="68"/>
                                        </a:lnTo>
                                        <a:lnTo>
                                          <a:pt x="67" y="64"/>
                                        </a:lnTo>
                                        <a:lnTo>
                                          <a:pt x="71" y="59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84" y="38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2" y="7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7520" y="1684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1240" y="1634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3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10" y="43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6"/>
                                        </a:lnTo>
                                        <a:lnTo>
                                          <a:pt x="44" y="79"/>
                                        </a:lnTo>
                                        <a:lnTo>
                                          <a:pt x="50" y="81"/>
                                        </a:lnTo>
                                        <a:lnTo>
                                          <a:pt x="55" y="85"/>
                                        </a:lnTo>
                                        <a:lnTo>
                                          <a:pt x="61" y="87"/>
                                        </a:lnTo>
                                        <a:lnTo>
                                          <a:pt x="67" y="89"/>
                                        </a:lnTo>
                                        <a:lnTo>
                                          <a:pt x="74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6" y="91"/>
                                        </a:lnTo>
                                        <a:lnTo>
                                          <a:pt x="92" y="9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3480" y="1684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57720" y="1634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92" y="0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0" y="11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89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720" y="439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91"/>
                                        </a:moveTo>
                                        <a:lnTo>
                                          <a:pt x="92" y="86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533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720" y="1476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91"/>
                                        </a:moveTo>
                                        <a:lnTo>
                                          <a:pt x="91" y="86"/>
                                        </a:lnTo>
                                        <a:lnTo>
                                          <a:pt x="90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5" y="61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6" y="29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4960" cy="880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841320"/>
                                    <a:ext cx="38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" h="641">
                                        <a:moveTo>
                                          <a:pt x="0" y="641"/>
                                        </a:moveTo>
                                        <a:lnTo>
                                          <a:pt x="1" y="624"/>
                                        </a:lnTo>
                                        <a:lnTo>
                                          <a:pt x="1" y="606"/>
                                        </a:lnTo>
                                        <a:lnTo>
                                          <a:pt x="2" y="589"/>
                                        </a:lnTo>
                                        <a:lnTo>
                                          <a:pt x="4" y="572"/>
                                        </a:lnTo>
                                        <a:lnTo>
                                          <a:pt x="7" y="555"/>
                                        </a:lnTo>
                                        <a:lnTo>
                                          <a:pt x="9" y="538"/>
                                        </a:lnTo>
                                        <a:lnTo>
                                          <a:pt x="11" y="521"/>
                                        </a:lnTo>
                                        <a:lnTo>
                                          <a:pt x="14" y="505"/>
                                        </a:lnTo>
                                        <a:lnTo>
                                          <a:pt x="19" y="488"/>
                                        </a:lnTo>
                                        <a:lnTo>
                                          <a:pt x="22" y="471"/>
                                        </a:lnTo>
                                        <a:lnTo>
                                          <a:pt x="28" y="456"/>
                                        </a:lnTo>
                                        <a:lnTo>
                                          <a:pt x="33" y="439"/>
                                        </a:lnTo>
                                        <a:lnTo>
                                          <a:pt x="38" y="423"/>
                                        </a:lnTo>
                                        <a:lnTo>
                                          <a:pt x="44" y="407"/>
                                        </a:lnTo>
                                        <a:lnTo>
                                          <a:pt x="51" y="391"/>
                                        </a:lnTo>
                                        <a:lnTo>
                                          <a:pt x="57" y="375"/>
                                        </a:lnTo>
                                        <a:lnTo>
                                          <a:pt x="65" y="360"/>
                                        </a:lnTo>
                                        <a:lnTo>
                                          <a:pt x="72" y="345"/>
                                        </a:lnTo>
                                        <a:lnTo>
                                          <a:pt x="81" y="330"/>
                                        </a:lnTo>
                                        <a:lnTo>
                                          <a:pt x="89" y="316"/>
                                        </a:lnTo>
                                        <a:lnTo>
                                          <a:pt x="98" y="301"/>
                                        </a:lnTo>
                                        <a:lnTo>
                                          <a:pt x="107" y="286"/>
                                        </a:lnTo>
                                        <a:lnTo>
                                          <a:pt x="117" y="272"/>
                                        </a:lnTo>
                                        <a:lnTo>
                                          <a:pt x="126" y="258"/>
                                        </a:lnTo>
                                        <a:lnTo>
                                          <a:pt x="137" y="245"/>
                                        </a:lnTo>
                                        <a:lnTo>
                                          <a:pt x="148" y="231"/>
                                        </a:lnTo>
                                        <a:lnTo>
                                          <a:pt x="159" y="219"/>
                                        </a:lnTo>
                                        <a:lnTo>
                                          <a:pt x="170" y="206"/>
                                        </a:lnTo>
                                        <a:lnTo>
                                          <a:pt x="181" y="194"/>
                                        </a:lnTo>
                                        <a:lnTo>
                                          <a:pt x="194" y="181"/>
                                        </a:lnTo>
                                        <a:lnTo>
                                          <a:pt x="206" y="170"/>
                                        </a:lnTo>
                                        <a:lnTo>
                                          <a:pt x="219" y="159"/>
                                        </a:lnTo>
                                        <a:lnTo>
                                          <a:pt x="232" y="148"/>
                                        </a:lnTo>
                                        <a:lnTo>
                                          <a:pt x="245" y="136"/>
                                        </a:lnTo>
                                        <a:lnTo>
                                          <a:pt x="258" y="126"/>
                                        </a:lnTo>
                                        <a:lnTo>
                                          <a:pt x="273" y="116"/>
                                        </a:lnTo>
                                        <a:lnTo>
                                          <a:pt x="286" y="107"/>
                                        </a:lnTo>
                                        <a:lnTo>
                                          <a:pt x="301" y="98"/>
                                        </a:lnTo>
                                        <a:lnTo>
                                          <a:pt x="316" y="89"/>
                                        </a:lnTo>
                                        <a:lnTo>
                                          <a:pt x="330" y="80"/>
                                        </a:lnTo>
                                        <a:lnTo>
                                          <a:pt x="345" y="72"/>
                                        </a:lnTo>
                                        <a:lnTo>
                                          <a:pt x="361" y="64"/>
                                        </a:lnTo>
                                        <a:lnTo>
                                          <a:pt x="376" y="57"/>
                                        </a:lnTo>
                                        <a:lnTo>
                                          <a:pt x="391" y="50"/>
                                        </a:lnTo>
                                        <a:lnTo>
                                          <a:pt x="407" y="44"/>
                                        </a:lnTo>
                                        <a:lnTo>
                                          <a:pt x="423" y="38"/>
                                        </a:lnTo>
                                        <a:lnTo>
                                          <a:pt x="439" y="32"/>
                                        </a:lnTo>
                                        <a:lnTo>
                                          <a:pt x="456" y="27"/>
                                        </a:lnTo>
                                        <a:lnTo>
                                          <a:pt x="471" y="22"/>
                                        </a:lnTo>
                                        <a:lnTo>
                                          <a:pt x="488" y="18"/>
                                        </a:lnTo>
                                        <a:lnTo>
                                          <a:pt x="505" y="14"/>
                                        </a:lnTo>
                                        <a:lnTo>
                                          <a:pt x="522" y="11"/>
                                        </a:lnTo>
                                        <a:lnTo>
                                          <a:pt x="538" y="8"/>
                                        </a:lnTo>
                                        <a:lnTo>
                                          <a:pt x="555" y="5"/>
                                        </a:lnTo>
                                        <a:lnTo>
                                          <a:pt x="572" y="3"/>
                                        </a:lnTo>
                                        <a:lnTo>
                                          <a:pt x="589" y="2"/>
                                        </a:lnTo>
                                        <a:lnTo>
                                          <a:pt x="606" y="1"/>
                                        </a:lnTo>
                                        <a:lnTo>
                                          <a:pt x="623" y="0"/>
                                        </a:lnTo>
                                        <a:lnTo>
                                          <a:pt x="64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88020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360" y="841320"/>
                                    <a:ext cx="38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641">
                                        <a:moveTo>
                                          <a:pt x="0" y="0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84" y="5"/>
                                        </a:lnTo>
                                        <a:lnTo>
                                          <a:pt x="101" y="8"/>
                                        </a:lnTo>
                                        <a:lnTo>
                                          <a:pt x="118" y="11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52" y="18"/>
                                        </a:lnTo>
                                        <a:lnTo>
                                          <a:pt x="168" y="22"/>
                                        </a:lnTo>
                                        <a:lnTo>
                                          <a:pt x="185" y="27"/>
                                        </a:lnTo>
                                        <a:lnTo>
                                          <a:pt x="200" y="32"/>
                                        </a:lnTo>
                                        <a:lnTo>
                                          <a:pt x="216" y="38"/>
                                        </a:lnTo>
                                        <a:lnTo>
                                          <a:pt x="233" y="44"/>
                                        </a:lnTo>
                                        <a:lnTo>
                                          <a:pt x="249" y="50"/>
                                        </a:lnTo>
                                        <a:lnTo>
                                          <a:pt x="264" y="57"/>
                                        </a:lnTo>
                                        <a:lnTo>
                                          <a:pt x="279" y="64"/>
                                        </a:lnTo>
                                        <a:lnTo>
                                          <a:pt x="294" y="72"/>
                                        </a:lnTo>
                                        <a:lnTo>
                                          <a:pt x="310" y="80"/>
                                        </a:lnTo>
                                        <a:lnTo>
                                          <a:pt x="325" y="89"/>
                                        </a:lnTo>
                                        <a:lnTo>
                                          <a:pt x="339" y="98"/>
                                        </a:lnTo>
                                        <a:lnTo>
                                          <a:pt x="354" y="107"/>
                                        </a:lnTo>
                                        <a:lnTo>
                                          <a:pt x="367" y="116"/>
                                        </a:lnTo>
                                        <a:lnTo>
                                          <a:pt x="381" y="126"/>
                                        </a:lnTo>
                                        <a:lnTo>
                                          <a:pt x="395" y="136"/>
                                        </a:lnTo>
                                        <a:lnTo>
                                          <a:pt x="408" y="148"/>
                                        </a:lnTo>
                                        <a:lnTo>
                                          <a:pt x="421" y="159"/>
                                        </a:lnTo>
                                        <a:lnTo>
                                          <a:pt x="434" y="170"/>
                                        </a:lnTo>
                                        <a:lnTo>
                                          <a:pt x="446" y="181"/>
                                        </a:lnTo>
                                        <a:lnTo>
                                          <a:pt x="458" y="194"/>
                                        </a:lnTo>
                                        <a:lnTo>
                                          <a:pt x="470" y="206"/>
                                        </a:lnTo>
                                        <a:lnTo>
                                          <a:pt x="481" y="219"/>
                                        </a:lnTo>
                                        <a:lnTo>
                                          <a:pt x="493" y="231"/>
                                        </a:lnTo>
                                        <a:lnTo>
                                          <a:pt x="503" y="245"/>
                                        </a:lnTo>
                                        <a:lnTo>
                                          <a:pt x="513" y="258"/>
                                        </a:lnTo>
                                        <a:lnTo>
                                          <a:pt x="523" y="272"/>
                                        </a:lnTo>
                                        <a:lnTo>
                                          <a:pt x="533" y="286"/>
                                        </a:lnTo>
                                        <a:lnTo>
                                          <a:pt x="542" y="301"/>
                                        </a:lnTo>
                                        <a:lnTo>
                                          <a:pt x="551" y="316"/>
                                        </a:lnTo>
                                        <a:lnTo>
                                          <a:pt x="559" y="330"/>
                                        </a:lnTo>
                                        <a:lnTo>
                                          <a:pt x="567" y="345"/>
                                        </a:lnTo>
                                        <a:lnTo>
                                          <a:pt x="575" y="360"/>
                                        </a:lnTo>
                                        <a:lnTo>
                                          <a:pt x="582" y="375"/>
                                        </a:lnTo>
                                        <a:lnTo>
                                          <a:pt x="589" y="391"/>
                                        </a:lnTo>
                                        <a:lnTo>
                                          <a:pt x="595" y="407"/>
                                        </a:lnTo>
                                        <a:lnTo>
                                          <a:pt x="601" y="423"/>
                                        </a:lnTo>
                                        <a:lnTo>
                                          <a:pt x="607" y="439"/>
                                        </a:lnTo>
                                        <a:lnTo>
                                          <a:pt x="612" y="456"/>
                                        </a:lnTo>
                                        <a:lnTo>
                                          <a:pt x="617" y="471"/>
                                        </a:lnTo>
                                        <a:lnTo>
                                          <a:pt x="621" y="488"/>
                                        </a:lnTo>
                                        <a:lnTo>
                                          <a:pt x="625" y="505"/>
                                        </a:lnTo>
                                        <a:lnTo>
                                          <a:pt x="628" y="521"/>
                                        </a:lnTo>
                                        <a:lnTo>
                                          <a:pt x="632" y="538"/>
                                        </a:lnTo>
                                        <a:lnTo>
                                          <a:pt x="634" y="555"/>
                                        </a:lnTo>
                                        <a:lnTo>
                                          <a:pt x="636" y="572"/>
                                        </a:lnTo>
                                        <a:lnTo>
                                          <a:pt x="637" y="589"/>
                                        </a:lnTo>
                                        <a:lnTo>
                                          <a:pt x="638" y="606"/>
                                        </a:lnTo>
                                        <a:lnTo>
                                          <a:pt x="639" y="624"/>
                                        </a:lnTo>
                                        <a:lnTo>
                                          <a:pt x="639" y="6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4960" y="39960"/>
                                    <a:ext cx="0" cy="801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360" y="720"/>
                                    <a:ext cx="38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639">
                                        <a:moveTo>
                                          <a:pt x="639" y="0"/>
                                        </a:moveTo>
                                        <a:lnTo>
                                          <a:pt x="639" y="16"/>
                                        </a:lnTo>
                                        <a:lnTo>
                                          <a:pt x="638" y="33"/>
                                        </a:lnTo>
                                        <a:lnTo>
                                          <a:pt x="637" y="50"/>
                                        </a:lnTo>
                                        <a:lnTo>
                                          <a:pt x="636" y="67"/>
                                        </a:lnTo>
                                        <a:lnTo>
                                          <a:pt x="634" y="84"/>
                                        </a:lnTo>
                                        <a:lnTo>
                                          <a:pt x="632" y="101"/>
                                        </a:lnTo>
                                        <a:lnTo>
                                          <a:pt x="628" y="118"/>
                                        </a:lnTo>
                                        <a:lnTo>
                                          <a:pt x="625" y="135"/>
                                        </a:lnTo>
                                        <a:lnTo>
                                          <a:pt x="621" y="151"/>
                                        </a:lnTo>
                                        <a:lnTo>
                                          <a:pt x="617" y="168"/>
                                        </a:lnTo>
                                        <a:lnTo>
                                          <a:pt x="612" y="183"/>
                                        </a:lnTo>
                                        <a:lnTo>
                                          <a:pt x="607" y="200"/>
                                        </a:lnTo>
                                        <a:lnTo>
                                          <a:pt x="601" y="216"/>
                                        </a:lnTo>
                                        <a:lnTo>
                                          <a:pt x="595" y="232"/>
                                        </a:lnTo>
                                        <a:lnTo>
                                          <a:pt x="589" y="248"/>
                                        </a:lnTo>
                                        <a:lnTo>
                                          <a:pt x="582" y="264"/>
                                        </a:lnTo>
                                        <a:lnTo>
                                          <a:pt x="575" y="279"/>
                                        </a:lnTo>
                                        <a:lnTo>
                                          <a:pt x="567" y="294"/>
                                        </a:lnTo>
                                        <a:lnTo>
                                          <a:pt x="559" y="310"/>
                                        </a:lnTo>
                                        <a:lnTo>
                                          <a:pt x="551" y="324"/>
                                        </a:lnTo>
                                        <a:lnTo>
                                          <a:pt x="542" y="339"/>
                                        </a:lnTo>
                                        <a:lnTo>
                                          <a:pt x="533" y="353"/>
                                        </a:lnTo>
                                        <a:lnTo>
                                          <a:pt x="523" y="367"/>
                                        </a:lnTo>
                                        <a:lnTo>
                                          <a:pt x="513" y="381"/>
                                        </a:lnTo>
                                        <a:lnTo>
                                          <a:pt x="503" y="394"/>
                                        </a:lnTo>
                                        <a:lnTo>
                                          <a:pt x="493" y="408"/>
                                        </a:lnTo>
                                        <a:lnTo>
                                          <a:pt x="481" y="420"/>
                                        </a:lnTo>
                                        <a:lnTo>
                                          <a:pt x="470" y="434"/>
                                        </a:lnTo>
                                        <a:lnTo>
                                          <a:pt x="458" y="446"/>
                                        </a:lnTo>
                                        <a:lnTo>
                                          <a:pt x="446" y="458"/>
                                        </a:lnTo>
                                        <a:lnTo>
                                          <a:pt x="434" y="470"/>
                                        </a:lnTo>
                                        <a:lnTo>
                                          <a:pt x="421" y="481"/>
                                        </a:lnTo>
                                        <a:lnTo>
                                          <a:pt x="408" y="493"/>
                                        </a:lnTo>
                                        <a:lnTo>
                                          <a:pt x="395" y="503"/>
                                        </a:lnTo>
                                        <a:lnTo>
                                          <a:pt x="381" y="513"/>
                                        </a:lnTo>
                                        <a:lnTo>
                                          <a:pt x="367" y="523"/>
                                        </a:lnTo>
                                        <a:lnTo>
                                          <a:pt x="354" y="533"/>
                                        </a:lnTo>
                                        <a:lnTo>
                                          <a:pt x="339" y="542"/>
                                        </a:lnTo>
                                        <a:lnTo>
                                          <a:pt x="325" y="551"/>
                                        </a:lnTo>
                                        <a:lnTo>
                                          <a:pt x="310" y="559"/>
                                        </a:lnTo>
                                        <a:lnTo>
                                          <a:pt x="294" y="567"/>
                                        </a:lnTo>
                                        <a:lnTo>
                                          <a:pt x="279" y="575"/>
                                        </a:lnTo>
                                        <a:lnTo>
                                          <a:pt x="264" y="582"/>
                                        </a:lnTo>
                                        <a:lnTo>
                                          <a:pt x="249" y="589"/>
                                        </a:lnTo>
                                        <a:lnTo>
                                          <a:pt x="233" y="595"/>
                                        </a:lnTo>
                                        <a:lnTo>
                                          <a:pt x="216" y="601"/>
                                        </a:lnTo>
                                        <a:lnTo>
                                          <a:pt x="200" y="607"/>
                                        </a:lnTo>
                                        <a:lnTo>
                                          <a:pt x="185" y="612"/>
                                        </a:lnTo>
                                        <a:lnTo>
                                          <a:pt x="168" y="617"/>
                                        </a:lnTo>
                                        <a:lnTo>
                                          <a:pt x="152" y="621"/>
                                        </a:lnTo>
                                        <a:lnTo>
                                          <a:pt x="135" y="625"/>
                                        </a:lnTo>
                                        <a:lnTo>
                                          <a:pt x="118" y="628"/>
                                        </a:lnTo>
                                        <a:lnTo>
                                          <a:pt x="101" y="631"/>
                                        </a:lnTo>
                                        <a:lnTo>
                                          <a:pt x="84" y="634"/>
                                        </a:lnTo>
                                        <a:lnTo>
                                          <a:pt x="67" y="636"/>
                                        </a:lnTo>
                                        <a:lnTo>
                                          <a:pt x="50" y="637"/>
                                        </a:lnTo>
                                        <a:lnTo>
                                          <a:pt x="34" y="638"/>
                                        </a:lnTo>
                                        <a:lnTo>
                                          <a:pt x="17" y="639"/>
                                        </a:lnTo>
                                        <a:lnTo>
                                          <a:pt x="0" y="6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88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" h="639">
                                        <a:moveTo>
                                          <a:pt x="641" y="639"/>
                                        </a:moveTo>
                                        <a:lnTo>
                                          <a:pt x="623" y="639"/>
                                        </a:lnTo>
                                        <a:lnTo>
                                          <a:pt x="606" y="638"/>
                                        </a:lnTo>
                                        <a:lnTo>
                                          <a:pt x="589" y="637"/>
                                        </a:lnTo>
                                        <a:lnTo>
                                          <a:pt x="572" y="636"/>
                                        </a:lnTo>
                                        <a:lnTo>
                                          <a:pt x="555" y="634"/>
                                        </a:lnTo>
                                        <a:lnTo>
                                          <a:pt x="538" y="631"/>
                                        </a:lnTo>
                                        <a:lnTo>
                                          <a:pt x="522" y="628"/>
                                        </a:lnTo>
                                        <a:lnTo>
                                          <a:pt x="505" y="625"/>
                                        </a:lnTo>
                                        <a:lnTo>
                                          <a:pt x="488" y="621"/>
                                        </a:lnTo>
                                        <a:lnTo>
                                          <a:pt x="471" y="617"/>
                                        </a:lnTo>
                                        <a:lnTo>
                                          <a:pt x="456" y="612"/>
                                        </a:lnTo>
                                        <a:lnTo>
                                          <a:pt x="439" y="607"/>
                                        </a:lnTo>
                                        <a:lnTo>
                                          <a:pt x="423" y="601"/>
                                        </a:lnTo>
                                        <a:lnTo>
                                          <a:pt x="407" y="595"/>
                                        </a:lnTo>
                                        <a:lnTo>
                                          <a:pt x="391" y="589"/>
                                        </a:lnTo>
                                        <a:lnTo>
                                          <a:pt x="376" y="582"/>
                                        </a:lnTo>
                                        <a:lnTo>
                                          <a:pt x="361" y="575"/>
                                        </a:lnTo>
                                        <a:lnTo>
                                          <a:pt x="345" y="567"/>
                                        </a:lnTo>
                                        <a:lnTo>
                                          <a:pt x="330" y="559"/>
                                        </a:lnTo>
                                        <a:lnTo>
                                          <a:pt x="316" y="551"/>
                                        </a:lnTo>
                                        <a:lnTo>
                                          <a:pt x="301" y="542"/>
                                        </a:lnTo>
                                        <a:lnTo>
                                          <a:pt x="286" y="533"/>
                                        </a:lnTo>
                                        <a:lnTo>
                                          <a:pt x="273" y="523"/>
                                        </a:lnTo>
                                        <a:lnTo>
                                          <a:pt x="258" y="513"/>
                                        </a:lnTo>
                                        <a:lnTo>
                                          <a:pt x="245" y="503"/>
                                        </a:lnTo>
                                        <a:lnTo>
                                          <a:pt x="232" y="493"/>
                                        </a:lnTo>
                                        <a:lnTo>
                                          <a:pt x="219" y="481"/>
                                        </a:lnTo>
                                        <a:lnTo>
                                          <a:pt x="206" y="470"/>
                                        </a:lnTo>
                                        <a:lnTo>
                                          <a:pt x="194" y="458"/>
                                        </a:lnTo>
                                        <a:lnTo>
                                          <a:pt x="181" y="446"/>
                                        </a:lnTo>
                                        <a:lnTo>
                                          <a:pt x="170" y="434"/>
                                        </a:lnTo>
                                        <a:lnTo>
                                          <a:pt x="159" y="420"/>
                                        </a:lnTo>
                                        <a:lnTo>
                                          <a:pt x="148" y="408"/>
                                        </a:lnTo>
                                        <a:lnTo>
                                          <a:pt x="137" y="394"/>
                                        </a:lnTo>
                                        <a:lnTo>
                                          <a:pt x="126" y="381"/>
                                        </a:lnTo>
                                        <a:lnTo>
                                          <a:pt x="117" y="367"/>
                                        </a:lnTo>
                                        <a:lnTo>
                                          <a:pt x="107" y="353"/>
                                        </a:lnTo>
                                        <a:lnTo>
                                          <a:pt x="98" y="339"/>
                                        </a:lnTo>
                                        <a:lnTo>
                                          <a:pt x="89" y="324"/>
                                        </a:lnTo>
                                        <a:lnTo>
                                          <a:pt x="81" y="310"/>
                                        </a:lnTo>
                                        <a:lnTo>
                                          <a:pt x="72" y="294"/>
                                        </a:lnTo>
                                        <a:lnTo>
                                          <a:pt x="65" y="279"/>
                                        </a:lnTo>
                                        <a:lnTo>
                                          <a:pt x="57" y="264"/>
                                        </a:lnTo>
                                        <a:lnTo>
                                          <a:pt x="51" y="248"/>
                                        </a:lnTo>
                                        <a:lnTo>
                                          <a:pt x="44" y="232"/>
                                        </a:lnTo>
                                        <a:lnTo>
                                          <a:pt x="38" y="216"/>
                                        </a:lnTo>
                                        <a:lnTo>
                                          <a:pt x="33" y="200"/>
                                        </a:lnTo>
                                        <a:lnTo>
                                          <a:pt x="28" y="183"/>
                                        </a:lnTo>
                                        <a:lnTo>
                                          <a:pt x="22" y="168"/>
                                        </a:lnTo>
                                        <a:lnTo>
                                          <a:pt x="19" y="151"/>
                                        </a:lnTo>
                                        <a:lnTo>
                                          <a:pt x="14" y="135"/>
                                        </a:lnTo>
                                        <a:lnTo>
                                          <a:pt x="11" y="118"/>
                                        </a:lnTo>
                                        <a:lnTo>
                                          <a:pt x="9" y="101"/>
                                        </a:lnTo>
                                        <a:lnTo>
                                          <a:pt x="7" y="84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50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60"/>
                                    <a:ext cx="0" cy="801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85788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841320"/>
                                    <a:ext cx="16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" h="276">
                                        <a:moveTo>
                                          <a:pt x="0" y="276"/>
                                        </a:moveTo>
                                        <a:lnTo>
                                          <a:pt x="0" y="264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2" y="242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5" y="220"/>
                                        </a:lnTo>
                                        <a:lnTo>
                                          <a:pt x="8" y="209"/>
                                        </a:lnTo>
                                        <a:lnTo>
                                          <a:pt x="11" y="199"/>
                                        </a:lnTo>
                                        <a:lnTo>
                                          <a:pt x="14" y="189"/>
                                        </a:lnTo>
                                        <a:lnTo>
                                          <a:pt x="17" y="177"/>
                                        </a:lnTo>
                                        <a:lnTo>
                                          <a:pt x="22" y="167"/>
                                        </a:lnTo>
                                        <a:lnTo>
                                          <a:pt x="26" y="157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7" y="138"/>
                                        </a:lnTo>
                                        <a:lnTo>
                                          <a:pt x="42" y="129"/>
                                        </a:lnTo>
                                        <a:lnTo>
                                          <a:pt x="49" y="119"/>
                                        </a:lnTo>
                                        <a:lnTo>
                                          <a:pt x="55" y="111"/>
                                        </a:lnTo>
                                        <a:lnTo>
                                          <a:pt x="61" y="102"/>
                                        </a:lnTo>
                                        <a:lnTo>
                                          <a:pt x="69" y="93"/>
                                        </a:lnTo>
                                        <a:lnTo>
                                          <a:pt x="76" y="85"/>
                                        </a:lnTo>
                                        <a:lnTo>
                                          <a:pt x="84" y="77"/>
                                        </a:lnTo>
                                        <a:lnTo>
                                          <a:pt x="92" y="70"/>
                                        </a:lnTo>
                                        <a:lnTo>
                                          <a:pt x="101" y="62"/>
                                        </a:lnTo>
                                        <a:lnTo>
                                          <a:pt x="110" y="56"/>
                                        </a:lnTo>
                                        <a:lnTo>
                                          <a:pt x="119" y="49"/>
                                        </a:lnTo>
                                        <a:lnTo>
                                          <a:pt x="128" y="43"/>
                                        </a:lnTo>
                                        <a:lnTo>
                                          <a:pt x="137" y="38"/>
                                        </a:lnTo>
                                        <a:lnTo>
                                          <a:pt x="147" y="32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66" y="23"/>
                                        </a:lnTo>
                                        <a:lnTo>
                                          <a:pt x="177" y="18"/>
                                        </a:lnTo>
                                        <a:lnTo>
                                          <a:pt x="188" y="15"/>
                                        </a:lnTo>
                                        <a:lnTo>
                                          <a:pt x="198" y="12"/>
                                        </a:lnTo>
                                        <a:lnTo>
                                          <a:pt x="208" y="9"/>
                                        </a:lnTo>
                                        <a:lnTo>
                                          <a:pt x="219" y="6"/>
                                        </a:lnTo>
                                        <a:lnTo>
                                          <a:pt x="231" y="5"/>
                                        </a:lnTo>
                                        <a:lnTo>
                                          <a:pt x="241" y="3"/>
                                        </a:lnTo>
                                        <a:lnTo>
                                          <a:pt x="252" y="1"/>
                                        </a:lnTo>
                                        <a:lnTo>
                                          <a:pt x="263" y="1"/>
                                        </a:lnTo>
                                        <a:lnTo>
                                          <a:pt x="27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360" y="841320"/>
                                    <a:ext cx="16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276">
                                        <a:moveTo>
                                          <a:pt x="0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65" y="9"/>
                                        </a:lnTo>
                                        <a:lnTo>
                                          <a:pt x="76" y="12"/>
                                        </a:lnTo>
                                        <a:lnTo>
                                          <a:pt x="87" y="15"/>
                                        </a:lnTo>
                                        <a:lnTo>
                                          <a:pt x="97" y="18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17" y="27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37" y="38"/>
                                        </a:lnTo>
                                        <a:lnTo>
                                          <a:pt x="146" y="43"/>
                                        </a:lnTo>
                                        <a:lnTo>
                                          <a:pt x="155" y="49"/>
                                        </a:lnTo>
                                        <a:lnTo>
                                          <a:pt x="164" y="56"/>
                                        </a:lnTo>
                                        <a:lnTo>
                                          <a:pt x="173" y="62"/>
                                        </a:lnTo>
                                        <a:lnTo>
                                          <a:pt x="181" y="70"/>
                                        </a:lnTo>
                                        <a:lnTo>
                                          <a:pt x="189" y="77"/>
                                        </a:lnTo>
                                        <a:lnTo>
                                          <a:pt x="197" y="85"/>
                                        </a:lnTo>
                                        <a:lnTo>
                                          <a:pt x="205" y="93"/>
                                        </a:lnTo>
                                        <a:lnTo>
                                          <a:pt x="212" y="102"/>
                                        </a:lnTo>
                                        <a:lnTo>
                                          <a:pt x="219" y="111"/>
                                        </a:lnTo>
                                        <a:lnTo>
                                          <a:pt x="225" y="119"/>
                                        </a:lnTo>
                                        <a:lnTo>
                                          <a:pt x="231" y="129"/>
                                        </a:lnTo>
                                        <a:lnTo>
                                          <a:pt x="237" y="138"/>
                                        </a:lnTo>
                                        <a:lnTo>
                                          <a:pt x="242" y="148"/>
                                        </a:lnTo>
                                        <a:lnTo>
                                          <a:pt x="248" y="157"/>
                                        </a:lnTo>
                                        <a:lnTo>
                                          <a:pt x="252" y="167"/>
                                        </a:lnTo>
                                        <a:lnTo>
                                          <a:pt x="256" y="177"/>
                                        </a:lnTo>
                                        <a:lnTo>
                                          <a:pt x="260" y="189"/>
                                        </a:lnTo>
                                        <a:lnTo>
                                          <a:pt x="263" y="199"/>
                                        </a:lnTo>
                                        <a:lnTo>
                                          <a:pt x="266" y="209"/>
                                        </a:lnTo>
                                        <a:lnTo>
                                          <a:pt x="268" y="220"/>
                                        </a:lnTo>
                                        <a:lnTo>
                                          <a:pt x="270" y="232"/>
                                        </a:lnTo>
                                        <a:lnTo>
                                          <a:pt x="272" y="242"/>
                                        </a:lnTo>
                                        <a:lnTo>
                                          <a:pt x="273" y="253"/>
                                        </a:lnTo>
                                        <a:lnTo>
                                          <a:pt x="274" y="264"/>
                                        </a:lnTo>
                                        <a:lnTo>
                                          <a:pt x="274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920" y="39960"/>
                                    <a:ext cx="0" cy="801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360" y="23040"/>
                                    <a:ext cx="16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274">
                                        <a:moveTo>
                                          <a:pt x="274" y="0"/>
                                        </a:moveTo>
                                        <a:lnTo>
                                          <a:pt x="274" y="10"/>
                                        </a:lnTo>
                                        <a:lnTo>
                                          <a:pt x="273" y="21"/>
                                        </a:lnTo>
                                        <a:lnTo>
                                          <a:pt x="272" y="32"/>
                                        </a:lnTo>
                                        <a:lnTo>
                                          <a:pt x="270" y="44"/>
                                        </a:lnTo>
                                        <a:lnTo>
                                          <a:pt x="268" y="54"/>
                                        </a:lnTo>
                                        <a:lnTo>
                                          <a:pt x="266" y="65"/>
                                        </a:lnTo>
                                        <a:lnTo>
                                          <a:pt x="263" y="75"/>
                                        </a:lnTo>
                                        <a:lnTo>
                                          <a:pt x="260" y="86"/>
                                        </a:lnTo>
                                        <a:lnTo>
                                          <a:pt x="256" y="97"/>
                                        </a:lnTo>
                                        <a:lnTo>
                                          <a:pt x="252" y="107"/>
                                        </a:lnTo>
                                        <a:lnTo>
                                          <a:pt x="248" y="117"/>
                                        </a:lnTo>
                                        <a:lnTo>
                                          <a:pt x="242" y="127"/>
                                        </a:lnTo>
                                        <a:lnTo>
                                          <a:pt x="237" y="136"/>
                                        </a:lnTo>
                                        <a:lnTo>
                                          <a:pt x="231" y="146"/>
                                        </a:lnTo>
                                        <a:lnTo>
                                          <a:pt x="225" y="155"/>
                                        </a:lnTo>
                                        <a:lnTo>
                                          <a:pt x="219" y="164"/>
                                        </a:lnTo>
                                        <a:lnTo>
                                          <a:pt x="212" y="172"/>
                                        </a:lnTo>
                                        <a:lnTo>
                                          <a:pt x="205" y="181"/>
                                        </a:lnTo>
                                        <a:lnTo>
                                          <a:pt x="197" y="189"/>
                                        </a:lnTo>
                                        <a:lnTo>
                                          <a:pt x="189" y="197"/>
                                        </a:lnTo>
                                        <a:lnTo>
                                          <a:pt x="181" y="205"/>
                                        </a:lnTo>
                                        <a:lnTo>
                                          <a:pt x="173" y="212"/>
                                        </a:lnTo>
                                        <a:lnTo>
                                          <a:pt x="164" y="218"/>
                                        </a:lnTo>
                                        <a:lnTo>
                                          <a:pt x="155" y="225"/>
                                        </a:lnTo>
                                        <a:lnTo>
                                          <a:pt x="146" y="23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27" y="242"/>
                                        </a:lnTo>
                                        <a:lnTo>
                                          <a:pt x="117" y="247"/>
                                        </a:lnTo>
                                        <a:lnTo>
                                          <a:pt x="107" y="251"/>
                                        </a:lnTo>
                                        <a:lnTo>
                                          <a:pt x="97" y="256"/>
                                        </a:lnTo>
                                        <a:lnTo>
                                          <a:pt x="87" y="259"/>
                                        </a:lnTo>
                                        <a:lnTo>
                                          <a:pt x="76" y="262"/>
                                        </a:lnTo>
                                        <a:lnTo>
                                          <a:pt x="65" y="266"/>
                                        </a:lnTo>
                                        <a:lnTo>
                                          <a:pt x="55" y="268"/>
                                        </a:lnTo>
                                        <a:lnTo>
                                          <a:pt x="44" y="270"/>
                                        </a:lnTo>
                                        <a:lnTo>
                                          <a:pt x="32" y="271"/>
                                        </a:lnTo>
                                        <a:lnTo>
                                          <a:pt x="22" y="273"/>
                                        </a:lnTo>
                                        <a:lnTo>
                                          <a:pt x="11" y="274"/>
                                        </a:lnTo>
                                        <a:lnTo>
                                          <a:pt x="0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232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23040"/>
                                    <a:ext cx="16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" h="274">
                                        <a:moveTo>
                                          <a:pt x="275" y="274"/>
                                        </a:moveTo>
                                        <a:lnTo>
                                          <a:pt x="263" y="274"/>
                                        </a:lnTo>
                                        <a:lnTo>
                                          <a:pt x="252" y="273"/>
                                        </a:lnTo>
                                        <a:lnTo>
                                          <a:pt x="241" y="271"/>
                                        </a:lnTo>
                                        <a:lnTo>
                                          <a:pt x="231" y="270"/>
                                        </a:lnTo>
                                        <a:lnTo>
                                          <a:pt x="219" y="268"/>
                                        </a:lnTo>
                                        <a:lnTo>
                                          <a:pt x="208" y="266"/>
                                        </a:lnTo>
                                        <a:lnTo>
                                          <a:pt x="198" y="262"/>
                                        </a:lnTo>
                                        <a:lnTo>
                                          <a:pt x="188" y="259"/>
                                        </a:lnTo>
                                        <a:lnTo>
                                          <a:pt x="177" y="256"/>
                                        </a:lnTo>
                                        <a:lnTo>
                                          <a:pt x="166" y="251"/>
                                        </a:lnTo>
                                        <a:lnTo>
                                          <a:pt x="156" y="247"/>
                                        </a:lnTo>
                                        <a:lnTo>
                                          <a:pt x="147" y="242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28" y="231"/>
                                        </a:lnTo>
                                        <a:lnTo>
                                          <a:pt x="119" y="225"/>
                                        </a:lnTo>
                                        <a:lnTo>
                                          <a:pt x="110" y="218"/>
                                        </a:lnTo>
                                        <a:lnTo>
                                          <a:pt x="101" y="212"/>
                                        </a:lnTo>
                                        <a:lnTo>
                                          <a:pt x="92" y="205"/>
                                        </a:lnTo>
                                        <a:lnTo>
                                          <a:pt x="84" y="197"/>
                                        </a:lnTo>
                                        <a:lnTo>
                                          <a:pt x="76" y="189"/>
                                        </a:lnTo>
                                        <a:lnTo>
                                          <a:pt x="69" y="181"/>
                                        </a:lnTo>
                                        <a:lnTo>
                                          <a:pt x="61" y="172"/>
                                        </a:lnTo>
                                        <a:lnTo>
                                          <a:pt x="55" y="164"/>
                                        </a:lnTo>
                                        <a:lnTo>
                                          <a:pt x="49" y="155"/>
                                        </a:lnTo>
                                        <a:lnTo>
                                          <a:pt x="42" y="146"/>
                                        </a:lnTo>
                                        <a:lnTo>
                                          <a:pt x="37" y="136"/>
                                        </a:lnTo>
                                        <a:lnTo>
                                          <a:pt x="31" y="127"/>
                                        </a:lnTo>
                                        <a:lnTo>
                                          <a:pt x="26" y="117"/>
                                        </a:lnTo>
                                        <a:lnTo>
                                          <a:pt x="22" y="107"/>
                                        </a:lnTo>
                                        <a:lnTo>
                                          <a:pt x="17" y="97"/>
                                        </a:lnTo>
                                        <a:lnTo>
                                          <a:pt x="14" y="86"/>
                                        </a:lnTo>
                                        <a:lnTo>
                                          <a:pt x="11" y="75"/>
                                        </a:lnTo>
                                        <a:lnTo>
                                          <a:pt x="8" y="65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39960"/>
                                    <a:ext cx="0" cy="801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0" y="14652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80" y="1472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8" y="38"/>
                                        </a:lnTo>
                                        <a:lnTo>
                                          <a:pt x="10" y="43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5" y="64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34" y="72"/>
                                        </a:lnTo>
                                        <a:lnTo>
                                          <a:pt x="39" y="76"/>
                                        </a:lnTo>
                                        <a:lnTo>
                                          <a:pt x="44" y="79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55" y="85"/>
                                        </a:lnTo>
                                        <a:lnTo>
                                          <a:pt x="61" y="87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4" y="91"/>
                                        </a:lnTo>
                                        <a:lnTo>
                                          <a:pt x="79" y="92"/>
                                        </a:lnTo>
                                        <a:lnTo>
                                          <a:pt x="86" y="92"/>
                                        </a:lnTo>
                                        <a:lnTo>
                                          <a:pt x="92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0" y="4320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0" y="11808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80" y="1130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0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0" y="22212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2170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92" y="92"/>
                                        </a:moveTo>
                                        <a:lnTo>
                                          <a:pt x="92" y="85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2469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2476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4" y="48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5" y="92"/>
                                        </a:lnTo>
                                        <a:lnTo>
                                          <a:pt x="92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2469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3218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3168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92" y="92"/>
                                        </a:moveTo>
                                        <a:lnTo>
                                          <a:pt x="92" y="86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88" y="68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4" y="56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40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30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8" y="22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2" y="12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3218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3168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91" y="0"/>
                                        </a:moveTo>
                                        <a:lnTo>
                                          <a:pt x="84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6" y="4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1" y="7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3510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351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1" y="57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30" y="66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4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81"/>
                                        </a:lnTo>
                                        <a:lnTo>
                                          <a:pt x="56" y="83"/>
                                        </a:lnTo>
                                        <a:lnTo>
                                          <a:pt x="61" y="85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92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351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91"/>
                                        </a:moveTo>
                                        <a:lnTo>
                                          <a:pt x="6" y="91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6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1" y="57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82" y="41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86" y="30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1" y="12"/>
                                        </a:lnTo>
                                        <a:lnTo>
                                          <a:pt x="92" y="6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4262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3510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351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0" y="57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8" y="74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8" y="81"/>
                                        </a:lnTo>
                                        <a:lnTo>
                                          <a:pt x="54" y="83"/>
                                        </a:lnTo>
                                        <a:lnTo>
                                          <a:pt x="61" y="85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4" y="91"/>
                                        </a:lnTo>
                                        <a:lnTo>
                                          <a:pt x="91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6336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6285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92" y="0"/>
                                        </a:moveTo>
                                        <a:lnTo>
                                          <a:pt x="85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4262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4546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4546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4554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8" y="81"/>
                                        </a:lnTo>
                                        <a:lnTo>
                                          <a:pt x="54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4" y="91"/>
                                        </a:lnTo>
                                        <a:lnTo>
                                          <a:pt x="91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5295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5245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0"/>
                                        </a:moveTo>
                                        <a:lnTo>
                                          <a:pt x="85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4" y="66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5295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5245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91"/>
                                        </a:moveTo>
                                        <a:lnTo>
                                          <a:pt x="91" y="86"/>
                                        </a:lnTo>
                                        <a:lnTo>
                                          <a:pt x="90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6"/>
                                        </a:lnTo>
                                        <a:lnTo>
                                          <a:pt x="85" y="61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6" y="29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5580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5587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4" y="48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5" y="92"/>
                                        </a:lnTo>
                                        <a:lnTo>
                                          <a:pt x="92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5580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5587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0" y="92"/>
                                        </a:moveTo>
                                        <a:lnTo>
                                          <a:pt x="5" y="92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5587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8" y="82"/>
                                        </a:lnTo>
                                        <a:lnTo>
                                          <a:pt x="54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4" y="92"/>
                                        </a:lnTo>
                                        <a:lnTo>
                                          <a:pt x="91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6336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6624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6624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6631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20" y="57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8" y="74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8" y="81"/>
                                        </a:lnTo>
                                        <a:lnTo>
                                          <a:pt x="54" y="83"/>
                                        </a:lnTo>
                                        <a:lnTo>
                                          <a:pt x="61" y="85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4" y="91"/>
                                        </a:lnTo>
                                        <a:lnTo>
                                          <a:pt x="91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7624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762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91"/>
                                        </a:moveTo>
                                        <a:lnTo>
                                          <a:pt x="6" y="91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48" y="79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7" y="63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4" y="37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88" y="24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1" y="12"/>
                                        </a:lnTo>
                                        <a:lnTo>
                                          <a:pt x="92" y="6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762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4" y="48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44" y="79"/>
                                        </a:lnTo>
                                        <a:lnTo>
                                          <a:pt x="50" y="81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92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7372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7322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0"/>
                                        </a:moveTo>
                                        <a:lnTo>
                                          <a:pt x="85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0"/>
                                        </a:lnTo>
                                        <a:lnTo>
                                          <a:pt x="4" y="66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1" y="78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7322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91"/>
                                        </a:moveTo>
                                        <a:lnTo>
                                          <a:pt x="92" y="85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6"/>
                                        </a:lnTo>
                                        <a:lnTo>
                                          <a:pt x="86" y="60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49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8"/>
                                        </a:lnTo>
                                        <a:lnTo>
                                          <a:pt x="71" y="33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7372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7624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2534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2476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0" y="92"/>
                                        </a:moveTo>
                                        <a:lnTo>
                                          <a:pt x="6" y="92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2" y="82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4" y="37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2" y="7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3567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4208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91"/>
                                        </a:moveTo>
                                        <a:lnTo>
                                          <a:pt x="92" y="85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6" y="60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49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9"/>
                                        </a:lnTo>
                                        <a:lnTo>
                                          <a:pt x="71" y="33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4604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4554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91"/>
                                        </a:moveTo>
                                        <a:lnTo>
                                          <a:pt x="6" y="91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1" y="12"/>
                                        </a:lnTo>
                                        <a:lnTo>
                                          <a:pt x="92" y="6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5245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91"/>
                                        </a:moveTo>
                                        <a:lnTo>
                                          <a:pt x="92" y="86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6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5644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5587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0" y="92"/>
                                        </a:moveTo>
                                        <a:lnTo>
                                          <a:pt x="6" y="92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2" y="82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2" y="6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6285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92" y="92"/>
                                        </a:moveTo>
                                        <a:lnTo>
                                          <a:pt x="92" y="86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30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76896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6681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6631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91"/>
                                        </a:moveTo>
                                        <a:lnTo>
                                          <a:pt x="6" y="91"/>
                                        </a:lnTo>
                                        <a:lnTo>
                                          <a:pt x="13" y="90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6"/>
                                        </a:lnTo>
                                        <a:lnTo>
                                          <a:pt x="67" y="62"/>
                                        </a:lnTo>
                                        <a:lnTo>
                                          <a:pt x="71" y="57"/>
                                        </a:lnTo>
                                        <a:lnTo>
                                          <a:pt x="75" y="52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82" y="41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86" y="30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1" y="12"/>
                                        </a:lnTo>
                                        <a:lnTo>
                                          <a:pt x="92" y="5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2534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3168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92" y="0"/>
                                        </a:moveTo>
                                        <a:lnTo>
                                          <a:pt x="85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50" y="12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3567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4208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0"/>
                                        </a:moveTo>
                                        <a:lnTo>
                                          <a:pt x="85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0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4604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4554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5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81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92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5644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6681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6631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7" y="52"/>
                                        </a:lnTo>
                                        <a:lnTo>
                                          <a:pt x="21" y="57"/>
                                        </a:lnTo>
                                        <a:lnTo>
                                          <a:pt x="25" y="62"/>
                                        </a:lnTo>
                                        <a:lnTo>
                                          <a:pt x="30" y="66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4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81"/>
                                        </a:lnTo>
                                        <a:lnTo>
                                          <a:pt x="56" y="83"/>
                                        </a:lnTo>
                                        <a:lnTo>
                                          <a:pt x="61" y="85"/>
                                        </a:lnTo>
                                        <a:lnTo>
                                          <a:pt x="67" y="88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92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76896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8380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0"/>
                                        </a:moveTo>
                                        <a:lnTo>
                                          <a:pt x="85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7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2534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2476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0" y="92"/>
                                        </a:moveTo>
                                        <a:lnTo>
                                          <a:pt x="5" y="92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91" y="7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3168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91" y="92"/>
                                        </a:moveTo>
                                        <a:lnTo>
                                          <a:pt x="91" y="86"/>
                                        </a:lnTo>
                                        <a:lnTo>
                                          <a:pt x="90" y="79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88" y="68"/>
                                        </a:lnTo>
                                        <a:lnTo>
                                          <a:pt x="85" y="61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40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3567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4208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91"/>
                                        </a:moveTo>
                                        <a:lnTo>
                                          <a:pt x="91" y="85"/>
                                        </a:lnTo>
                                        <a:lnTo>
                                          <a:pt x="90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5" y="60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39"/>
                                        </a:lnTo>
                                        <a:lnTo>
                                          <a:pt x="71" y="33"/>
                                        </a:lnTo>
                                        <a:lnTo>
                                          <a:pt x="66" y="29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57" y="21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351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91"/>
                                        </a:moveTo>
                                        <a:lnTo>
                                          <a:pt x="5" y="91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0" y="85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41" y="81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52" y="74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62" y="66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71" y="57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81" y="41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5" y="30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4604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4554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91"/>
                                        </a:moveTo>
                                        <a:lnTo>
                                          <a:pt x="5" y="91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1" y="81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5644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6285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91" y="92"/>
                                        </a:moveTo>
                                        <a:lnTo>
                                          <a:pt x="91" y="86"/>
                                        </a:lnTo>
                                        <a:lnTo>
                                          <a:pt x="90" y="79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5" y="61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6681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7322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91"/>
                                        </a:moveTo>
                                        <a:lnTo>
                                          <a:pt x="91" y="85"/>
                                        </a:lnTo>
                                        <a:lnTo>
                                          <a:pt x="90" y="78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6"/>
                                        </a:lnTo>
                                        <a:lnTo>
                                          <a:pt x="85" y="60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71" y="33"/>
                                        </a:lnTo>
                                        <a:lnTo>
                                          <a:pt x="66" y="29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6631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91"/>
                                        </a:moveTo>
                                        <a:lnTo>
                                          <a:pt x="5" y="91"/>
                                        </a:lnTo>
                                        <a:lnTo>
                                          <a:pt x="12" y="90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0" y="85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41" y="81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52" y="74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62" y="66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71" y="57"/>
                                        </a:lnTo>
                                        <a:lnTo>
                                          <a:pt x="74" y="52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81" y="41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5" y="30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91" y="5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76896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762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91"/>
                                        </a:moveTo>
                                        <a:lnTo>
                                          <a:pt x="5" y="91"/>
                                        </a:lnTo>
                                        <a:lnTo>
                                          <a:pt x="12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41" y="81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52" y="75"/>
                                        </a:lnTo>
                                        <a:lnTo>
                                          <a:pt x="57" y="71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66" y="63"/>
                                        </a:lnTo>
                                        <a:lnTo>
                                          <a:pt x="71" y="58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8" y="24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0" y="12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2534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2476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6" y="37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8" y="82"/>
                                        </a:lnTo>
                                        <a:lnTo>
                                          <a:pt x="54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4" y="92"/>
                                        </a:lnTo>
                                        <a:lnTo>
                                          <a:pt x="91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3567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4208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0"/>
                                        </a:moveTo>
                                        <a:lnTo>
                                          <a:pt x="84" y="1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46044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5245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56448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6285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2">
                                        <a:moveTo>
                                          <a:pt x="91" y="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6" y="4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1" y="74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6681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7322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3" y="66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76896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8380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54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6" y="55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762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6" y="37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28" y="67"/>
                                        </a:lnTo>
                                        <a:lnTo>
                                          <a:pt x="33" y="71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44" y="79"/>
                                        </a:lnTo>
                                        <a:lnTo>
                                          <a:pt x="48" y="81"/>
                                        </a:lnTo>
                                        <a:lnTo>
                                          <a:pt x="54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6" y="88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4" y="91"/>
                                        </a:lnTo>
                                        <a:lnTo>
                                          <a:pt x="91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489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439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3">
                                        <a:moveTo>
                                          <a:pt x="0" y="93"/>
                                        </a:moveTo>
                                        <a:lnTo>
                                          <a:pt x="6" y="91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8" y="90"/>
                                        </a:lnTo>
                                        <a:lnTo>
                                          <a:pt x="25" y="89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6" y="85"/>
                                        </a:lnTo>
                                        <a:lnTo>
                                          <a:pt x="42" y="81"/>
                                        </a:lnTo>
                                        <a:lnTo>
                                          <a:pt x="48" y="79"/>
                                        </a:lnTo>
                                        <a:lnTo>
                                          <a:pt x="53" y="76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2" y="68"/>
                                        </a:lnTo>
                                        <a:lnTo>
                                          <a:pt x="67" y="63"/>
                                        </a:lnTo>
                                        <a:lnTo>
                                          <a:pt x="71" y="59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84" y="37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2" y="7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1130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91"/>
                                        </a:moveTo>
                                        <a:lnTo>
                                          <a:pt x="92" y="85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2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8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15300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14724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0" y="92"/>
                                        </a:moveTo>
                                        <a:lnTo>
                                          <a:pt x="6" y="92"/>
                                        </a:lnTo>
                                        <a:lnTo>
                                          <a:pt x="13" y="92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31" y="87"/>
                                        </a:lnTo>
                                        <a:lnTo>
                                          <a:pt x="36" y="85"/>
                                        </a:lnTo>
                                        <a:lnTo>
                                          <a:pt x="42" y="82"/>
                                        </a:lnTo>
                                        <a:lnTo>
                                          <a:pt x="48" y="79"/>
                                        </a:lnTo>
                                        <a:lnTo>
                                          <a:pt x="53" y="76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62" y="68"/>
                                        </a:lnTo>
                                        <a:lnTo>
                                          <a:pt x="67" y="64"/>
                                        </a:lnTo>
                                        <a:lnTo>
                                          <a:pt x="71" y="59"/>
                                        </a:lnTo>
                                        <a:lnTo>
                                          <a:pt x="75" y="53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84" y="38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2" y="7"/>
                                        </a:lnTo>
                                        <a:lnTo>
                                          <a:pt x="9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489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80" y="439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3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10" y="43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7" y="53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34" y="71"/>
                                        </a:lnTo>
                                        <a:lnTo>
                                          <a:pt x="39" y="76"/>
                                        </a:lnTo>
                                        <a:lnTo>
                                          <a:pt x="44" y="79"/>
                                        </a:lnTo>
                                        <a:lnTo>
                                          <a:pt x="50" y="81"/>
                                        </a:lnTo>
                                        <a:lnTo>
                                          <a:pt x="55" y="85"/>
                                        </a:lnTo>
                                        <a:lnTo>
                                          <a:pt x="61" y="87"/>
                                        </a:lnTo>
                                        <a:lnTo>
                                          <a:pt x="67" y="89"/>
                                        </a:lnTo>
                                        <a:lnTo>
                                          <a:pt x="74" y="90"/>
                                        </a:lnTo>
                                        <a:lnTo>
                                          <a:pt x="79" y="91"/>
                                        </a:lnTo>
                                        <a:lnTo>
                                          <a:pt x="86" y="91"/>
                                        </a:lnTo>
                                        <a:lnTo>
                                          <a:pt x="92" y="9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300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80" y="2170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2">
                                        <a:moveTo>
                                          <a:pt x="92" y="0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0" y="11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84312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8380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1">
                                        <a:moveTo>
                                          <a:pt x="92" y="91"/>
                                        </a:moveTo>
                                        <a:lnTo>
                                          <a:pt x="92" y="86"/>
                                        </a:lnTo>
                                        <a:lnTo>
                                          <a:pt x="91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5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7" y="29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48" y="14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84312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8380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91" y="91"/>
                                        </a:moveTo>
                                        <a:lnTo>
                                          <a:pt x="91" y="86"/>
                                        </a:lnTo>
                                        <a:lnTo>
                                          <a:pt x="90" y="79"/>
                                        </a:lnTo>
                                        <a:lnTo>
                                          <a:pt x="89" y="73"/>
                                        </a:lnTo>
                                        <a:lnTo>
                                          <a:pt x="88" y="67"/>
                                        </a:lnTo>
                                        <a:lnTo>
                                          <a:pt x="85" y="61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39"/>
                                        </a:lnTo>
                                        <a:lnTo>
                                          <a:pt x="71" y="34"/>
                                        </a:lnTo>
                                        <a:lnTo>
                                          <a:pt x="66" y="29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2" y="17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2pt;margin-top:14.5pt;width:196.4pt;height:69.55pt" coordorigin="-144,290" coordsize="3928,1391">
                      <v:group id="shape_0" style="position:absolute;left:470;top:290;width:416;height:1385">
                        <v:shape id="shape_0" coordsize="641,641" path="m0,641l1,624l1,606l2,589l4,572l7,555l9,538l11,521l14,505l19,488l22,471l28,456l33,439l38,423l44,407l51,391l57,375l65,360l72,345l81,330l89,316l98,301l107,286l117,272l126,258l137,245l148,231l159,219l170,206l181,194l194,181l206,170l219,159l232,148l245,136l258,126l273,116l286,107l301,98l316,89l330,80l345,72l361,64l376,57l391,50l407,44l423,38l439,32l456,27l471,22l488,18l505,14l522,11l538,8l555,5l572,3l589,2l606,1l623,0l641,0e" stroked="t" o:allowincell="t" style="position:absolute;left:470;top:290;width:60;height:6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531,290" to="823,29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639,641" path="m0,0l17,0l34,1l50,2l67,3l84,5l101,8l118,11l135,14l152,18l168,22l185,27l200,32l216,38l233,44l249,50l264,57l279,64l294,72l310,80l325,89l339,98l354,107l367,116l381,126l395,136l408,148l421,159l434,170l446,181l458,194l470,206l481,219l493,231l503,245l513,258l523,272l533,286l542,301l551,316l559,330l567,345l575,360l582,375l589,391l595,407l601,423l607,439l612,456l617,471l621,488l625,505l628,521l632,538l634,555l636,572l637,589l638,606l639,624l639,641e" stroked="t" o:allowincell="t" style="position:absolute;left:825;top:290;width:60;height:6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887,351" to="887,161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639,639" path="m639,0l639,16l638,33l637,50l636,67l634,84l632,101l628,118l625,135l621,151l617,168l612,183l607,200l601,216l595,232l589,248l582,264l575,279l567,294l559,310l551,324l542,339l533,353l523,367l513,381l503,394l493,408l481,420l470,434l458,446l446,458l434,470l421,481l408,493l395,503l381,513l367,523l354,533l339,542l325,551l310,559l294,567l279,575l264,582l249,589l233,595l216,601l200,607l185,612l168,617l152,621l135,625l118,628l101,631l84,634l67,636l50,637l34,638l17,639l0,639e" stroked="t" o:allowincell="t" style="position:absolute;left:825;top:1614;width:60;height:6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530,1676" to="822,1676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641,639" path="m641,639l623,639l606,638l589,637l572,636l555,634l538,631l522,628l505,625l488,621l471,617l456,612l439,607l423,601l407,595l391,589l376,582l361,575l345,567l330,559l316,551l301,542l286,533l273,523l258,513l245,503l232,493l219,481l206,470l194,458l181,446l170,434l159,420l148,408l137,394l126,381l117,367l107,353l98,339l89,324l81,310l72,294l65,279l57,264l51,248l44,232l38,216l33,200l28,183l22,168l19,151l14,135l11,118l9,101l7,84l4,67l2,50l1,33l1,16l0,0e" stroked="t" o:allowincell="t" style="position:absolute;left:470;top:1614;width:60;height:6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470,351" to="470,161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1,325" to="823,32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275,276" path="m0,276l0,264l0,253l2,242l4,232l5,220l8,209l11,199l14,189l17,177l22,167l26,157l31,148l37,138l42,129l49,119l55,111l61,102l69,93l76,85l84,77l92,70l101,62l110,56l119,49l128,43l137,38l147,32l156,27l166,23l177,18l188,15l198,12l208,9l219,6l231,5l241,3l252,1l263,1l275,0e" stroked="t" o:allowincell="t" style="position:absolute;left:505;top:325;width:25;height:2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274,276" path="m0,0l11,1l22,1l32,3l44,5l55,6l65,9l76,12l87,15l97,18l107,23l117,27l127,32l137,38l146,43l155,49l164,56l173,62l181,70l189,77l197,85l205,93l212,102l219,111l225,119l231,129l237,138l242,148l248,157l252,167l256,177l260,189l263,199l266,209l268,220l270,232l272,242l273,253l274,264l274,276e" stroked="t" o:allowincell="t" style="position:absolute;left:825;top:325;width:25;height:2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851,351" to="851,161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274,274" path="m274,0l274,10l273,21l272,32l270,44l268,54l266,65l263,75l260,86l256,97l252,107l248,117l242,127l237,136l231,146l225,155l219,164l212,172l205,181l197,189l189,197l181,205l173,212l164,218l155,225l146,231l137,236l127,242l117,247l107,251l97,256l87,259l76,262l65,266l55,268l44,270l32,271l22,273l11,274l0,274e" stroked="t" o:allowincell="t" style="position:absolute;left:825;top:1614;width:25;height:2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530,1641" to="822,164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275,274" path="m275,274l263,274l252,273l241,271l231,270l219,268l208,266l198,262l188,259l177,256l166,251l156,247l147,242l137,236l128,231l119,225l110,218l101,212l92,205l84,197l76,189l69,181l61,172l55,164l49,155l42,146l37,136l31,127l26,117l22,107l17,97l14,86l11,75l8,65l5,54l4,44l2,32l0,21l0,10l0,0e" stroked="t" o:allowincell="t" style="position:absolute;left:505;top:1614;width:25;height:2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505,351" to="505,161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9,1445" to="807,144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0,0l0,7l1,13l2,20l4,25l6,32l8,38l10,43l14,49l17,53l20,59l25,64l30,68l34,72l39,76l44,79l50,82l55,85l61,87l67,88l74,91l79,92l86,92l92,92e" stroked="t" o:allowincell="t" style="position:absolute;left:622;top:1436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629,1608" to="807,160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9,1490" to="807,1490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0l86,0l79,1l74,2l67,3l61,6l55,8l50,10l44,14l39,17l34,20l30,25l25,29l20,34l17,38l14,44l10,50l8,55l6,61l4,67l2,72l1,79l0,85l0,91e" stroked="t" o:allowincell="t" style="position:absolute;left:622;top:1490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629,1326" to="807,1326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92,92l92,85l91,79l89,73l88,67l86,61l84,55l82,50l78,44l75,39l71,34l67,29l62,25l58,21l53,17l48,14l42,11l36,7l31,5l25,4l18,1l13,0l6,0l0,0e" stroked="t" o:allowincell="t" style="position:absolute;left:810;top:1326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10,1287" to="809,1287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0,0l0,7l1,13l2,20l4,25l6,31l8,37l10,42l14,48l17,53l21,58l25,62l30,67l34,71l39,75l44,78l50,82l56,84l61,86l67,88l72,90l79,91l85,92l92,92e" stroked="t" o:allowincell="t" style="position:absolute;left:701;top:1278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546,1287" to="645,1287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0,1169" to="809,116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92,92l92,86l91,79l89,74l88,68l86,61l84,56l82,50l78,44l75,40l71,34l67,30l62,25l58,22l53,17l48,14l42,12l36,8l31,6l25,4l18,2l13,1l6,1l0,0e" stroked="t" o:allowincell="t" style="position:absolute;left:810;top:1169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546,1169" to="645,116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2" path="m91,0l84,1l79,1l72,2l66,4l61,6l54,8l48,12l44,14l38,17l33,22l28,25l23,30l20,34l15,40l12,44l10,50l6,56l4,61l3,68l1,74l0,79l0,86l0,92e" stroked="t" o:allowincell="t" style="position:absolute;left:537;top:1169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10,1123" to="809,112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0,0l0,6l1,12l2,18l4,25l6,30l8,36l10,41l14,47l17,53l21,57l25,62l30,66l34,71l39,74l44,78l50,81l56,83l61,85l67,88l72,89l79,90l85,91l92,91e" stroked="t" o:allowincell="t" style="position:absolute;left:701;top:1115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2,91" path="m0,91l6,91l13,90l18,89l25,88l31,85l36,83l42,81l48,78l53,74l58,71l62,66l67,62l71,57l75,53l78,47l82,41l84,36l86,30l88,25l89,18l91,12l92,6l92,0e" stroked="t" o:allowincell="t" style="position:absolute;left:810;top:1115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10,1005" to="809,100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6,1123" to="645,112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0,0l0,6l0,12l1,18l3,25l4,30l6,36l10,41l12,47l15,53l20,57l23,62l28,66l33,71l38,74l44,78l48,81l54,83l61,85l66,88l72,89l79,90l84,91l91,91e" stroked="t" o:allowincell="t" style="position:absolute;left:537;top:1115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10,678" to="809,67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92,0l85,0l79,1l72,2l67,4l61,6l56,8l50,10l44,14l39,17l34,20l30,25l25,30l21,34l17,39l14,44l10,50l8,55l6,61l4,67l2,74l1,79l0,86l0,92e" stroked="t" o:allowincell="t" style="position:absolute;left:701;top:678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546,1005" to="645,100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0,960" to="809,960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6,960" to="645,960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0,0l0,6l0,12l1,18l3,25l4,31l6,36l10,42l12,47l15,53l20,58l23,62l28,67l33,71l38,75l44,78l48,81l54,84l61,86l66,88l72,89l79,90l84,91l91,91e" stroked="t" o:allowincell="t" style="position:absolute;left:537;top:951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10,842" to="809,842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0l85,0l79,1l72,2l67,3l61,6l56,8l50,10l44,13l39,17l34,20l30,25l25,29l21,34l17,39l14,44l10,50l8,55l6,61l4,66l2,73l1,79l0,86l0,91e" stroked="t" o:allowincell="t" style="position:absolute;left:701;top:842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546,842" to="645,842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91l91,86l90,79l89,73l88,66l85,61l83,55l81,50l78,44l74,39l71,34l66,29l62,25l57,20l52,17l47,13l41,10l36,8l30,6l25,3l18,2l12,1l5,0l0,0e" stroked="t" o:allowincell="t" style="position:absolute;left:647;top:842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10,797" to="809,797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0,0l0,6l1,13l2,18l4,25l6,31l8,36l10,42l14,48l17,53l21,58l25,62l30,67l34,71l39,75l44,78l50,82l56,84l61,86l67,88l72,90l79,91l85,92l92,92e" stroked="t" o:allowincell="t" style="position:absolute;left:701;top:788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546,797" to="645,797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2" path="m0,92l5,92l12,91l18,90l25,88l30,86l36,84l41,82l47,78l52,75l57,71l62,67l66,62l71,58l74,53l78,48l81,42l83,36l85,31l88,25l89,18l90,13l91,6l91,0e" stroked="t" o:allowincell="t" style="position:absolute;left:647;top:788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1,92" path="m0,0l0,6l0,13l1,18l3,25l4,31l6,36l10,42l12,48l15,53l20,58l23,62l28,67l33,71l38,75l44,78l48,82l54,84l61,86l66,88l72,90l79,91l84,92l91,92e" stroked="t" o:allowincell="t" style="position:absolute;left:537;top:788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546,678" to="645,67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0,633" to="809,63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6,633" to="645,63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0,0l0,5l0,12l1,18l3,25l4,30l6,36l10,41l12,47l15,52l20,57l23,62l28,66l33,71l38,74l44,78l48,81l54,83l61,85l66,88l72,89l79,90l84,91l91,91e" stroked="t" o:allowincell="t" style="position:absolute;left:537;top:624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10,475" to="809,47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0,91l6,91l13,91l18,90l25,88l31,86l36,84l42,81l48,79l53,75l58,71l62,67l67,63l71,58l75,53l78,48l82,42l84,37l86,31l88,24l89,19l91,12l92,6l92,0e" stroked="t" o:allowincell="t" style="position:absolute;left:810;top:467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2,91" path="m0,0l0,6l1,12l2,19l4,24l6,31l8,37l10,42l14,48l17,53l21,58l25,63l30,67l34,71l39,75l44,79l50,81l56,84l61,86l67,88l72,90l79,91l85,91l92,91e" stroked="t" o:allowincell="t" style="position:absolute;left:701;top:467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10,515" to="809,51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0l85,0l79,1l72,2l67,3l61,5l56,7l50,10l44,13l39,16l34,20l30,24l25,29l21,33l17,38l14,44l10,49l8,55l6,60l4,66l2,73l1,78l0,85l0,91e" stroked="t" o:allowincell="t" style="position:absolute;left:701;top:515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2,91" path="m92,91l92,85l91,78l89,73l88,66l86,60l84,55l82,49l78,44l75,38l71,33l67,29l62,24l58,20l53,16l48,13l42,10l36,7l31,5l25,3l18,2l13,1l6,0l0,0e" stroked="t" o:allowincell="t" style="position:absolute;left:810;top:515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546,515" to="645,51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6,475" to="645,47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9,1178" to="819,127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0,92l6,92l13,91l18,90l25,88l31,86l36,84l42,82l48,78l53,75l58,71l62,67l67,62l71,58l75,53l78,48l82,42l84,37l86,31l88,25l89,20l91,13l92,7l92,0e" stroked="t" o:allowincell="t" style="position:absolute;left:810;top:1278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819,1014" to="819,111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91l92,85l91,79l89,73l88,67l86,60l84,55l82,49l78,44l75,39l71,33l67,29l62,24l58,21l53,16l48,13l42,10l36,7l31,5l25,3l18,2l13,1l6,1l0,0e" stroked="t" o:allowincell="t" style="position:absolute;left:810;top:1005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819,852" to="819,95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0,91l6,91l13,90l18,89l25,88l31,86l36,84l42,81l48,78l53,75l58,71l62,67l67,62l71,58l75,53l78,47l82,42l84,36l86,31l88,25l89,18l91,12l92,6l92,0e" stroked="t" o:allowincell="t" style="position:absolute;left:810;top:951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2,91" path="m92,91l92,86l91,79l89,73l88,66l86,61l84,55l82,50l78,44l75,39l71,34l67,29l62,25l58,20l53,17l48,13l42,10l36,8l31,6l25,3l18,2l13,1l6,0l0,0e" stroked="t" o:allowincell="t" style="position:absolute;left:810;top:842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819,687" to="819,78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0,92l6,92l13,91l18,90l25,88l31,86l36,84l42,82l48,78l53,75l58,71l62,67l67,62l71,58l75,53l78,48l82,42l84,36l86,31l88,25l89,18l91,13l92,6l92,0e" stroked="t" o:allowincell="t" style="position:absolute;left:810;top:788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2,92" path="m92,92l92,86l91,79l89,74l88,67l86,61l84,55l82,50l78,44l75,39l71,34l67,30l62,25l58,20l53,17l48,14l42,10l36,8l31,6l25,4l18,2l13,1l6,0l0,0e" stroked="t" o:allowincell="t" style="position:absolute;left:810;top:678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819,356" to="819,46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9,524" to="819,62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0,91l6,91l13,90l18,89l25,88l31,85l36,83l42,81l48,78l53,74l58,71l62,66l67,62l71,57l75,52l78,47l82,41l84,36l86,30l88,25l89,18l91,12l92,5l92,0e" stroked="t" o:allowincell="t" style="position:absolute;left:810;top:624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01,1178" to="701,127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92,0l85,1l79,1l72,2l67,4l61,6l56,8l50,12l44,14l39,17l34,22l30,25l25,30l21,34l17,40l14,44l10,50l8,56l6,61l4,68l2,74l1,79l0,86l0,92e" stroked="t" o:allowincell="t" style="position:absolute;left:701;top:1169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01,1014" to="701,111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0l85,1l79,1l72,2l67,3l61,5l56,7l50,10l44,13l39,16l34,21l30,24l25,29l21,33l17,39l14,44l10,49l8,55l6,60l4,67l2,73l1,79l0,85l0,91e" stroked="t" o:allowincell="t" style="position:absolute;left:701;top:1005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01,852" to="701,95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0,0l0,6l1,12l2,18l4,25l6,31l8,36l10,42l14,47l17,53l21,58l25,62l30,67l34,71l39,75l44,78l50,81l56,84l61,86l67,88l72,89l79,90l85,91l92,91e" stroked="t" o:allowincell="t" style="position:absolute;left:701;top:951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01,687" to="701,78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1,524" to="701,62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0,0l0,5l1,12l2,18l4,25l6,30l8,36l10,41l14,47l17,52l21,57l25,62l30,66l34,71l39,74l44,78l50,81l56,83l61,85l67,88l72,89l79,90l85,91l92,91e" stroked="t" o:allowincell="t" style="position:absolute;left:701;top:624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01,356" to="701,46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0l85,0l79,1l72,2l67,3l61,6l56,8l50,10l44,14l39,17l34,20l30,25l25,29l21,34l17,39l14,44l10,50l8,55l6,61l4,67l2,73l1,79l0,86l0,91e" stroked="t" o:allowincell="t" style="position:absolute;left:701;top:348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656,1178" to="656,127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2" path="m0,92l5,92l12,91l18,90l25,88l30,86l36,84l41,82l47,78l52,75l57,71l62,67l66,62l71,58l74,53l78,48l81,42l83,37l85,31l88,25l89,20l90,13l91,7l91,0e" stroked="t" o:allowincell="t" style="position:absolute;left:647;top:1278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1,92" path="m91,92l91,86l90,79l89,74l88,68l85,61l83,56l81,50l78,44l74,40l71,34l66,30l62,25l57,22l52,17l47,14l41,12l36,8l30,6l25,4l18,2l12,1l5,1l0,0e" stroked="t" o:allowincell="t" style="position:absolute;left:647;top:1169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656,1014" to="656,111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91l91,85l90,79l89,73l88,67l85,60l83,55l81,49l78,44l74,39l71,33l66,29l62,24l57,21l52,16l47,13l41,10l36,7l30,5l25,3l18,2l12,1l5,1l0,0e" stroked="t" o:allowincell="t" style="position:absolute;left:647;top:1005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1,91" path="m0,91l5,91l12,90l18,89l25,88l30,85l36,83l41,81l47,78l52,74l57,71l62,66l66,62l71,57l74,53l78,47l81,41l83,36l85,30l88,25l89,18l90,12l91,6l91,0e" stroked="t" o:allowincell="t" style="position:absolute;left:647;top:1115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656,852" to="656,95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0,91l5,91l12,90l18,89l25,88l30,86l36,84l41,81l47,78l52,75l57,71l62,67l66,62l71,58l74,53l78,47l81,42l83,36l85,31l88,25l89,18l90,12l91,6l91,0e" stroked="t" o:allowincell="t" style="position:absolute;left:647;top:951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656,687" to="656,78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2" path="m91,92l91,86l90,79l89,74l88,67l85,61l83,55l81,50l78,44l74,39l71,34l66,30l62,25l57,20l52,17l47,14l41,10l36,8l30,6l25,4l18,2l12,1l5,0l0,0e" stroked="t" o:allowincell="t" style="position:absolute;left:647;top:678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656,524" to="656,62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91l91,85l90,78l89,73l88,66l85,60l83,55l81,49l78,44l74,38l71,33l66,29l62,24l57,20l52,16l47,13l41,10l36,7l30,5l25,3l18,2l12,1l5,0l0,0e" stroked="t" o:allowincell="t" style="position:absolute;left:647;top:515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1,91" path="m0,91l5,91l12,90l18,89l25,88l30,85l36,83l41,81l47,78l52,74l57,71l62,66l66,62l71,57l74,52l78,47l81,41l83,36l85,30l88,25l89,18l90,12l91,5l91,0e" stroked="t" o:allowincell="t" style="position:absolute;left:647;top:624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656,356" to="656,46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0,91l5,91l12,91l18,90l25,88l30,86l36,84l41,81l47,79l52,75l57,71l62,67l66,63l71,58l74,53l78,48l81,42l83,37l85,31l88,24l89,19l90,12l91,6l91,0e" stroked="t" o:allowincell="t" style="position:absolute;left:647;top:467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537,1178" to="537,127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2" path="m0,0l0,7l0,13l1,20l3,25l4,31l6,37l10,42l12,48l15,53l20,58l23,62l28,67l33,71l38,75l44,78l48,82l54,84l61,86l66,88l72,90l79,91l84,92l91,92e" stroked="t" o:allowincell="t" style="position:absolute;left:537;top:1278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537,1014" to="537,111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0l84,1l79,1l72,2l66,3l61,5l54,7l48,10l44,13l38,16l33,21l28,24l23,29l20,33l15,39l12,44l10,49l6,55l4,60l3,67l1,73l0,79l0,85l0,91e" stroked="t" o:allowincell="t" style="position:absolute;left:537;top:1005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537,852" to="537,95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0l84,0l79,1l72,2l66,3l61,6l54,8l48,10l44,13l38,17l33,20l28,25l23,29l20,34l15,39l12,44l10,50l6,55l4,61l3,66l1,73l0,79l0,86l0,91e" stroked="t" o:allowincell="t" style="position:absolute;left:537;top:842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537,687" to="537,78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2" path="m91,0l84,0l79,1l72,2l66,4l61,6l54,8l48,10l44,14l38,17l33,20l28,25l23,30l20,34l15,39l12,44l10,50l6,55l4,61l3,67l1,74l0,79l0,86l0,92e" stroked="t" o:allowincell="t" style="position:absolute;left:537;top:678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537,524" to="537,62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0l84,0l79,1l72,2l66,3l61,5l54,7l48,10l44,13l38,16l33,20l28,24l23,29l20,33l15,38l12,44l10,49l6,55l4,60l3,66l1,73l0,78l0,85l0,91e" stroked="t" o:allowincell="t" style="position:absolute;left:537;top:515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537,356" to="537,46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0l84,0l79,1l72,2l66,3l61,6l54,8l48,10l44,14l38,17l33,20l28,25l23,29l20,34l15,39l12,44l10,50l6,55l4,61l3,67l1,73l0,79l0,86l0,91e" stroked="t" o:allowincell="t" style="position:absolute;left:537;top:348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1,91" path="m0,0l0,6l0,12l1,19l3,24l4,31l6,37l10,42l12,48l15,53l20,58l23,63l28,67l33,71l38,75l44,79l48,81l54,84l61,86l66,88l72,90l79,91l84,91l91,91e" stroked="t" o:allowincell="t" style="position:absolute;left:537;top:467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819,1500" to="819,159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3" path="m0,93l6,91l13,91l18,90l25,89l31,87l36,85l42,81l48,79l53,76l58,71l62,68l67,63l71,59l75,53l78,49l82,43l84,37l86,32l88,25l89,19l91,14l92,7l92,0e" stroked="t" o:allowincell="t" style="position:absolute;left:810;top:1599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2,91" path="m92,91l92,85l91,79l89,72l88,67l86,61l84,55l82,50l78,44l75,38l71,34l67,29l62,25l58,20l53,17l48,14l42,10l36,8l31,6l25,3l18,2l13,1l6,0l0,0e" stroked="t" o:allowincell="t" style="position:absolute;left:810;top:1490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819,1335" to="819,143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0,92l6,92l13,92l18,91l25,88l31,87l36,85l42,82l48,79l53,76l58,72l62,68l67,64l71,59l75,53l78,49l82,43l84,38l86,32l88,25l89,20l91,13l92,7l92,0e" stroked="t" o:allowincell="t" style="position:absolute;left:810;top:1436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622,1500" to="622,159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3" path="m0,0l0,7l1,14l2,19l4,25l6,32l8,37l10,43l14,49l17,53l20,59l25,63l30,68l34,71l39,76l44,79l50,81l55,85l61,87l67,89l74,90l79,91l86,91l92,93e" stroked="t" o:allowincell="t" style="position:absolute;left:622;top:1599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622,1335" to="622,143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92,0l86,0l79,0l74,1l67,4l61,5l55,7l50,11l44,14l39,17l34,21l30,25l25,29l20,34l17,39l14,44l10,50l8,55l6,61l4,67l2,73l1,79l0,85l0,92e" stroked="t" o:allowincell="t" style="position:absolute;left:622;top:1326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10,348" to="809,34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91l92,86l91,79l89,73l88,67l86,61l84,55l82,50l78,44l75,39l71,34l67,29l62,25l58,20l53,17l48,14l42,10l36,8l31,6l25,3l18,2l13,1l6,0l0,0e" stroked="t" o:allowincell="t" style="position:absolute;left:810;top:348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546,348" to="645,34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91l91,86l90,79l89,73l88,67l85,61l83,55l81,50l78,44l74,39l71,34l66,29l62,25l57,20l52,17l47,14l41,10l36,8l30,6l25,3l18,2l12,1l5,0l0,0e" stroked="t" o:allowincell="t" style="position:absolute;left:647;top:348;width:7;height: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943;top:1264;width:1385;height:417">
                        <v:shape id="shape_0" coordsize="641,641" path="m0,641l1,624l1,606l2,589l4,572l7,555l9,538l11,521l14,505l19,488l22,471l28,456l33,439l38,423l44,407l51,391l57,375l65,360l72,345l81,330l89,316l98,301l107,286l117,272l126,258l137,245l148,231l159,219l170,206l181,194l194,181l206,170l219,159l232,148l245,136l258,126l273,116l286,107l301,98l316,89l330,80l345,72l361,64l376,57l391,50l407,44l423,38l439,32l456,27l471,22l488,18l505,14l522,11l538,8l555,5l572,3l589,2l606,1l623,0l641,0e" stroked="t" o:allowincell="t" style="position:absolute;left:2268;top:1264;width:60;height:60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329,1325" to="2329,16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639,641" path="m0,0l17,0l34,1l50,2l67,3l84,5l101,8l118,11l135,14l152,18l168,22l185,27l200,32l216,38l233,44l249,50l264,57l279,64l294,72l310,80l325,89l339,98l354,107l367,116l381,126l395,136l408,148l421,159l434,170l446,181l458,194l470,206l481,219l493,231l503,245l513,258l523,272l533,286l542,301l551,316l559,330l567,345l575,360l582,375l589,391l595,407l601,423l607,439l612,456l617,471l621,488l625,505l628,521l632,538l634,555l636,572l637,589l638,606l639,624l639,641e" stroked="t" o:allowincell="t" style="position:absolute;left:2268;top:1619;width:60;height:60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006,1682" to="2267,1682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639,639" path="m639,0l639,16l638,33l637,50l636,67l634,84l632,101l628,118l625,135l621,151l617,168l612,183l607,200l601,216l595,232l589,248l582,264l575,279l567,294l559,310l551,324l542,339l533,353l523,367l513,381l503,394l493,408l481,420l470,434l458,446l446,458l434,470l421,481l408,493l395,503l381,513l367,523l354,533l339,542l325,551l310,559l294,567l279,575l264,582l249,589l233,595l216,601l200,607l185,612l168,617l152,621l135,625l118,628l101,631l84,634l67,636l50,637l34,638l17,639l0,639e" stroked="t" o:allowincell="t" style="position:absolute;left:944;top:1619;width:60;height:60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943,1324" to="943,161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641,639" path="m641,639l623,639l606,638l589,637l572,636l555,634l538,631l522,628l505,625l488,621l471,617l456,612l439,607l423,601l407,595l391,589l376,582l361,575l345,567l330,559l316,551l301,542l286,533l273,523l258,513l245,503l232,493l219,481l206,470l194,458l181,446l170,434l159,420l148,408l137,394l126,381l117,367l107,353l98,339l89,324l81,310l72,294l65,279l57,264l51,248l44,232l38,216l33,200l28,183l22,168l19,151l14,135l11,118l9,101l7,84l4,67l2,50l1,33l1,16l0,0e" stroked="t" o:allowincell="t" style="position:absolute;left:944;top:1264;width:60;height:60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006,1264" to="2267,126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94,1325" to="2294,16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275,276" path="m0,276l0,264l0,253l2,242l4,232l5,220l8,209l11,199l14,189l17,177l22,167l26,157l31,148l37,138l42,129l49,119l55,111l61,102l69,93l76,85l84,77l92,70l101,62l110,56l119,49l128,43l137,38l147,32l156,27l166,23l177,18l188,15l198,12l208,9l219,6l231,5l241,3l252,1l263,1l275,0e" stroked="t" o:allowincell="t" style="position:absolute;left:2268;top:1299;width:25;height:25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274,276" path="m0,0l11,1l22,1l32,3l44,5l55,6l65,9l76,12l87,15l97,18l107,23l117,27l127,32l137,38l146,43l155,49l164,56l173,62l181,70l189,77l197,85l205,93l212,102l219,111l225,119l231,129l237,138l242,148l248,157l252,167l256,177l260,189l263,199l266,209l268,220l270,232l272,242l273,253l274,264l274,276e" stroked="t" o:allowincell="t" style="position:absolute;left:2268;top:1619;width:25;height:25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006,1645" to="2267,164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274,274" path="m274,0l274,10l273,21l272,32l270,44l268,54l266,65l263,75l260,86l256,97l252,107l248,117l242,127l237,136l231,146l225,155l219,164l212,172l205,181l197,189l189,197l181,205l173,212l164,218l155,225l146,231l137,236l127,242l117,247l107,251l97,256l87,259l76,262l65,266l55,268l44,270l32,271l22,273l11,274l0,274e" stroked="t" o:allowincell="t" style="position:absolute;left:979;top:1619;width:25;height:25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978,1324" to="978,1616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275,274" path="m275,274l263,274l252,273l241,271l231,270l219,268l208,266l198,262l188,259l177,256l166,251l156,247l147,242l137,236l128,231l119,225l110,218l101,212l92,205l84,197l76,189l69,181l61,172l55,164l49,155l42,146l37,136l31,127l26,117l22,107l17,97l14,86l11,75l8,65l5,54l4,44l2,32l0,21l0,10l0,0e" stroked="t" o:allowincell="t" style="position:absolute;left:979;top:1299;width:25;height:25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006,1299" to="2267,129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74,1423" to="1174,160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0,0l0,7l1,13l2,20l4,25l6,32l8,38l10,43l14,49l17,53l20,59l25,64l30,68l34,72l39,76l44,79l50,82l55,85l61,87l67,88l74,91l79,92l86,92l92,92e" stroked="t" o:allowincell="t" style="position:absolute;left:1175;top:1416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011,1423" to="1011,160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29,1423" to="1129,160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0l86,0l79,1l74,2l67,3l61,6l55,8l50,10l44,14l39,17l34,20l30,25l25,29l20,34l17,38l14,44l10,50l8,55l6,61l4,67l2,72l1,79l0,85l0,91e" stroked="t" o:allowincell="t" style="position:absolute;left:1121;top:1416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293,1423" to="1293,160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92,92l92,85l91,79l89,73l88,67l86,61l84,55l82,50l78,44l75,39l71,34l67,29l62,25l58,21l53,17l48,14l42,11l36,7l31,5l25,4l18,1l13,0l6,0l0,0e" stroked="t" o:allowincell="t" style="position:absolute;left:1285;top:1604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332,1504" to="1332,160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0,0l0,7l1,13l2,20l4,25l6,31l8,37l10,42l14,48l17,53l21,58l25,62l30,67l34,71l39,75l44,78l50,82l56,84l61,86l67,88l72,90l79,91l85,92l92,92e" stroked="t" o:allowincell="t" style="position:absolute;left:1333;top:1495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332,1340" to="1332,143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50,1504" to="1450,160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92,92l92,86l91,79l89,74l88,68l86,61l84,56l82,50l78,44l75,40l71,34l67,30l62,25l58,22l53,17l48,14l42,12l36,8l31,6l25,4l18,2l13,1l6,1l0,0e" stroked="t" o:allowincell="t" style="position:absolute;left:1442;top:1604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450,1340" to="1450,143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2" path="m91,0l84,1l79,1l72,2l66,4l61,6l54,8l48,12l44,14l38,17l33,22l28,25l23,30l20,34l15,40l12,44l10,50l6,56l4,61l3,68l1,74l0,79l0,86l0,92e" stroked="t" o:allowincell="t" style="position:absolute;left:1442;top:1331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496,1504" to="1496,160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0,0l0,6l1,12l2,18l4,25l6,30l8,36l10,41l14,47l17,53l21,57l25,62l30,66l34,71l39,74l44,78l50,81l56,83l61,85l67,88l72,89l79,90l85,91l92,91e" stroked="t" o:allowincell="t" style="position:absolute;left:1496;top:1495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2,91" path="m0,91l6,91l13,90l18,89l25,88l31,85l36,83l42,81l48,78l53,74l58,71l62,66l67,62l71,57l75,53l78,47l82,41l84,36l86,30l88,25l89,18l91,12l92,6l92,0e" stroked="t" o:allowincell="t" style="position:absolute;left:1496;top:1604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614,1504" to="1614,160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96,1340" to="1496,143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0,0l0,6l0,12l1,18l3,25l4,30l6,36l10,41l12,47l15,53l20,57l23,62l28,66l33,71l38,74l44,78l48,81l54,83l61,85l66,88l72,89l79,90l84,91l91,91e" stroked="t" o:allowincell="t" style="position:absolute;left:1496;top:1331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941,1504" to="1941,160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92,0l85,0l79,1l72,2l67,4l61,6l56,8l50,10l44,14l39,17l34,20l30,25l25,30l21,34l17,39l14,44l10,50l8,55l6,61l4,67l2,74l1,79l0,86l0,92e" stroked="t" o:allowincell="t" style="position:absolute;left:1933;top:1495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614,1340" to="1614,143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59,1504" to="1659,160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59,1340" to="1659,143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0,0l0,6l0,12l1,18l3,25l4,31l6,36l10,42l12,47l15,53l20,58l23,62l28,67l33,71l38,75l44,78l48,81l54,84l61,86l66,88l72,89l79,90l84,91l91,91e" stroked="t" o:allowincell="t" style="position:absolute;left:1660;top:1331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777,1504" to="1777,160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0l85,0l79,1l72,2l67,3l61,6l56,8l50,10l44,13l39,17l34,20l30,25l25,29l21,34l17,39l14,44l10,50l8,55l6,61l4,66l2,73l1,79l0,86l0,91e" stroked="t" o:allowincell="t" style="position:absolute;left:1769;top:1495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777,1340" to="1777,143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91l91,86l90,79l89,73l88,66l85,61l83,55l81,50l78,44l74,39l71,34l66,29l62,25l57,20l52,17l47,13l41,10l36,8l30,6l25,3l18,2l12,1l5,0l0,0e" stroked="t" o:allowincell="t" style="position:absolute;left:1769;top:1441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822,1504" to="1822,160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0,0l0,6l1,13l2,18l4,25l6,31l8,36l10,42l14,48l17,53l21,58l25,62l30,67l34,71l39,75l44,78l50,82l56,84l61,86l67,88l72,90l79,91l85,92l92,92e" stroked="t" o:allowincell="t" style="position:absolute;left:1823;top:1495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822,1340" to="1822,143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2" path="m0,92l5,92l12,91l18,90l25,88l30,86l36,84l41,82l47,78l52,75l57,71l62,67l66,62l71,58l74,53l78,48l81,42l83,36l85,31l88,25l89,18l90,13l91,6l91,0e" stroked="t" o:allowincell="t" style="position:absolute;left:1823;top:1441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1,92" path="m0,0l0,6l0,13l1,18l3,25l4,31l6,36l10,42l12,48l15,53l20,58l23,62l28,67l33,71l38,75l44,78l48,82l54,84l61,86l66,88l72,90l79,91l84,92l91,92e" stroked="t" o:allowincell="t" style="position:absolute;left:1823;top:1331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941,1340" to="1941,143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86,1504" to="1986,160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86,1340" to="1986,143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0,0l0,5l0,12l1,18l3,25l4,30l6,36l10,41l12,47l15,52l20,57l23,62l28,66l33,71l38,74l44,78l48,81l54,83l61,85l66,88l72,89l79,90l84,91l91,91e" stroked="t" o:allowincell="t" style="position:absolute;left:1987;top:1331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144,1504" to="2144,160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0,91l6,91l13,91l18,90l25,88l31,86l36,84l42,81l48,79l53,75l58,71l62,67l67,63l71,58l75,53l78,48l82,42l84,37l86,31l88,24l89,19l91,12l92,6l92,0e" stroked="t" o:allowincell="t" style="position:absolute;left:2144;top:1604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2,91" path="m0,0l0,6l1,12l2,19l4,24l6,31l8,37l10,42l14,48l17,53l21,58l25,63l30,67l34,71l39,75l44,79l50,81l56,84l61,86l67,88l72,90l79,91l85,91l92,91e" stroked="t" o:allowincell="t" style="position:absolute;left:2144;top:1495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104,1504" to="2104,160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0l85,0l79,1l72,2l67,3l61,5l56,7l50,10l44,13l39,16l34,20l30,24l25,29l21,33l17,38l14,44l10,49l8,55l6,60l4,66l2,73l1,78l0,85l0,91e" stroked="t" o:allowincell="t" style="position:absolute;left:2096;top:1495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2,91" path="m92,91l92,85l91,78l89,73l88,66l86,60l84,55l82,49l78,44l75,38l71,33l67,29l62,24l58,20l53,16l48,13l42,10l36,7l31,5l25,3l18,2l13,1l6,0l0,0e" stroked="t" o:allowincell="t" style="position:absolute;left:2096;top:1604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104,1340" to="2104,143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44,1340" to="2144,143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42,1613" to="1441,161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0,92l6,92l13,91l18,90l25,88l31,86l36,84l42,82l48,78l53,75l58,71l62,67l67,62l71,58l75,53l78,48l82,42l84,37l86,31l88,25l89,20l91,13l92,7l92,0e" stroked="t" o:allowincell="t" style="position:absolute;left:1333;top:1604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505,1613" to="1604,161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91l92,85l91,79l89,73l88,67l86,60l84,55l82,49l78,44l75,39l71,33l67,29l62,24l58,21l53,16l48,13l42,10l36,7l31,5l25,3l18,2l13,1l6,1l0,0e" stroked="t" o:allowincell="t" style="position:absolute;left:1606;top:1604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668,1613" to="1767,161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0,91l6,91l13,90l18,89l25,88l31,86l36,84l42,81l48,78l53,75l58,71l62,67l67,62l71,58l75,53l78,47l82,42l84,36l86,31l88,25l89,18l91,12l92,6l92,0e" stroked="t" o:allowincell="t" style="position:absolute;left:1660;top:1604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2,91" path="m92,91l92,86l91,79l89,73l88,66l86,61l84,55l82,50l78,44l75,39l71,34l67,29l62,25l58,20l53,17l48,13l42,10l36,8l31,6l25,3l18,2l13,1l6,0l0,0e" stroked="t" o:allowincell="t" style="position:absolute;left:1769;top:1604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832,1613" to="1931,161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0,92l6,92l13,91l18,90l25,88l31,86l36,84l42,82l48,78l53,75l58,71l62,67l67,62l71,58l75,53l78,48l82,42l84,36l86,31l88,25l89,18l91,13l92,6l92,0e" stroked="t" o:allowincell="t" style="position:absolute;left:1823;top:1604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2,92" path="m92,92l92,86l91,79l89,74l88,67l86,61l84,55l82,50l78,44l75,39l71,34l67,30l62,25l58,20l53,17l48,14l42,10l36,8l31,6l25,4l18,2l13,1l6,0l0,0e" stroked="t" o:allowincell="t" style="position:absolute;left:1933;top:1604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154,1613" to="2262,161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95,1613" to="2094,161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0,91l6,91l13,90l18,89l25,88l31,85l36,83l42,81l48,78l53,74l58,71l62,66l67,62l71,57l75,52l78,47l82,41l84,36l86,30l88,25l89,18l91,12l92,5l92,0e" stroked="t" o:allowincell="t" style="position:absolute;left:1987;top:1604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342,1495" to="1441,149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92,0l85,1l79,1l72,2l67,4l61,6l56,8l50,12l44,14l39,17l34,22l30,25l25,30l21,34l17,40l14,44l10,50l8,56l6,61l4,68l2,74l1,79l0,86l0,92e" stroked="t" o:allowincell="t" style="position:absolute;left:1442;top:1495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505,1495" to="1604,149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0l85,1l79,1l72,2l67,3l61,5l56,7l50,10l44,13l39,16l34,21l30,24l25,29l21,33l17,39l14,44l10,49l8,55l6,60l4,67l2,73l1,79l0,85l0,91e" stroked="t" o:allowincell="t" style="position:absolute;left:1606;top:1495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668,1495" to="1767,149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0,0l0,6l1,12l2,18l4,25l6,31l8,36l10,42l14,47l17,53l21,58l25,62l30,67l34,71l39,75l44,78l50,81l56,84l61,86l67,88l72,89l79,90l85,91l92,91e" stroked="t" o:allowincell="t" style="position:absolute;left:1660;top:1495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832,1495" to="1931,149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95,1495" to="2094,149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0,0l0,5l1,12l2,18l4,25l6,30l8,36l10,41l14,47l17,52l21,57l25,62l30,66l34,71l39,74l44,78l50,81l56,83l61,85l67,88l72,89l79,90l85,91l92,91e" stroked="t" o:allowincell="t" style="position:absolute;left:1987;top:1495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154,1495" to="2262,149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0l85,0l79,1l72,2l67,3l61,6l56,8l50,10l44,14l39,17l34,20l30,25l25,29l21,34l17,39l14,44l10,50l8,55l6,61l4,67l2,73l1,79l0,86l0,91e" stroked="t" o:allowincell="t" style="position:absolute;left:2263;top:1495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342,1450" to="1441,14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2" path="m0,92l5,92l12,91l18,90l25,88l30,86l36,84l41,82l47,78l52,75l57,71l62,67l66,62l71,58l74,53l78,48l81,42l83,37l85,31l88,25l89,20l90,13l91,7l91,0e" stroked="t" o:allowincell="t" style="position:absolute;left:1333;top:1441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1,92" path="m91,92l91,86l90,79l89,74l88,68l85,61l83,56l81,50l78,44l74,40l71,34l66,30l62,25l57,22l52,17l47,14l41,12l36,8l30,6l25,4l18,2l12,1l5,1l0,0e" stroked="t" o:allowincell="t" style="position:absolute;left:1442;top:1441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505,1450" to="1604,14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91l91,85l90,79l89,73l88,67l85,60l83,55l81,49l78,44l74,39l71,33l66,29l62,24l57,21l52,16l47,13l41,10l36,7l30,5l25,3l18,2l12,1l5,1l0,0e" stroked="t" o:allowincell="t" style="position:absolute;left:1606;top:1441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1,91" path="m0,91l5,91l12,90l18,89l25,88l30,85l36,83l41,81l47,78l52,74l57,71l62,66l66,62l71,57l74,53l78,47l81,41l83,36l85,30l88,25l89,18l90,12l91,6l91,0e" stroked="t" o:allowincell="t" style="position:absolute;left:1496;top:1441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668,1450" to="1767,14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0,91l5,91l12,90l18,89l25,88l30,86l36,84l41,81l47,78l52,75l57,71l62,67l66,62l71,58l74,53l78,47l81,42l83,36l85,31l88,25l89,18l90,12l91,6l91,0e" stroked="t" o:allowincell="t" style="position:absolute;left:1660;top:1441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832,1450" to="1931,14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2" path="m91,92l91,86l90,79l89,74l88,67l85,61l83,55l81,50l78,44l74,39l71,34l66,30l62,25l57,20l52,17l47,14l41,10l36,8l30,6l25,4l18,2l12,1l5,0l0,0e" stroked="t" o:allowincell="t" style="position:absolute;left:1933;top:1441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995,1450" to="2094,14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91l91,85l90,78l89,73l88,66l85,60l83,55l81,49l78,44l74,38l71,33l66,29l62,24l57,20l52,16l47,13l41,10l36,7l30,5l25,3l18,2l12,1l5,0l0,0e" stroked="t" o:allowincell="t" style="position:absolute;left:2096;top:1441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1,91" path="m0,91l5,91l12,90l18,89l25,88l30,85l36,83l41,81l47,78l52,74l57,71l62,66l66,62l71,57l74,52l78,47l81,41l83,36l85,30l88,25l89,18l90,12l91,5l91,0e" stroked="t" o:allowincell="t" style="position:absolute;left:1987;top:1441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154,1450" to="2262,14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0,91l5,91l12,91l18,90l25,88l30,86l36,84l41,81l47,79l52,75l57,71l62,67l66,63l71,58l74,53l78,48l81,42l83,37l85,31l88,24l89,19l90,12l91,6l91,0e" stroked="t" o:allowincell="t" style="position:absolute;left:2144;top:1441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342,1331" to="1441,133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2" path="m0,0l0,7l0,13l1,20l3,25l4,31l6,37l10,42l12,48l15,53l20,58l23,62l28,67l33,71l38,75l44,78l48,82l54,84l61,86l66,88l72,90l79,91l84,92l91,92e" stroked="t" o:allowincell="t" style="position:absolute;left:1333;top:1331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505,1331" to="1604,133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0l84,1l79,1l72,2l66,3l61,5l54,7l48,10l44,13l38,16l33,21l28,24l23,29l20,33l15,39l12,44l10,49l6,55l4,60l3,67l1,73l0,79l0,85l0,91e" stroked="t" o:allowincell="t" style="position:absolute;left:1606;top:1331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668,1331" to="1767,133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0l84,0l79,1l72,2l66,3l61,6l54,8l48,10l44,13l38,17l33,20l28,25l23,29l20,34l15,39l12,44l10,50l6,55l4,61l3,66l1,73l0,79l0,86l0,91e" stroked="t" o:allowincell="t" style="position:absolute;left:1769;top:1331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832,1331" to="1931,133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2" path="m91,0l84,0l79,1l72,2l66,4l61,6l54,8l48,10l44,14l38,17l33,20l28,25l23,30l20,34l15,39l12,44l10,50l6,55l4,61l3,67l1,74l0,79l0,86l0,92e" stroked="t" o:allowincell="t" style="position:absolute;left:1933;top:1331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995,1331" to="2094,133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0l84,0l79,1l72,2l66,3l61,5l54,7l48,10l44,13l38,16l33,20l28,24l23,29l20,33l15,38l12,44l10,49l6,55l4,60l3,66l1,73l0,78l0,85l0,91e" stroked="t" o:allowincell="t" style="position:absolute;left:2096;top:1331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154,1331" to="2262,133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0l84,0l79,1l72,2l66,3l61,6l54,8l48,10l44,14l38,17l33,20l28,25l23,29l20,34l15,39l12,44l10,50l6,55l4,61l3,67l1,73l0,79l0,86l0,91e" stroked="t" o:allowincell="t" style="position:absolute;left:2263;top:1331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1,91" path="m0,0l0,6l0,12l1,19l3,24l4,31l6,37l10,42l12,48l15,53l20,58l23,63l28,67l33,71l38,75l44,79l48,81l54,84l61,86l66,88l72,90l79,91l84,91l91,91e" stroked="t" o:allowincell="t" style="position:absolute;left:2144;top:1331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020,1613" to="1119,161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3" path="m0,93l6,91l13,91l18,90l25,89l31,87l36,85l42,81l48,79l53,76l58,71l62,68l67,63l71,59l75,53l78,49l82,43l84,37l86,32l88,25l89,19l91,14l92,7l92,0e" stroked="t" o:allowincell="t" style="position:absolute;left:1012;top:1604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2,91" path="m92,91l92,85l91,79l89,72l88,67l86,61l84,55l82,50l78,44l75,38l71,34l67,29l62,25l58,20l53,17l48,14l42,10l36,8l31,6l25,3l18,2l13,1l6,0l0,0e" stroked="t" o:allowincell="t" style="position:absolute;left:1121;top:1604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184,1613" to="1283,161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0,92l6,92l13,92l18,91l25,88l31,87l36,85l42,82l48,79l53,76l58,72l62,68l67,64l71,59l75,53l78,49l82,43l84,38l86,32l88,25l89,20l91,13l92,7l92,0e" stroked="t" o:allowincell="t" style="position:absolute;left:1175;top:1604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020,1416" to="1119,141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3" path="m0,0l0,7l1,14l2,19l4,25l6,32l8,37l10,43l14,49l17,53l20,59l25,63l30,68l34,71l39,76l44,79l50,81l55,85l61,87l67,89l74,90l79,91l86,91l92,93e" stroked="t" o:allowincell="t" style="position:absolute;left:1012;top:1416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184,1416" to="1283,141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92,0l86,0l79,0l74,1l67,4l61,5l55,7l50,11l44,14l39,17l34,21l30,25l25,29l20,34l17,39l14,44l10,50l8,55l6,61l4,67l2,73l1,79l0,85l0,92e" stroked="t" o:allowincell="t" style="position:absolute;left:1285;top:1416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271,1504" to="2271,160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91l92,86l91,79l89,73l88,67l86,61l84,55l82,50l78,44l75,39l71,34l67,29l62,25l58,20l53,17l48,14l42,10l36,8l31,6l25,3l18,2l13,1l6,0l0,0e" stroked="t" o:allowincell="t" style="position:absolute;left:2263;top:1604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271,1340" to="2271,143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91l91,86l90,79l89,73l88,67l85,61l83,55l81,50l78,44l74,39l71,34l66,29l62,25l57,20l52,17l47,14l41,10l36,8l30,6l25,3l18,2l12,1l5,0l0,0e" stroked="t" o:allowincell="t" style="position:absolute;left:2263;top:1441;width:7;height:7;mso-wrap-style:none;v-text-anchor:middle;rotation:90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2399;top:1258;width:1385;height:416">
                        <v:shape id="shape_0" coordsize="641,641" path="m0,641l1,624l1,606l2,589l4,572l7,555l9,538l11,521l14,505l19,488l22,471l28,456l33,439l38,423l44,407l51,391l57,375l65,360l72,345l81,330l89,316l98,301l107,286l117,272l126,258l137,245l148,231l159,219l170,206l181,194l194,181l206,170l219,159l232,148l245,136l258,126l273,116l286,107l301,98l316,89l330,80l345,72l361,64l376,57l391,50l407,44l423,38l439,32l456,27l471,22l488,18l505,14l522,11l538,8l555,5l572,3l589,2l606,1l623,0l641,0e" stroked="t" o:allowincell="t" style="position:absolute;left:2399;top:1614;width:60;height:60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399,1322" to="2399,161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639,641" path="m0,0l17,0l34,1l50,2l67,3l84,5l101,8l118,11l135,14l152,18l168,22l185,27l200,32l216,38l233,44l249,50l264,57l279,64l294,72l310,80l325,89l339,98l354,107l367,116l381,126l395,136l408,148l421,159l434,170l446,181l458,194l470,206l481,219l493,231l503,245l513,258l523,272l533,286l542,301l551,316l559,330l567,345l575,360l582,375l589,391l595,407l601,423l607,439l612,456l617,471l621,488l625,505l628,521l632,538l634,555l636,572l637,589l638,606l639,624l639,641e" stroked="t" o:allowincell="t" style="position:absolute;left:2399;top:1259;width:60;height:60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460,1258" to="3721,125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639,639" path="m639,0l639,16l638,33l637,50l636,67l634,84l632,101l628,118l625,135l621,151l617,168l612,183l607,200l601,216l595,232l589,248l582,264l575,279l567,294l559,310l551,324l542,339l533,353l523,367l513,381l503,394l493,408l481,420l470,434l458,446l446,458l434,470l421,481l408,493l395,503l381,513l367,523l354,533l339,542l325,551l310,559l294,567l279,575l264,582l249,589l233,595l216,601l200,607l185,612l168,617l152,621l135,625l118,628l101,631l84,634l67,636l50,637l34,638l17,639l0,639e" stroked="t" o:allowincell="t" style="position:absolute;left:3723;top:1259;width:60;height:60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785,1322" to="3785,16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641,639" path="m641,639l623,639l606,638l589,637l572,636l555,634l538,631l522,628l505,625l488,621l471,617l456,612l439,607l423,601l407,595l391,589l376,582l361,575l345,567l330,559l316,551l301,542l286,533l273,523l258,513l245,503l232,493l219,481l206,470l194,458l181,446l170,434l159,420l148,408l137,394l126,381l117,367l107,353l98,339l89,324l81,310l72,294l65,279l57,264l51,248l44,232l38,216l33,200l28,183l22,168l19,151l14,135l11,118l9,101l7,84l4,67l2,50l1,33l1,16l0,0e" stroked="t" o:allowincell="t" style="position:absolute;left:3723;top:1614;width:60;height:60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460,1675" to="3721,167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34,1322" to="2434,161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275,276" path="m0,276l0,264l0,253l2,242l4,232l5,220l8,209l11,199l14,189l17,177l22,167l26,157l31,148l37,138l42,129l49,119l55,111l61,102l69,93l76,85l84,77l92,70l101,62l110,56l119,49l128,43l137,38l147,32l156,27l166,23l177,18l188,15l198,12l208,9l219,6l231,5l241,3l252,1l263,1l275,0e" stroked="t" o:allowincell="t" style="position:absolute;left:2434;top:1614;width:25;height:25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274,276" path="m0,0l11,1l22,1l32,3l44,5l55,6l65,9l76,12l87,15l97,18l107,23l117,27l127,32l137,38l146,43l155,49l164,56l173,62l181,70l189,77l197,85l205,93l212,102l219,111l225,119l231,129l237,138l242,148l248,157l252,167l256,177l260,189l263,199l266,209l268,220l270,232l272,242l273,253l274,264l274,276e" stroked="t" o:allowincell="t" style="position:absolute;left:2434;top:1294;width:25;height:25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460,1294" to="3721,129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274,274" path="m274,0l274,10l273,21l272,32l270,44l268,54l266,65l263,75l260,86l256,97l252,107l248,117l242,127l237,136l231,146l225,155l219,164l212,172l205,181l197,189l189,197l181,205l173,212l164,218l155,225l146,231l137,236l127,242l117,247l107,251l97,256l87,259l76,262l65,266l55,268l44,270l32,271l22,273l11,274l0,274e" stroked="t" o:allowincell="t" style="position:absolute;left:3723;top:1294;width:25;height:25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750,1322" to="3750,16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275,274" path="m275,274l263,274l252,273l241,271l231,270l219,268l208,266l198,262l188,259l177,256l166,251l156,247l147,242l137,236l128,231l119,225l110,218l101,212l92,205l84,197l76,189l69,181l61,172l55,164l49,155l42,146l37,136l31,127l26,117l22,107l17,97l14,86l11,75l8,65l5,54l4,44l2,32l0,21l0,10l0,0e" stroked="t" o:allowincell="t" style="position:absolute;left:3723;top:1614;width:25;height:25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460,1640" to="3721,1640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54,1337" to="3554,151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0,0l0,7l1,13l2,20l4,25l6,32l8,38l10,43l14,49l17,53l20,59l25,64l30,68l34,72l39,76l44,79l50,82l55,85l61,87l67,88l74,91l79,92l86,92l92,92e" stroked="t" o:allowincell="t" style="position:absolute;left:3545;top:1515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717,1337" to="3717,151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99,1337" to="3599,151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0l86,0l79,1l74,2l67,3l61,6l55,8l50,10l44,14l39,17l34,20l30,25l25,29l20,34l17,38l14,44l10,50l8,55l6,61l4,67l2,72l1,79l0,85l0,91e" stroked="t" o:allowincell="t" style="position:absolute;left:3599;top:1515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435,1337" to="3435,151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92,92l92,85l91,79l89,73l88,67l86,61l84,55l82,50l78,44l75,39l71,34l67,29l62,25l58,21l53,17l48,14l42,11l36,7l31,5l25,4l18,1l13,0l6,0l0,0e" stroked="t" o:allowincell="t" style="position:absolute;left:3435;top:1327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396,1335" to="3396,14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0,0l0,7l1,13l2,20l4,25l6,31l8,37l10,42l14,48l17,53l21,58l25,62l30,67l34,71l39,75l44,78l50,82l56,84l61,86l67,88l72,90l79,91l85,92l92,92e" stroked="t" o:allowincell="t" style="position:absolute;left:3387;top:1436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396,1500" to="3396,159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78,1335" to="3278,14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92,92l92,86l91,79l89,74l88,68l86,61l84,56l82,50l78,44l75,40l71,34l67,30l62,25l58,22l53,17l48,14l42,12l36,8l31,6l25,4l18,2l13,1l6,1l0,0e" stroked="t" o:allowincell="t" style="position:absolute;left:3278;top:1327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278,1500" to="3278,159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2" path="m91,0l84,1l79,1l72,2l66,4l61,6l54,8l48,12l44,14l38,17l33,22l28,25l23,30l20,34l15,40l12,44l10,50l6,56l4,61l3,68l1,74l0,79l0,86l0,92e" stroked="t" o:allowincell="t" style="position:absolute;left:3278;top:1600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232,1335" to="3232,14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0,0l0,6l1,12l2,18l4,25l6,30l8,36l10,41l14,47l17,53l21,57l25,62l30,66l34,71l39,74l44,78l50,81l56,83l61,85l67,88l72,89l79,90l85,91l92,91e" stroked="t" o:allowincell="t" style="position:absolute;left:3224;top:1436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2,91" path="m0,91l6,91l13,90l18,89l25,88l31,85l36,83l42,81l48,78l53,74l58,71l62,66l67,62l71,57l75,53l78,47l82,41l84,36l86,30l88,25l89,18l91,12l92,6l92,0e" stroked="t" o:allowincell="t" style="position:absolute;left:3224;top:1327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114,1335" to="3114,14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32,1500" to="3232,159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0,0l0,6l0,12l1,18l3,25l4,30l6,36l10,41l12,47l15,53l20,57l23,62l28,66l33,71l38,74l44,78l48,81l54,83l61,85l66,88l72,89l79,90l84,91l91,91e" stroked="t" o:allowincell="t" style="position:absolute;left:3224;top:1600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787,1335" to="2787,14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92,0l85,0l79,1l72,2l67,4l61,6l56,8l50,10l44,14l39,17l34,20l30,25l25,30l21,34l17,39l14,44l10,50l8,55l6,61l4,67l2,74l1,79l0,86l0,92e" stroked="t" o:allowincell="t" style="position:absolute;left:2787;top:1436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114,1500" to="3114,159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9,1335" to="3069,14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9,1500" to="3069,159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0,0l0,6l0,12l1,18l3,25l4,31l6,36l10,42l12,47l15,53l20,58l23,62l28,67l33,71l38,75l44,78l48,81l54,84l61,86l66,88l72,89l79,90l84,91l91,91e" stroked="t" o:allowincell="t" style="position:absolute;left:3060;top:1600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951,1335" to="2951,14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0l85,0l79,1l72,2l67,3l61,6l56,8l50,10l44,13l39,17l34,20l30,25l25,29l21,34l17,39l14,44l10,50l8,55l6,61l4,66l2,73l1,79l0,86l0,91e" stroked="t" o:allowincell="t" style="position:absolute;left:2951;top:1436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951,1500" to="2951,159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91l91,86l90,79l89,73l88,66l85,61l83,55l81,50l78,44l74,39l71,34l66,29l62,25l57,20l52,17l47,13l41,10l36,8l30,6l25,3l18,2l12,1l5,0l0,0e" stroked="t" o:allowincell="t" style="position:absolute;left:2951;top:1490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906,1335" to="2906,14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0,0l0,6l1,13l2,18l4,25l6,31l8,36l10,42l14,48l17,53l21,58l25,62l30,67l34,71l39,75l44,78l50,82l56,84l61,86l67,88l72,90l79,91l85,92l92,92e" stroked="t" o:allowincell="t" style="position:absolute;left:2897;top:1436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906,1500" to="2906,159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2" path="m0,92l5,92l12,91l18,90l25,88l30,86l36,84l41,82l47,78l52,75l57,71l62,67l66,62l71,58l74,53l78,48l81,42l83,36l85,31l88,25l89,18l90,13l91,6l91,0e" stroked="t" o:allowincell="t" style="position:absolute;left:2897;top:1490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1,92" path="m0,0l0,6l0,13l1,18l3,25l4,31l6,36l10,42l12,48l15,53l20,58l23,62l28,67l33,71l38,75l44,78l48,82l54,84l61,86l66,88l72,90l79,91l84,92l91,92e" stroked="t" o:allowincell="t" style="position:absolute;left:2897;top:1600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787,1500" to="2787,159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42,1335" to="2742,14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42,1500" to="2742,159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0,0l0,5l0,12l1,18l3,25l4,30l6,36l10,41l12,47l15,52l20,57l23,62l28,66l33,71l38,74l44,78l48,81l54,83l61,85l66,88l72,89l79,90l84,91l91,91e" stroked="t" o:allowincell="t" style="position:absolute;left:2733;top:1600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584,1335" to="2584,14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0,91l6,91l13,91l18,90l25,88l31,86l36,84l42,81l48,79l53,75l58,71l62,67l67,63l71,58l75,53l78,48l82,42l84,37l86,31l88,24l89,19l91,12l92,6l92,0e" stroked="t" o:allowincell="t" style="position:absolute;left:2576;top:1327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2,91" path="m0,0l0,6l1,12l2,19l4,24l6,31l8,37l10,42l14,48l17,53l21,58l25,63l30,67l34,71l39,75l44,79l50,81l56,84l61,86l67,88l72,90l79,91l85,91l92,91e" stroked="t" o:allowincell="t" style="position:absolute;left:2576;top:1436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624,1335" to="2624,14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0l85,0l79,1l72,2l67,3l61,5l56,7l50,10l44,13l39,16l34,20l30,24l25,29l21,33l17,38l14,44l10,49l8,55l6,60l4,66l2,73l1,78l0,85l0,91e" stroked="t" o:allowincell="t" style="position:absolute;left:2624;top:1436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2,91" path="m92,91l92,85l91,78l89,73l88,66l86,60l84,55l82,49l78,44l75,38l71,33l67,29l62,24l58,20l53,16l48,13l42,10l36,7l31,5l25,3l18,2l13,1l6,0l0,0e" stroked="t" o:allowincell="t" style="position:absolute;left:2624;top:1327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624,1500" to="2624,159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84,1500" to="2584,159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86,1326" to="3385,1326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0,92l6,92l13,91l18,90l25,88l31,86l36,84l42,82l48,78l53,75l58,71l62,67l67,62l71,58l75,53l78,48l82,42l84,37l86,31l88,25l89,20l91,13l92,7l92,0e" stroked="t" o:allowincell="t" style="position:absolute;left:3387;top:1327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123,1326" to="3222,1326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91l92,85l91,79l89,73l88,67l86,60l84,55l82,49l78,44l75,39l71,33l67,29l62,24l58,21l53,16l48,13l42,10l36,7l31,5l25,3l18,2l13,1l6,1l0,0e" stroked="t" o:allowincell="t" style="position:absolute;left:3114;top:1327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960,1326" to="3059,1326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0,91l6,91l13,90l18,89l25,88l31,86l36,84l42,81l48,78l53,75l58,71l62,67l67,62l71,58l75,53l78,47l82,42l84,36l86,31l88,25l89,18l91,12l92,6l92,0e" stroked="t" o:allowincell="t" style="position:absolute;left:3060;top:1327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2,91" path="m92,91l92,86l91,79l89,73l88,66l86,61l84,55l82,50l78,44l75,39l71,34l67,29l62,25l58,20l53,17l48,13l42,10l36,8l31,6l25,3l18,2l13,1l6,0l0,0e" stroked="t" o:allowincell="t" style="position:absolute;left:2951;top:1327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796,1326" to="2895,1326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0,92l6,92l13,91l18,90l25,88l31,86l36,84l42,82l48,78l53,75l58,71l62,67l67,62l71,58l75,53l78,48l82,42l84,36l86,31l88,25l89,18l91,13l92,6l92,0e" stroked="t" o:allowincell="t" style="position:absolute;left:2897;top:1327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2,92" path="m92,92l92,86l91,79l89,74l88,67l86,61l84,55l82,50l78,44l75,39l71,34l67,30l62,25l58,20l53,17l48,14l42,10l36,8l31,6l25,4l18,2l13,1l6,0l0,0e" stroked="t" o:allowincell="t" style="position:absolute;left:2787;top:1327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465,1326" to="2573,1326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33,1326" to="2732,1326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0,91l6,91l13,90l18,89l25,88l31,85l36,83l42,81l48,78l53,74l58,71l62,66l67,62l71,57l75,52l78,47l82,41l84,36l86,30l88,25l89,18l91,12l92,5l92,0e" stroked="t" o:allowincell="t" style="position:absolute;left:2733;top:1327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286,1445" to="3385,144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92,0l85,1l79,1l72,2l67,4l61,6l56,8l50,12l44,14l39,17l34,22l30,25l25,30l21,34l17,40l14,44l10,50l8,56l6,61l4,68l2,74l1,79l0,86l0,92e" stroked="t" o:allowincell="t" style="position:absolute;left:3278;top:1436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123,1445" to="3222,144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0l85,1l79,1l72,2l67,3l61,5l56,7l50,10l44,13l39,16l34,21l30,24l25,29l21,33l17,39l14,44l10,49l8,55l6,60l4,67l2,73l1,79l0,85l0,91e" stroked="t" o:allowincell="t" style="position:absolute;left:3114;top:1436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960,1445" to="3059,144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0,0l0,6l1,12l2,18l4,25l6,31l8,36l10,42l14,47l17,53l21,58l25,62l30,67l34,71l39,75l44,78l50,81l56,84l61,86l67,88l72,89l79,90l85,91l92,91e" stroked="t" o:allowincell="t" style="position:absolute;left:3060;top:1436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796,1445" to="2895,144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33,1445" to="2732,144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0,0l0,5l1,12l2,18l4,25l6,30l8,36l10,41l14,47l17,52l21,57l25,62l30,66l34,71l39,74l44,78l50,81l56,83l61,85l67,88l72,89l79,90l85,91l92,91e" stroked="t" o:allowincell="t" style="position:absolute;left:2733;top:1436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465,1445" to="2573,144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0l85,0l79,1l72,2l67,3l61,6l56,8l50,10l44,14l39,17l34,20l30,25l25,29l21,34l17,39l14,44l10,50l8,55l6,61l4,67l2,73l1,79l0,86l0,91e" stroked="t" o:allowincell="t" style="position:absolute;left:2457;top:1436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286,1489" to="3385,148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2" path="m0,92l5,92l12,91l18,90l25,88l30,86l36,84l41,82l47,78l52,75l57,71l62,67l66,62l71,58l74,53l78,48l81,42l83,37l85,31l88,25l89,20l90,13l91,7l91,0e" stroked="t" o:allowincell="t" style="position:absolute;left:3387;top:1490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1,92" path="m91,92l91,86l90,79l89,74l88,68l85,61l83,56l81,50l78,44l74,40l71,34l66,30l62,25l57,22l52,17l47,14l41,12l36,8l30,6l25,4l18,2l12,1l5,1l0,0e" stroked="t" o:allowincell="t" style="position:absolute;left:3278;top:1490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123,1489" to="3222,148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91l91,85l90,79l89,73l88,67l85,60l83,55l81,49l78,44l74,39l71,33l66,29l62,24l57,21l52,16l47,13l41,10l36,7l30,5l25,3l18,2l12,1l5,1l0,0e" stroked="t" o:allowincell="t" style="position:absolute;left:3114;top:1490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1,91" path="m0,91l5,91l12,90l18,89l25,88l30,85l36,83l41,81l47,78l52,74l57,71l62,66l66,62l71,57l74,53l78,47l81,41l83,36l85,30l88,25l89,18l90,12l91,6l91,0e" stroked="t" o:allowincell="t" style="position:absolute;left:3224;top:1490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960,1489" to="3059,148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0,91l5,91l12,90l18,89l25,88l30,86l36,84l41,81l47,78l52,75l57,71l62,67l66,62l71,58l74,53l78,47l81,42l83,36l85,31l88,25l89,18l90,12l91,6l91,0e" stroked="t" o:allowincell="t" style="position:absolute;left:3060;top:1490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796,1489" to="2895,148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2" path="m91,92l91,86l90,79l89,74l88,67l85,61l83,55l81,50l78,44l74,39l71,34l66,30l62,25l57,20l52,17l47,14l41,10l36,8l30,6l25,4l18,2l12,1l5,0l0,0e" stroked="t" o:allowincell="t" style="position:absolute;left:2787;top:1490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633,1489" to="2732,148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91l91,85l90,78l89,73l88,66l85,60l83,55l81,49l78,44l74,38l71,33l66,29l62,24l57,20l52,16l47,13l41,10l36,7l30,5l25,3l18,2l12,1l5,0l0,0e" stroked="t" o:allowincell="t" style="position:absolute;left:2624;top:1490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1,91" path="m0,91l5,91l12,90l18,89l25,88l30,85l36,83l41,81l47,78l52,74l57,71l62,66l66,62l71,57l74,52l78,47l81,41l83,36l85,30l88,25l89,18l90,12l91,5l91,0e" stroked="t" o:allowincell="t" style="position:absolute;left:2733;top:1490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465,1489" to="2573,148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0,91l5,91l12,91l18,90l25,88l30,86l36,84l41,81l47,79l52,75l57,71l62,67l66,63l71,58l74,53l78,48l81,42l83,37l85,31l88,24l89,19l90,12l91,6l91,0e" stroked="t" o:allowincell="t" style="position:absolute;left:2576;top:1490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286,1608" to="3385,160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2" path="m0,0l0,7l0,13l1,20l3,25l4,31l6,37l10,42l12,48l15,53l20,58l23,62l28,67l33,71l38,75l44,78l48,82l54,84l61,86l66,88l72,90l79,91l84,92l91,92e" stroked="t" o:allowincell="t" style="position:absolute;left:3387;top:1600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123,1608" to="3222,160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0l84,1l79,1l72,2l66,3l61,5l54,7l48,10l44,13l38,16l33,21l28,24l23,29l20,33l15,39l12,44l10,49l6,55l4,60l3,67l1,73l0,79l0,85l0,91e" stroked="t" o:allowincell="t" style="position:absolute;left:3114;top:1600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960,1608" to="3059,160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0l84,0l79,1l72,2l66,3l61,6l54,8l48,10l44,13l38,17l33,20l28,25l23,29l20,34l15,39l12,44l10,50l6,55l4,61l3,66l1,73l0,79l0,86l0,91e" stroked="t" o:allowincell="t" style="position:absolute;left:2951;top:1600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796,1608" to="2895,160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2" path="m91,0l84,0l79,1l72,2l66,4l61,6l54,8l48,10l44,14l38,17l33,20l28,25l23,30l20,34l15,39l12,44l10,50l6,55l4,61l3,67l1,74l0,79l0,86l0,92e" stroked="t" o:allowincell="t" style="position:absolute;left:2787;top:1600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633,1608" to="2732,160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0l84,0l79,1l72,2l66,3l61,5l54,7l48,10l44,13l38,16l33,20l28,24l23,29l20,33l15,38l12,44l10,49l6,55l4,60l3,66l1,73l0,78l0,85l0,91e" stroked="t" o:allowincell="t" style="position:absolute;left:2624;top:1600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465,1608" to="2573,160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0l84,0l79,1l72,2l66,3l61,6l54,8l48,10l44,14l38,17l33,20l28,25l23,29l20,34l15,39l12,44l10,50l6,55l4,61l3,67l1,73l0,79l0,86l0,91e" stroked="t" o:allowincell="t" style="position:absolute;left:2457;top:1600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1,91" path="m0,0l0,6l0,12l1,19l3,24l4,31l6,37l10,42l12,48l15,53l20,58l23,63l28,67l33,71l38,75l44,79l48,81l54,84l61,86l66,88l72,90l79,91l84,91l91,91e" stroked="t" o:allowincell="t" style="position:absolute;left:2576;top:1600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608,1326" to="3707,1326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3" path="m0,93l6,91l13,91l18,90l25,89l31,87l36,85l42,81l48,79l53,76l58,71l62,68l67,63l71,59l75,53l78,49l82,43l84,37l86,32l88,25l89,19l91,14l92,7l92,0e" stroked="t" o:allowincell="t" style="position:absolute;left:3708;top:1327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2,91" path="m92,91l92,85l91,79l89,72l88,67l86,61l84,55l82,50l78,44l75,38l71,34l67,29l62,25l58,20l53,17l48,14l42,10l36,8l31,6l25,3l18,2l13,1l6,0l0,0e" stroked="t" o:allowincell="t" style="position:absolute;left:3599;top:1327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444,1326" to="3543,1326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0,92l6,92l13,92l18,91l25,88l31,87l36,85l42,82l48,79l53,76l58,72l62,68l67,64l71,59l75,53l78,49l82,43l84,38l86,32l88,25l89,20l91,13l92,7l92,0e" stroked="t" o:allowincell="t" style="position:absolute;left:3545;top:1327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608,1523" to="3707,152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3" path="m0,0l0,7l1,14l2,19l4,25l6,32l8,37l10,43l14,49l17,53l20,59l25,63l30,68l34,71l39,76l44,79l50,81l55,85l61,87l67,89l74,90l79,91l86,91l92,93e" stroked="t" o:allowincell="t" style="position:absolute;left:3708;top:1515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444,1523" to="3543,152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92,0l86,0l79,0l74,1l67,4l61,5l55,7l50,11l44,14l39,17l34,21l30,25l25,29l20,34l17,39l14,44l10,50l8,55l6,61l4,67l2,73l1,79l0,85l0,92e" stroked="t" o:allowincell="t" style="position:absolute;left:3435;top:1515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457,1335" to="2457,143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91l92,86l91,79l89,73l88,67l86,61l84,55l82,50l78,44l75,39l71,34l67,29l62,25l58,20l53,17l48,14l42,10l36,8l31,6l25,3l18,2l13,1l6,0l0,0e" stroked="t" o:allowincell="t" style="position:absolute;left:2457;top:1327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457,1500" to="2457,159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91l91,86l90,79l89,73l88,67l85,61l83,55l81,50l78,44l74,39l71,34l66,29l62,25l57,20l52,17l47,14l41,10l36,8l30,6l25,3l18,2l12,1l5,0l0,0e" stroked="t" o:allowincell="t" style="position:absolute;left:2457;top:1490;width:7;height:7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-144;top:290;width:416;height:1385">
                        <v:shape id="shape_0" coordsize="641,641" path="m0,641l1,624l1,606l2,589l4,572l7,555l9,538l11,521l14,505l19,488l22,471l28,456l33,439l38,423l44,407l51,391l57,375l65,360l72,345l81,330l89,316l98,301l107,286l117,272l126,258l137,245l148,231l159,219l170,206l181,194l194,181l206,170l219,159l232,148l245,136l258,126l273,116l286,107l301,98l316,89l330,80l345,72l361,64l376,57l391,50l407,44l423,38l439,32l456,27l471,22l488,18l505,14l522,11l538,8l555,5l572,3l589,2l606,1l623,0l641,0e" stroked="t" o:allowincell="t" style="position:absolute;left:-144;top:1615;width:60;height:60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-82,1676" to="210,167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639,641" path="m0,0l17,0l34,1l50,2l67,3l84,5l101,8l118,11l135,14l152,18l168,22l185,27l200,32l216,38l233,44l249,50l264,57l279,64l294,72l310,80l325,89l339,98l354,107l367,116l381,126l395,136l408,148l421,159l434,170l446,181l458,194l470,206l481,219l493,231l503,245l513,258l523,272l533,286l542,301l551,316l559,330l567,345l575,360l582,375l589,391l595,407l601,423l607,439l612,456l617,471l621,488l625,505l628,521l632,538l634,555l636,572l637,589l638,606l639,624l639,641e" stroked="t" o:allowincell="t" style="position:absolute;left:211;top:1615;width:60;height:60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73,353" to="273,161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639,639" path="m639,0l639,16l638,33l637,50l636,67l634,84l632,101l628,118l625,135l621,151l617,168l612,183l607,200l601,216l595,232l589,248l582,264l575,279l567,294l559,310l551,324l542,339l533,353l523,367l513,381l503,394l493,408l481,420l470,434l458,446l446,458l434,470l421,481l408,493l395,503l381,513l367,523l354,533l339,542l325,551l310,559l294,567l279,575l264,582l249,589l233,595l216,601l200,607l185,612l168,617l152,621l135,625l118,628l101,631l84,634l67,636l50,637l34,638l17,639l0,639e" stroked="t" o:allowincell="t" style="position:absolute;left:211;top:291;width:60;height:60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-83,290" to="209,290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641,639" path="m641,639l623,639l606,638l589,637l572,636l555,634l538,631l522,628l505,625l488,621l471,617l456,612l439,607l423,601l407,595l391,589l376,582l361,575l345,567l330,559l316,551l301,542l286,533l273,523l258,513l245,503l232,493l219,481l206,470l194,458l181,446l170,434l159,420l148,408l137,394l126,381l117,367l107,353l98,339l89,324l81,310l72,294l65,279l57,264l51,248l44,232l38,216l33,200l28,183l22,168l19,151l14,135l11,118l9,101l7,84l4,67l2,50l1,33l1,16l0,0e" stroked="t" o:allowincell="t" style="position:absolute;left:-144;top:291;width:60;height:60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-144,353" to="-144,16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82,1641" to="210,164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275,276" path="m0,276l0,264l0,253l2,242l4,232l5,220l8,209l11,199l14,189l17,177l22,167l26,157l31,148l37,138l42,129l49,119l55,111l61,102l69,93l76,85l84,77l92,70l101,62l110,56l119,49l128,43l137,38l147,32l156,27l166,23l177,18l188,15l198,12l208,9l219,6l231,5l241,3l252,1l263,1l275,0e" stroked="t" o:allowincell="t" style="position:absolute;left:-108;top:1615;width:25;height:25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274,276" path="m0,0l11,1l22,1l32,3l44,5l55,6l65,9l76,12l87,15l97,18l107,23l117,27l127,32l137,38l146,43l155,49l164,56l173,62l181,70l189,77l197,85l205,93l212,102l219,111l225,119l231,129l237,138l242,148l248,157l252,167l256,177l260,189l263,199l266,209l268,220l270,232l272,242l273,253l274,264l274,276e" stroked="t" o:allowincell="t" style="position:absolute;left:211;top:1615;width:25;height:25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37,353" to="237,161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274,274" path="m274,0l274,10l273,21l272,32l270,44l268,54l266,65l263,75l260,86l256,97l252,107l248,117l242,127l237,136l231,146l225,155l219,164l212,172l205,181l197,189l189,197l181,205l173,212l164,218l155,225l146,231l137,236l127,242l117,247l107,251l97,256l87,259l76,262l65,266l55,268l44,270l32,271l22,273l11,274l0,274e" stroked="t" o:allowincell="t" style="position:absolute;left:211;top:327;width:25;height:25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-83,325" to="209,32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275,274" path="m275,274l263,274l252,273l241,271l231,270l219,268l208,266l198,262l188,259l177,256l166,251l156,247l147,242l137,236l128,231l119,225l110,218l101,212l92,205l84,197l76,189l69,181l61,172l55,164l49,155l42,146l37,136l31,127l26,117l22,107l17,97l14,86l11,75l8,65l5,54l4,44l2,32l0,21l0,10l0,0e" stroked="t" o:allowincell="t" style="position:absolute;left:-108;top:327;width:25;height:25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-108,353" to="-108,16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,521" to="193,52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0,0l0,7l1,13l2,20l4,25l6,32l8,38l10,43l14,49l17,53l20,59l25,64l30,68l34,72l39,76l44,79l50,82l55,85l61,87l67,88l74,91l79,92l86,92l92,92e" stroked="t" o:allowincell="t" style="position:absolute;left:8;top:522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5,358" to="193,35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,476" to="193,476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0l86,0l79,1l74,2l67,3l61,6l55,8l50,10l44,14l39,17l34,20l30,25l25,29l20,34l17,38l14,44l10,50l8,55l6,61l4,67l2,72l1,79l0,85l0,91e" stroked="t" o:allowincell="t" style="position:absolute;left:8;top:468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5,640" to="193,640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92,92l92,85l91,79l89,73l88,67l86,61l84,55l82,50l78,44l75,39l71,34l67,29l62,25l58,21l53,17l48,14l42,11l36,7l31,5l25,4l18,1l13,0l6,0l0,0e" stroked="t" o:allowincell="t" style="position:absolute;left:196;top:632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96,679" to="195,67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0,0l0,7l1,13l2,20l4,25l6,31l8,37l10,42l14,48l17,53l21,58l25,62l30,67l34,71l39,75l44,78l50,82l56,84l61,86l67,88l72,90l79,91l85,92l92,92e" stroked="t" o:allowincell="t" style="position:absolute;left:87;top:680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-67,679" to="32,67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6,797" to="195,797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92,92l92,86l91,79l89,74l88,68l86,61l84,56l82,50l78,44l75,40l71,34l67,30l62,25l58,22l53,17l48,14l42,12l36,8l31,6l25,4l18,2l13,1l6,1l0,0e" stroked="t" o:allowincell="t" style="position:absolute;left:196;top:789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-67,797" to="32,797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2" path="m91,0l84,1l79,1l72,2l66,4l61,6l54,8l48,12l44,14l38,17l33,22l28,25l23,30l20,34l15,40l12,44l10,50l6,56l4,61l3,68l1,74l0,79l0,86l0,92e" stroked="t" o:allowincell="t" style="position:absolute;left:-76;top:789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96,843" to="195,84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0,0l0,6l1,12l2,18l4,25l6,30l8,36l10,41l14,47l17,53l21,57l25,62l30,66l34,71l39,74l44,78l50,81l56,83l61,85l67,88l72,89l79,90l85,91l92,91e" stroked="t" o:allowincell="t" style="position:absolute;left:87;top:843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2,91" path="m0,91l6,91l13,90l18,89l25,88l31,85l36,83l42,81l48,78l53,74l58,71l62,66l67,62l71,57l75,53l78,47l82,41l84,36l86,30l88,25l89,18l91,12l92,6l92,0e" stroked="t" o:allowincell="t" style="position:absolute;left:196;top:843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96,962" to="195,962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67,843" to="32,84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0,0l0,6l0,12l1,18l3,25l4,30l6,36l10,41l12,47l15,53l20,57l23,62l28,66l33,71l38,74l44,78l48,81l54,83l61,85l66,88l72,89l79,90l84,91l91,91e" stroked="t" o:allowincell="t" style="position:absolute;left:-76;top:843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96,1288" to="195,128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92,0l85,0l79,1l72,2l67,4l61,6l56,8l50,10l44,14l39,17l34,20l30,25l25,30l21,34l17,39l14,44l10,50l8,55l6,61l4,67l2,74l1,79l0,86l0,92e" stroked="t" o:allowincell="t" style="position:absolute;left:87;top:1280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-67,962" to="32,962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6,1006" to="195,1006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67,1006" to="32,1006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0,0l0,6l0,12l1,18l3,25l4,31l6,36l10,42l12,47l15,53l20,58l23,62l28,67l33,71l38,75l44,78l48,81l54,84l61,86l66,88l72,89l79,90l84,91l91,91e" stroked="t" o:allowincell="t" style="position:absolute;left:-76;top:1007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96,1124" to="195,1124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0l85,0l79,1l72,2l67,3l61,6l56,8l50,10l44,13l39,17l34,20l30,25l25,29l21,34l17,39l14,44l10,50l8,55l6,61l4,66l2,73l1,79l0,86l0,91e" stroked="t" o:allowincell="t" style="position:absolute;left:87;top:1116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-67,1124" to="32,1124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91l91,86l90,79l89,73l88,66l85,61l83,55l81,50l78,44l74,39l71,34l66,29l62,25l57,20l52,17l47,13l41,10l36,8l30,6l25,3l18,2l12,1l5,0l0,0e" stroked="t" o:allowincell="t" style="position:absolute;left:33;top:1116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96,1169" to="195,116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0,0l0,6l1,13l2,18l4,25l6,31l8,36l10,42l14,48l17,53l21,58l25,62l30,67l34,71l39,75l44,78l50,82l56,84l61,86l67,88l72,90l79,91l85,92l92,92e" stroked="t" o:allowincell="t" style="position:absolute;left:87;top:1170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-67,1169" to="32,1169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2" path="m0,92l5,92l12,91l18,90l25,88l30,86l36,84l41,82l47,78l52,75l57,71l62,67l66,62l71,58l74,53l78,48l81,42l83,36l85,31l88,25l89,18l90,13l91,6l91,0e" stroked="t" o:allowincell="t" style="position:absolute;left:33;top:1170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1,92" path="m0,0l0,6l0,13l1,18l3,25l4,31l6,36l10,42l12,48l15,53l20,58l23,62l28,67l33,71l38,75l44,78l48,82l54,84l61,86l66,88l72,90l79,91l84,92l91,92e" stroked="t" o:allowincell="t" style="position:absolute;left:-76;top:1170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-67,1288" to="32,128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6,1333" to="195,133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67,1333" to="32,1333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0,0l0,5l0,12l1,18l3,25l4,30l6,36l10,41l12,47l15,52l20,57l23,62l28,66l33,71l38,74l44,78l48,81l54,83l61,85l66,88l72,89l79,90l84,91l91,91e" stroked="t" o:allowincell="t" style="position:absolute;left:-76;top:1335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96,1491" to="195,149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0,91l6,91l13,91l18,90l25,88l31,86l36,84l42,81l48,79l53,75l58,71l62,67l67,63l71,58l75,53l78,48l82,42l84,37l86,31l88,24l89,19l91,12l92,6l92,0e" stroked="t" o:allowincell="t" style="position:absolute;left:196;top:1491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2,91" path="m0,0l0,6l1,12l2,19l4,24l6,31l8,37l10,42l14,48l17,53l21,58l25,63l30,67l34,71l39,75l44,79l50,81l56,84l61,86l67,88l72,90l79,91l85,91l92,91e" stroked="t" o:allowincell="t" style="position:absolute;left:87;top:1491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96,1451" to="195,145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0l85,0l79,1l72,2l67,3l61,5l56,7l50,10l44,13l39,16l34,20l30,24l25,29l21,33l17,38l14,44l10,49l8,55l6,60l4,66l2,73l1,78l0,85l0,91e" stroked="t" o:allowincell="t" style="position:absolute;left:87;top:1443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2,91" path="m92,91l92,85l91,78l89,73l88,66l86,60l84,55l82,49l78,44l75,38l71,33l67,29l62,24l58,20l53,16l48,13l42,10l36,7l31,5l25,3l18,2l13,1l6,0l0,0e" stroked="t" o:allowincell="t" style="position:absolute;left:196;top:1443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-67,1451" to="32,145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67,1491" to="32,149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,689" to="205,78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0,92l6,92l13,91l18,90l25,88l31,86l36,84l42,82l48,78l53,75l58,71l62,67l67,62l71,58l75,53l78,48l82,42l84,37l86,31l88,25l89,20l91,13l92,7l92,0e" stroked="t" o:allowincell="t" style="position:absolute;left:196;top:680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05,852" to="205,95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91l92,85l91,79l89,73l88,67l86,60l84,55l82,49l78,44l75,39l71,33l67,29l62,24l58,21l53,16l48,13l42,10l36,7l31,5l25,3l18,2l13,1l6,1l0,0e" stroked="t" o:allowincell="t" style="position:absolute;left:196;top:953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05,1015" to="205,11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0,91l6,91l13,90l18,89l25,88l31,86l36,84l42,81l48,78l53,75l58,71l62,67l67,62l71,58l75,53l78,47l82,42l84,36l86,31l88,25l89,18l91,12l92,6l92,0e" stroked="t" o:allowincell="t" style="position:absolute;left:196;top:1007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2,91" path="m92,91l92,86l91,79l89,73l88,66l86,61l84,55l82,50l78,44l75,39l71,34l67,29l62,25l58,20l53,17l48,13l42,10l36,8l31,6l25,3l18,2l13,1l6,0l0,0e" stroked="t" o:allowincell="t" style="position:absolute;left:196;top:1116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05,1179" to="205,12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0,92l6,92l13,91l18,90l25,88l31,86l36,84l42,82l48,78l53,75l58,71l62,67l67,62l71,58l75,53l78,48l82,42l84,36l86,31l88,25l89,18l91,13l92,6l92,0e" stroked="t" o:allowincell="t" style="position:absolute;left:196;top:1170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2,92" path="m92,92l92,86l91,79l89,74l88,67l86,61l84,55l82,50l78,44l75,39l71,34l67,30l62,25l58,20l53,17l48,14l42,10l36,8l31,6l25,4l18,2l13,1l6,0l0,0e" stroked="t" o:allowincell="t" style="position:absolute;left:196;top:1280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05,1501" to="205,160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,1342" to="205,144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0,91l6,91l13,90l18,89l25,88l31,85l36,83l42,81l48,78l53,74l58,71l62,66l67,62l71,57l75,52l78,47l82,41l84,36l86,30l88,25l89,18l91,12l92,5l92,0e" stroked="t" o:allowincell="t" style="position:absolute;left:196;top:1335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87,689" to="87,78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92,0l85,1l79,1l72,2l67,4l61,6l56,8l50,12l44,14l39,17l34,22l30,25l25,30l21,34l17,40l14,44l10,50l8,56l6,61l4,68l2,74l1,79l0,86l0,92e" stroked="t" o:allowincell="t" style="position:absolute;left:87;top:789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87,852" to="87,95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0l85,1l79,1l72,2l67,3l61,5l56,7l50,10l44,13l39,16l34,21l30,24l25,29l21,33l17,39l14,44l10,49l8,55l6,60l4,67l2,73l1,79l0,85l0,91e" stroked="t" o:allowincell="t" style="position:absolute;left:87;top:953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87,1015" to="87,11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0,0l0,6l1,12l2,18l4,25l6,31l8,36l10,42l14,47l17,53l21,58l25,62l30,67l34,71l39,75l44,78l50,81l56,84l61,86l67,88l72,89l79,90l85,91l92,91e" stroked="t" o:allowincell="t" style="position:absolute;left:87;top:1007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87,1179" to="87,12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7,1342" to="87,144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0,0l0,5l1,12l2,18l4,25l6,30l8,36l10,41l14,47l17,52l21,57l25,62l30,66l34,71l39,74l44,78l50,81l56,83l61,85l67,88l72,89l79,90l85,91l92,91e" stroked="t" o:allowincell="t" style="position:absolute;left:87;top:1335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87,1501" to="87,160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0l85,0l79,1l72,2l67,3l61,6l56,8l50,10l44,14l39,17l34,20l30,25l25,29l21,34l17,39l14,44l10,50l8,55l6,61l4,67l2,73l1,79l0,86l0,91e" stroked="t" o:allowincell="t" style="position:absolute;left:87;top:1610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42,689" to="42,78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2" path="m0,92l5,92l12,91l18,90l25,88l30,86l36,84l41,82l47,78l52,75l57,71l62,67l66,62l71,58l74,53l78,48l81,42l83,37l85,31l88,25l89,20l90,13l91,7l91,0e" stroked="t" o:allowincell="t" style="position:absolute;left:33;top:680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1,92" path="m91,92l91,86l90,79l89,74l88,68l85,61l83,56l81,50l78,44l74,40l71,34l66,30l62,25l57,22l52,17l47,14l41,12l36,8l30,6l25,4l18,2l12,1l5,1l0,0e" stroked="t" o:allowincell="t" style="position:absolute;left:33;top:789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42,852" to="42,95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91l91,85l90,79l89,73l88,67l85,60l83,55l81,49l78,44l74,39l71,33l66,29l62,24l57,21l52,16l47,13l41,10l36,7l30,5l25,3l18,2l12,1l5,1l0,0e" stroked="t" o:allowincell="t" style="position:absolute;left:33;top:953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1,91" path="m0,91l5,91l12,90l18,89l25,88l30,85l36,83l41,81l47,78l52,74l57,71l62,66l66,62l71,57l74,53l78,47l81,41l83,36l85,30l88,25l89,18l90,12l91,6l91,0e" stroked="t" o:allowincell="t" style="position:absolute;left:33;top:843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42,1015" to="42,11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0,91l5,91l12,90l18,89l25,88l30,86l36,84l41,81l47,78l52,75l57,71l62,67l66,62l71,58l74,53l78,47l81,42l83,36l85,31l88,25l89,18l90,12l91,6l91,0e" stroked="t" o:allowincell="t" style="position:absolute;left:33;top:1007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42,1179" to="42,12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2" path="m91,92l91,86l90,79l89,74l88,67l85,61l83,55l81,50l78,44l74,39l71,34l66,30l62,25l57,20l52,17l47,14l41,10l36,8l30,6l25,4l18,2l12,1l5,0l0,0e" stroked="t" o:allowincell="t" style="position:absolute;left:33;top:1280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42,1342" to="42,144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91l91,85l90,78l89,73l88,66l85,60l83,55l81,49l78,44l74,38l71,33l66,29l62,24l57,20l52,16l47,13l41,10l36,7l30,5l25,3l18,2l12,1l5,0l0,0e" stroked="t" o:allowincell="t" style="position:absolute;left:33;top:1443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1,91" path="m0,91l5,91l12,90l18,89l25,88l30,85l36,83l41,81l47,78l52,74l57,71l62,66l66,62l71,57l74,52l78,47l81,41l83,36l85,30l88,25l89,18l90,12l91,5l91,0e" stroked="t" o:allowincell="t" style="position:absolute;left:33;top:1335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42,1501" to="42,160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0,91l5,91l12,91l18,90l25,88l30,86l36,84l41,81l47,79l52,75l57,71l62,67l66,63l71,58l74,53l78,48l81,42l83,37l85,31l88,24l89,19l90,12l91,6l91,0e" stroked="t" o:allowincell="t" style="position:absolute;left:33;top:1491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-76,689" to="-76,78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2" path="m0,0l0,7l0,13l1,20l3,25l4,31l6,37l10,42l12,48l15,53l20,58l23,62l28,67l33,71l38,75l44,78l48,82l54,84l61,86l66,88l72,90l79,91l84,92l91,92e" stroked="t" o:allowincell="t" style="position:absolute;left:-76;top:680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-76,852" to="-76,95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0l84,1l79,1l72,2l66,3l61,5l54,7l48,10l44,13l38,16l33,21l28,24l23,29l20,33l15,39l12,44l10,49l6,55l4,60l3,67l1,73l0,79l0,85l0,91e" stroked="t" o:allowincell="t" style="position:absolute;left:-76;top:953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-76,1015" to="-76,111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0l84,0l79,1l72,2l66,3l61,6l54,8l48,10l44,13l38,17l33,20l28,25l23,29l20,34l15,39l12,44l10,50l6,55l4,61l3,66l1,73l0,79l0,86l0,91e" stroked="t" o:allowincell="t" style="position:absolute;left:-76;top:1116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-76,1179" to="-76,12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2" path="m91,0l84,0l79,1l72,2l66,4l61,6l54,8l48,10l44,14l38,17l33,20l28,25l23,30l20,34l15,39l12,44l10,50l6,55l4,61l3,67l1,74l0,79l0,86l0,92e" stroked="t" o:allowincell="t" style="position:absolute;left:-76;top:1280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-76,1342" to="-76,144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0l84,0l79,1l72,2l66,3l61,5l54,7l48,10l44,13l38,16l33,20l28,24l23,29l20,33l15,38l12,44l10,49l6,55l4,60l3,66l1,73l0,78l0,85l0,91e" stroked="t" o:allowincell="t" style="position:absolute;left:-76;top:1443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-76,1501" to="-76,160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0l84,0l79,1l72,2l66,3l61,6l54,8l48,10l44,14l38,17l33,20l28,25l23,29l20,34l15,39l12,44l10,50l6,55l4,61l3,67l1,73l0,79l0,86l0,91e" stroked="t" o:allowincell="t" style="position:absolute;left:-76;top:1610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1,91" path="m0,0l0,6l0,12l1,19l3,24l4,31l6,37l10,42l12,48l15,53l20,58l23,63l28,67l33,71l38,75l44,79l48,81l54,84l61,86l66,88l72,90l79,91l84,91l91,91e" stroked="t" o:allowincell="t" style="position:absolute;left:-76;top:1491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05,367" to="205,46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3" path="m0,93l6,91l13,91l18,90l25,89l31,87l36,85l42,81l48,79l53,76l58,71l62,68l67,63l71,59l75,53l78,49l82,43l84,37l86,32l88,25l89,19l91,14l92,7l92,0e" stroked="t" o:allowincell="t" style="position:absolute;left:196;top:359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2,91" path="m92,91l92,85l91,79l89,72l88,67l86,61l84,55l82,50l78,44l75,38l71,34l67,29l62,25l58,20l53,17l48,14l42,10l36,8l31,6l25,3l18,2l13,1l6,0l0,0e" stroked="t" o:allowincell="t" style="position:absolute;left:196;top:468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205,531" to="205,63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0,92l6,92l13,92l18,91l25,88l31,87l36,85l42,82l48,79l53,76l58,72l62,68l67,64l71,59l75,53l78,49l82,43l84,38l86,32l88,25l89,20l91,13l92,7l92,0e" stroked="t" o:allowincell="t" style="position:absolute;left:196;top:522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8,367" to="8,46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3" path="m0,0l0,7l1,14l2,19l4,25l6,32l8,37l10,43l14,49l17,53l20,59l25,63l30,68l34,71l39,76l44,79l50,81l55,85l61,87l67,89l74,90l79,91l86,91l92,93e" stroked="t" o:allowincell="t" style="position:absolute;left:8;top:359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8,531" to="8,63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2" path="m92,0l86,0l79,0l74,1l67,4l61,5l55,7l50,11l44,14l39,17l34,21l30,25l25,29l20,34l17,39l14,44l10,50l8,55l6,61l4,67l2,73l1,79l0,85l0,92e" stroked="t" o:allowincell="t" style="position:absolute;left:8;top:632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96,1618" to="195,161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2,91" path="m92,91l92,86l91,79l89,73l88,67l86,61l84,55l82,50l78,44l75,39l71,34l67,29l62,25l58,20l53,17l48,14l42,10l36,8l31,6l25,3l18,2l13,1l6,0l0,0e" stroked="t" o:allowincell="t" style="position:absolute;left:196;top:1610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-67,1618" to="32,161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91,91" path="m91,91l91,86l90,79l89,73l88,67l85,61l83,55l81,50l78,44l74,39l71,34l66,29l62,25l57,20l52,17l47,14l41,10l36,8l30,6l25,3l18,2l12,1l5,0l0,0e" stroked="t" o:allowincell="t" style="position:absolute;left:33;top:1610;width:7;height:7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(PLEASE TICK BOX)</w:t>
            </w:r>
            <w:r>
              <w:rPr/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Wingdings 2" w:ascii="Wingdings 2" w:hAnsi="Wingdings 2"/>
                <w:b/>
                <w:sz w:val="24"/>
                <w:szCs w:val="24"/>
              </w:rPr>
              <w:t>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 1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/ARRIVAL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RESET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56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Wingdings 2" w:hAnsi="Wingdings 2" w:cs="Wingdings 2"/>
                <w:b/>
                <w:b/>
                <w:sz w:val="24"/>
                <w:lang w:val="en-US" w:eastAsia="en-US"/>
              </w:rPr>
            </w:pPr>
            <w:r>
              <w:rPr>
                <w:rFonts w:cs="Wingdings 2" w:ascii="Wingdings 2" w:hAnsi="Wingdings 2"/>
                <w:b/>
                <w:sz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 2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56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2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37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24"/>
              </w:rPr>
              <w:t>Notes: ALL UNUSED SWITCHES WILL BE BLACK UNLESS OTHERWISE STATED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RED SQUARES ON BUTTONS</w:t>
            </w:r>
          </w:p>
        </w:tc>
      </w:tr>
      <w:tr>
        <w:trPr>
          <w:trHeight w:val="21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37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07" w:leader="none"/>
        </w:tabs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shd w:fill="999999" w:val="clear"/>
      <w:jc w:val="center"/>
    </w:pPr>
    <w:rPr>
      <w:rFonts w:ascii="Helvetica" w:hAnsi="Helvetica" w:cs="Helvetica"/>
      <w:b/>
      <w:sz w:val="56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Narrow11ptBoldCentered">
    <w:name w:val="Style Arial Narrow 11 pt Bold Centered"/>
    <w:basedOn w:val="Normal"/>
    <w:qFormat/>
    <w:pPr>
      <w:spacing w:lineRule="exact" w:line="240"/>
      <w:jc w:val="center"/>
    </w:pPr>
    <w:rPr>
      <w:rFonts w:ascii="Arial Narrow" w:hAnsi="Arial Narrow" w:cs="Arial Narrow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3:00Z</dcterms:created>
  <dc:creator>Tom Foxon</dc:creator>
  <dc:description/>
  <cp:keywords>Optilink</cp:keywords>
  <dc:language>en-US</dc:language>
  <cp:lastModifiedBy>Sanjeev Bance</cp:lastModifiedBy>
  <cp:lastPrinted>2010-10-14T10:09:00Z</cp:lastPrinted>
  <dcterms:modified xsi:type="dcterms:W3CDTF">2020-02-21T10:03:00Z</dcterms:modified>
  <cp:revision>2</cp:revision>
  <dc:subject>OPTILINK SPECIFICATION</dc:subject>
  <dc:title/>
</cp:coreProperties>
</file>